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美國科學家研究發現：付出與回報之間有秘密能量轉換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4-09-13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 </w:t>
      </w: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LKK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 </w:t>
      </w: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華人區事件聯合行動團隊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5401310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科學論證善惡有報，行善能延長人的壽命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說起因果律，人們都會點頭認同，因為物質世界是有規律的，所以無論是理論界的、自然界的因果律，人們都認同：如老是傾倒髒物會污染水源，濫砍樹木會造成沙土流失… …但對於一些肉眼不能直接觀察到的因果循環規律，一些人就將信將疑了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英美兩所大學——加德夫大學與德州大學的聯合研究顯示，“惡有惡報”有科學根據。統計發現，少年罪犯的身體雖然常比起同年齡的守法少年強壯，但當他們步入中年之後，健康狀況就急速下降，住院和殘障的風險比正常人高出好多倍。這比較好理解，很可能跟犯人的不良生活習慣與心理狀態有關係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科學家在神經化學領域的研究中發現了這樣一種現象：當人心懷善念、積極思考時，人體內會分泌出令細胞健康的神經傳導物質，免疫細胞也變的活躍，人就不容易生病，正念常存，人的免疫系統就強健；而當心存惡意、負面思考時，走的是相反的神經系統：即負向系統被激發啟動，而正向系統被抑制住，身體機能的良性循環會被破壞。所以善良正直的人往往更加健康長壽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同時，美國有份雜誌曾經發表過一篇題為《壞心情產生毒素》的研究報告，報告中稱：“在心理實驗室中的試驗顯示，我們人類的惡念，能引起生理上的化學物質變化，在血液中產生一種毒素。當人在正常心態下向一個冰杯內吐氣時，凝附著的是一種無色透明的物質；而當人處在怨恨、暴怒、恐怖、嫉妒的心情下，凝聚起的物體便分別顯現出不同的顏色，通過化學分析得知，人的負面思想會使人的體液內產生毒素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/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最近，美國耶魯大學和加州大學合作研究了“社會關係如何影響人的死亡率”課題，工作者隨機抽取了</w:t>
      </w: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  <w:t>7000</w:t>
      </w: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人進行了長達</w:t>
      </w: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  <w:t>9</w:t>
      </w: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年的跟踪調查，統計研究發現，樂於助人且與他人相處融洽的人，其健康狀況和預期壽命明顯優於常懷惡意、心胸狹隘、損人利己的人，而後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  <w:lang w:bidi="hi-IN"/>
        </w:rPr>
        <w:t>​​</w:t>
      </w:r>
      <w:r>
        <w:rPr>
          <w:rFonts w:ascii="新細明體;PMingLiU" w:hAnsi="新細明體;PMingLiU" w:cs="新細明體;PMingLiU"/>
          <w:color w:val="3E3E3E"/>
          <w:kern w:val="0"/>
          <w:sz w:val="28"/>
          <w:szCs w:val="28"/>
          <w:lang w:bidi="hi-IN"/>
        </w:rPr>
        <w:t>者的死亡率比正常人高出</w:t>
      </w: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  <w:t>1.5</w:t>
      </w: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到</w:t>
      </w: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  <w:t>2</w:t>
      </w: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倍。在不同種族、階層、健身習慣的人群中，都得出了相同的結論，於是科學家公佈了研究成果——行善能延長人的壽命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更多不同的實驗都得出了相同的結論，即純淨、慈善、正面的思想狀態能令生命健康喜悅，而惡念會讓機體組織失衡與病變。這是在生理醫學領域中的發現，而這些早在幾千年前的中國古籍中都有系統的闡述。如孔子說過的“仁者壽”、醫學古籍中講過的“正氣存內，邪不可干”等等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無神論者往往都會說，這只是心理意識的暗示作用，道德都是人自己制訂的，沒有什麼固定的標準，善惡也沒有固定的標準，好人壞人也都是人自己定義的。如果一個人不在這種人為的道德熏陶下長大，就不會產生這種影響人體健康的負罪感了。然而事實恰恰相反，科學家的最新研究發現，善惡有著不同的能量頻率，有著不同的物質特性；剛剛出生不久、沒有經過觀念教化的嬰兒都有著善良的本性；當人要說謊、欺騙時，無論情緒如何穩定，但生理狀態都會出現不由自主的變化，且都能被精密的測謊儀監測到——人的機體似乎遵循著某種客觀特性在運轉，不以人的思想狀態為改變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  <w:t>21</w:t>
      </w: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世紀之初轟動全世界的水結晶形態研究顯示，萬物有靈，天地有特性存在，善惡在自然中似乎有著客觀的標準，不是人自己創造出來的虛幻概念。當水接觸到慈悲、博愛、幸福、鼓勵這些良性信息，或者是在美妙的音樂場中時，水結晶會呈現出絢麗、美妙而牢固的形態構造；而當水接觸到負面的信息時，水結晶的構造會變異、扭曲，甚至根本渙散無法成形。水是生命之源，人體內</w:t>
      </w: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  <w:t>70</w:t>
      </w: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％以上的物質都是水，當人處於不同的狀態時，其身體機能也都會發生類似的變化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/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  <w:t>20</w:t>
      </w: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世紀末蓬勃興起的“瀕死體驗”與“催眠回溯前世”研究已經給全世界帶來了訊息：生命輪迴、另外空間、因緣果報甚至天堂地獄原來都是存在的。人做了壞事，對誰不好，如果這輩子沒能“現世現報”，那很可能就延續到下一輩子來償還，直到業力償還掉為止，甚至這個人投胎轉生後扮演的角色也與前世的業力積累有直接關係。這正像中國人的一句老話說的那樣“善有善報，惡有惡報；不是不報，時候未到；時候一到，什麼都報”。這不是虛幻的說教，歷史上、現實中的真實事例比比皆是，與今天的科學實證相互映照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為什麼人做了壞事後要遭到報應？在這物質世界的表象背後，是不是有著人們看不見的造化之手在安排著這一切？古人云，“天網恢恢，疏而不漏”，“善惡若無報，乾坤必有私”，宇宙運行的法則是公平的，那是穩定平衡一切物質運轉的保證，讓善者得好報，讓壞人獲惡報。但為什麼做了壞事的人要承受災禍、磨難的果報？為什麼讓好人得好，而不是讓壞人得好呢？這是否揭示了一個更大的事實：在物質世界的背後有其固有規律或曰運行特性存在，而“善”恰恰與這特質相契合，故得長久，而“惡”終因有違宇宙特性、根本道法而易於敗亡，正像老子所說的“天道無親，常與善人”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現代的實證科學很講究依據，當有了大量的科學依據時，人們才會承認和認識某種事物。所以，致使很多久遠時期留下的傳統，因為科學探索手段的局限，而一再在人類受到排擠和異議，善惡有報就是其中一例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儘管千百年來，善惡有報一直以口耳相傳的形式，在民間廣泛流傳。即使很多的書籍，比如《集福消災之道》，《因話錄》等記載了大量翔實的實例，可以證明善惡有報的真實性，但中間的過程如何運作，卻難以使人們接受和理解。畢竟，誰也看不見過程的轉化關係，只能單純的看到報應的結果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美國凱斯西儲大學生命倫理學教授史蒂芬‧波斯特和小說家吉爾‧奈馬克從現代科學和醫學的角度出發，對人的種種善行，在“付出”與“回報”之間究竟能產生什麼樣的關係進行了深度的研究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研究人員制定了一個詳細的測量表，並長期追踪一些樂於付出的人，分門別類的對每一種“付出”帶來的“回報”進行物理統計和生理分析，從而揭示了“付出”產生的“醫療作用”和“快樂指數”：“宅心仁厚、樂善好施”的人，這些善行確實對自身心理和身體健康產生巨大而深遠的影響：其自身的社會能力、判斷能力、正面情緒以及心態等都會全面提升。哪怕對別人一個會心的微笑，傳遞一個友好的幽默的表情，這些簡單的行為，都會引起唾液中的免疫球蛋白濃度增加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在他們綜合了四十多所美國主要大學一百多項研究成果後，並結合長期追踪的實驗報告顯示的數據，他們得出了令人驚訝的消息：人們善良的行為，比如讚美、寬恕、勇氣、幽默、尊重、同情、忠誠等等，這些行為的付出顯示：“付出與回報之間存在著神奇的能量轉換秘密，即一個人在付出的同時，回報的能量正通過各種形式向此人返還，只不過在大多數情況下，自己渾然不知……”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科學家在神經化學領域的研究中也發現這樣一種現象：當人心懷善念、積極思考時，人體內會分泌出令細胞健康的神經傳導物質，免疫細胞也變的活躍，人就不容易生病，正念常存，人的免疫系統就強健；而當心存惡意、負面思考時，走的是相反的神經系統：即負向系統被激發啟動，而正向系統被抑制住，身體機能的良性循環會被破壞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事實上，中國古代的醫學巨著《黃帝內經》中就講到：“靜則神藏，燥則消亡”。靜，是指人的精神、情志保持在淡泊寧靜的狀態，神氣清靜而無雜念，可達到真氣內存、心神平安的目的。其實，靜的意義很廣泛，不是單純的靜止不動，而是人的思想和行為，在受到外因的衝撞時，能有豁達的心胸去包容，去體諒，而不是馬上進入熱戰狀態，唇槍舌劍一番。現代的科學研究表明，人在入靜後，大腦可以回復到兒童時代的腦電波狀態，使得衰老暫時得到“逆轉”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從這些科學研究來看，善惡有報已經超越了有神論所倡導的生命價值取向，而是整個人類在此基礎上發展和生存的規律。這些科學研究也從側面證實了，古人對善惡有報的信，並不是思想的封閉和愚見，而是那個時代，很大一個群體對待生命的根本看法。</w:t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0" w:val="clear"/>
        <w:spacing w:lineRule="atLeast" w:line="375"/>
        <w:jc w:val="both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微软雅黑;新細明體" w:hAnsi="微软雅黑;新細明體" w:cs="新細明體;PMingLiU" w:eastAsia="微软雅黑;新細明體"/>
          <w:color w:val="3E3E3E"/>
          <w:kern w:val="0"/>
          <w:sz w:val="28"/>
          <w:szCs w:val="28"/>
          <w:lang w:bidi="hi-IN"/>
        </w:rPr>
        <w:t>　　對善惡有報的信，也正說明人的思想是開闊的，開明的。心態的開放傳達著生命對未知事物保持的謙卑。因為信的本身，就是一種開放的態度，所以不會隨意的用極端的思想，去封閉自己的出路，思想境界也很容易擺脫惡念的禁錮，開明的思想產生的效應，自然的能夠感應天地之間的和諧。</w:t>
      </w:r>
    </w:p>
    <w:p>
      <w:pPr>
        <w:pStyle w:val="Normal"/>
        <w:rPr>
          <w:rFonts w:ascii="微软雅黑;新細明體" w:hAnsi="微软雅黑;新細明體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altName w:val="新細明體"/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1:00Z</dcterms:created>
  <dc:creator>080812</dc:creator>
  <dc:description/>
  <cp:keywords/>
  <dc:language>en-US</dc:language>
  <cp:lastModifiedBy>chih</cp:lastModifiedBy>
  <dcterms:modified xsi:type="dcterms:W3CDTF">2015-01-07T03:40:00Z</dcterms:modified>
  <cp:revision>3</cp:revision>
  <dc:subject/>
  <dc:title/>
</cp:coreProperties>
</file>