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Verdana" w:hAnsi="Verdana" w:cs="新細明體;PMingLiU"/>
          <w:b/>
          <w:b/>
          <w:bCs/>
          <w:color w:val="9D2119"/>
          <w:kern w:val="2"/>
          <w:sz w:val="52"/>
          <w:szCs w:val="52"/>
        </w:rPr>
      </w:pPr>
      <w:r>
        <w:rPr>
          <w:rFonts w:cs="新細明體;PMingLiU" w:ascii="Verdana" w:hAnsi="Verdana"/>
          <w:b/>
          <w:bCs/>
          <w:color w:val="9D2119"/>
          <w:kern w:val="2"/>
          <w:sz w:val="52"/>
          <w:szCs w:val="52"/>
        </w:rPr>
        <w:t>17</w:t>
      </w:r>
      <w:r>
        <w:rPr>
          <w:rFonts w:ascii="Verdana" w:hAnsi="Verdana" w:cs="新細明體;PMingLiU"/>
          <w:b/>
          <w:bCs/>
          <w:color w:val="9D2119"/>
          <w:kern w:val="2"/>
          <w:sz w:val="52"/>
          <w:szCs w:val="52"/>
        </w:rPr>
        <w:t>年砸</w:t>
      </w:r>
      <w:r>
        <w:rPr>
          <w:rFonts w:cs="新細明體;PMingLiU" w:ascii="Verdana" w:hAnsi="Verdana"/>
          <w:b/>
          <w:bCs/>
          <w:color w:val="9D2119"/>
          <w:kern w:val="2"/>
          <w:sz w:val="52"/>
          <w:szCs w:val="52"/>
        </w:rPr>
        <w:t>15</w:t>
      </w:r>
      <w:r>
        <w:rPr>
          <w:rFonts w:ascii="Verdana" w:hAnsi="Verdana" w:cs="新細明體;PMingLiU"/>
          <w:b/>
          <w:bCs/>
          <w:color w:val="9D2119"/>
          <w:kern w:val="2"/>
          <w:sz w:val="52"/>
          <w:szCs w:val="52"/>
        </w:rPr>
        <w:t>億研發　台灣石頭紙連白宮也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Verdana" w:hAnsi="Verdana" w:cs="新細明體;PMingLiU"/>
          <w:b/>
          <w:b/>
          <w:bCs/>
          <w:color w:val="9D2119"/>
          <w:kern w:val="2"/>
          <w:sz w:val="28"/>
          <w:szCs w:val="28"/>
        </w:rPr>
      </w:pPr>
      <w:r>
        <w:rPr>
          <w:rFonts w:cs="新細明體;PMingLiU" w:ascii="Verdana" w:hAnsi="Verdana"/>
          <w:b/>
          <w:bCs/>
          <w:color w:val="9D2119"/>
          <w:kern w:val="2"/>
          <w:sz w:val="28"/>
          <w:szCs w:val="28"/>
        </w:rPr>
        <w:t>http://news.tvbs.com.tw/entry/561123</w:t>
      </w:r>
    </w:p>
    <w:p>
      <w:pPr>
        <w:pStyle w:val="Normal"/>
        <w:widowControl/>
        <w:pBdr>
          <w:bottom w:val="single" w:sz="6" w:space="3" w:color="CCCCCC"/>
        </w:pBdr>
        <w:shd w:fill="FFFFFF" w:val="clear"/>
        <w:spacing w:lineRule="atLeast" w:line="30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時間：</w:t>
      </w:r>
      <w:hyperlink r:id="rId2" w:tgtFrame="_blank">
        <w:r>
          <w:rPr>
            <w:rStyle w:val="InternetLink"/>
            <w:rFonts w:cs="新細明體;PMingLiU" w:ascii="Verdana" w:hAnsi="Verdana"/>
            <w:color w:val="005599"/>
            <w:kern w:val="0"/>
            <w:sz w:val="28"/>
            <w:szCs w:val="28"/>
          </w:rPr>
          <w:t>2015/01/01 23:37</w:t>
        </w:r>
      </w:hyperlink>
      <w:r>
        <w:rPr>
          <w:rFonts w:eastAsia="細明體;MingLiU" w:cs="細明體;MingLiU" w:ascii="細明體;MingLiU" w:hAnsi="細明體;MingLiU"/>
          <w:color w:val="FFFFFF"/>
          <w:kern w:val="0"/>
          <w:sz w:val="28"/>
          <w:szCs w:val="28"/>
        </w:rPr>
        <w:t>6,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6" w:space="3" w:color="EFEFEF"/>
          <w:bottom w:val="single" w:sz="6" w:space="3" w:color="CCCCCC"/>
        </w:pBdr>
        <w:shd w:fill="FFFFFF" w:val="clear"/>
        <w:spacing w:lineRule="atLeast" w:line="300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記者：</w:t>
      </w:r>
      <w:hyperlink r:id="rId3" w:tgtFrame="_blank">
        <w:r>
          <w:rPr>
            <w:rStyle w:val="InternetLink"/>
            <w:rFonts w:ascii="Verdana" w:hAnsi="Verdana" w:cs="新細明體;PMingLiU"/>
            <w:color w:val="005599"/>
            <w:kern w:val="0"/>
            <w:sz w:val="28"/>
            <w:szCs w:val="28"/>
          </w:rPr>
          <w:t>戴元利</w:t>
        </w:r>
      </w:hyperlink>
    </w:p>
    <w:p>
      <w:pPr>
        <w:pStyle w:val="Normal"/>
        <w:widowControl/>
        <w:pBdr>
          <w:top w:val="single" w:sz="6" w:space="3" w:color="EFEFEF"/>
          <w:bottom w:val="single" w:sz="6" w:space="3" w:color="CCCCCC"/>
        </w:pBdr>
        <w:shd w:fill="FFFFFF" w:val="clear"/>
        <w:spacing w:lineRule="atLeast" w:line="300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攝影：</w:t>
      </w:r>
      <w:hyperlink r:id="rId4" w:tgtFrame="_blank">
        <w:r>
          <w:rPr>
            <w:rStyle w:val="InternetLink"/>
            <w:rFonts w:ascii="Verdana" w:hAnsi="Verdana" w:cs="新細明體;PMingLiU"/>
            <w:color w:val="005599"/>
            <w:kern w:val="0"/>
            <w:sz w:val="28"/>
            <w:szCs w:val="28"/>
          </w:rPr>
          <w:t>蕭明正</w:t>
        </w:r>
      </w:hyperlink>
    </w:p>
    <w:p>
      <w:pPr>
        <w:pStyle w:val="Normal"/>
        <w:widowControl/>
        <w:shd w:fill="FFFFFF" w:val="clear"/>
        <w:spacing w:lineRule="atLeast" w:line="300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cs="新細明體;PMingLiU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新細明體;PMingLiU" w:ascii="Verdana" w:hAnsi="Verdan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30391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現在什麼都講求環保，不過我們經常用的紙張，其實對環境傷害很大。因為除了砍樹之外，製作紙張還會耗掉大量的水電，消耗很多資源。但是台灣廠商龍盟科技，他們花了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年、砸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5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億，設計出一款「用石頭做的紙」，除了不用砍樹、不需要水、不用漂白之外，還很容易分解、可以回收再利用，也因此這款石頭紙獲得全球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4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幾國的專利，連美國白宮都是愛用者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堆土機鏟起笨重的石頭，一批一批，往廠房裡送，，這些看來像建材的原料，究竟可以做什麼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TVBS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記者戴元利：「來自花蓮的白色大理石，可以做為各種產品的填充料，但這麼大的一顆石頭，其實可以做成紙，你相信嗎？」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白色大理石，一顆一顆往下掉，沒過多久，約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公分大的石頭，被機器攪成碎石，傾瀉而下、彷彿白色瀑布，堅硬的石頭，最後磨成細緻的白色粉末，成為環保石頭紙的關鍵原料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石頭紙上游原料商林振昌：「我們是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(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用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)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來自於花蓮的大理石，經過我們的粗脆，變成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公分左右的一個碎石，然後再進我們的研磨機，去做研磨粉體的工作。」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白色粉末送進造紙工廠，以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80%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比例跟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20%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塑料融合、變成顆粒狀，緊接著，用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6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度高溫熔解，吹出兩層樓高的濃稠泡膜，石頭紙就能成形。看似簡單的製程，卻是台灣龍盟科技，砸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5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億、花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年研發，才換來的成果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台灣龍盟科技經理王歭文：「一般的紙張，它製作過程可能要用大量的水，但是我們環保石頭紙的話，我們過程幾乎不用水，過程一律不漂白，所以我們和一般紙張最大差別就是，石頭粉的原色，它會影響到我們紙張的顏色。」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石頭紙張、熱騰騰出爐，送到機台，按照指定尺寸，加以修邊和裁切，製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噸石頭紙，不但能少砍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2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棵樹，減少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748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加侖的水資源使用，剩下的長條紙也不浪費，回收再製造，就能變身生活用品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台灣龍盟科技經理王歭文：「石頭紙它整張浸到水裡面，你可以整張給它搓揉。」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石頭紙的外觀，跟一般紙張沒有不同，但寫字後，泡進水裡揉搓，紙張不僅不會破裂，字體不會暈開，把水擦乾、還可重複書寫，環保、防水，加上不易燃燒的特性，讓它拿下全球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40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幾國專利，遠到非洲奈及利亞、中東的伊朗，甚至美國白宮，都是石頭紙愛用者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台灣龍盟科技經理王歭文：「在市場上接受度，目前是比較先進的國家，接受度會比較高，因為它比較注重環保，石頭紙可能用在製作後半段加工，除了筆記本之外，可能最多的就是手提袋。」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牆上滿滿的專利證明，記錄了龍盟科技，一路走來的艱辛，他們不只翻轉了造紙業的污染形象，更是台灣中小企業，努力打拚的創業典範。 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  <w:br/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30391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 </w:t>
        <w:br/>
        <w:br/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303911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 </w:t>
        <w:br/>
        <w:br/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303911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 </w:t>
        <w:br/>
        <w:br/>
      </w:r>
      <w:r>
        <w:rPr>
          <w:rFonts w:cs="新細明體;PMingLiU" w:ascii="Verdana" w:hAnsi="Verdan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303911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 </w:t>
        <w:br/>
        <w:br/>
      </w:r>
    </w:p>
    <w:p>
      <w:pPr>
        <w:pStyle w:val="Normal"/>
        <w:widowControl/>
        <w:shd w:fill="FFFFFF" w:val="clear"/>
        <w:spacing w:lineRule="atLeast" w:line="300" w:before="0" w:after="150"/>
        <w:jc w:val="right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最近修改：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2015-01-01 23:56:11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cs="新細明體;PMingLiU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eta">
    <w:name w:val="met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tvbs.com.tw/todaynews/2015%2F01%2F01" TargetMode="External"/><Relationship Id="rId3" Type="http://schemas.openxmlformats.org/officeDocument/2006/relationships/hyperlink" Target="http://search.tvbs.com.tw:8080/TVBSSearch/Search?fid=2&amp;keyword=&amp;time=2015&amp;hasPhoto=0&amp;likeQuery=1&amp;isShowPic=0&amp;isNeedLoading=Y&amp;reporter=&#25140;&#20803;&#21033;&amp;cid=0&amp;page=1&amp;pageNumber=20" TargetMode="External"/><Relationship Id="rId4" Type="http://schemas.openxmlformats.org/officeDocument/2006/relationships/hyperlink" Target="http://search.tvbs.com.tw:8080/TVBSSearch/Search?fid=2&amp;keyword=&amp;time=2015&amp;hasPhoto=0&amp;likeQuery=1&amp;isShowPic=0&amp;isNeedLoading=Y&amp;reporter=&#34157;&#26126;&#27491;&amp;cid=0&amp;page=1&amp;pageNumber=2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3:00Z</dcterms:created>
  <dc:creator>Win7User</dc:creator>
  <dc:description/>
  <cp:keywords/>
  <dc:language>en-US</dc:language>
  <cp:lastModifiedBy>chih</cp:lastModifiedBy>
  <dcterms:modified xsi:type="dcterms:W3CDTF">2015-01-29T02:34:00Z</dcterms:modified>
  <cp:revision>3</cp:revision>
  <dc:subject/>
  <dc:title/>
</cp:coreProperties>
</file>