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Microsoft JhengHei;微軟正黑體" w:hAnsi="Microsoft JhengHei;微軟正黑體" w:cs="新細明體;PMingLiU"/>
          <w:color w:val="FF0000"/>
          <w:kern w:val="0"/>
          <w:sz w:val="52"/>
          <w:szCs w:val="52"/>
          <w:lang w:bidi="hi-IN"/>
        </w:rPr>
      </w:pP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 w:val="52"/>
          <w:szCs w:val="52"/>
          <w:lang w:bidi="hi-IN"/>
        </w:rPr>
        <w:t>微型電廠時代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  <w:lang w:bidi="hi-IN"/>
        </w:rPr>
        <w:t>08/12/2013 - 20:10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eastAsia="微軟正黑體" w:cs="新細明體;PMingLiU" w:ascii="微軟正黑體" w:hAnsi="微軟正黑體"/>
          <w:color w:val="008000"/>
          <w:kern w:val="0"/>
          <w:sz w:val="28"/>
          <w:szCs w:val="28"/>
          <w:lang w:bidi="hi-IN"/>
        </w:rPr>
        <w:drawing>
          <wp:inline distT="0" distB="0" distL="0" distR="0">
            <wp:extent cx="5400675" cy="3086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  <w:lang w:bidi="hi-IN"/>
        </w:rPr>
        <w:t>傳統的雞舍、養豬場，除了養雞養豬，現在開始賣電。光電新社區，建商測量陽光角度，屋頂降溫，又多了新收入。發電、賣電，自己來。再生能源是新產業、新制度、新思維方式。請準備好迎接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  <w:lang w:bidi="hi-IN"/>
        </w:rPr>
        <w:t>-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  <w:lang w:bidi="hi-IN"/>
        </w:rPr>
        <w:t>微型電廠時代！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採訪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/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撰稿 張岱屏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br/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攝影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/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剪輯 葉鎮中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在南台灣，最近有一門生意特別熱門，就是出租屋頂。台南市天賜良緣社區四周沒有遮蔭，每到夏天太陽直射屋頂，頂樓像大烤爐。今年四月，住戶投票，決定把屋頂出租給光電系統業者，架設追日型光電板，幫住戶遮擋毒辣陽光。系統業者賣電的一成利潤回饋社區，管理委員會每個月多了三到五千元的收入。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對光電業者來說，越熱的屋頂越受歡迎。全台灣以台南市的屋頂最炙手可熱，平均每一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KW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太陽光電的年發電量，可以達到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1343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度，是台北的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1.4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倍。台南市許多住家、工廠、學校、政府部門，都陸續開始出租屋頂當包租公。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民國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98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年，再生能源發展條例通過，只要民眾有意願裝設再生能源，都可以申請跟市電併聯，台電以固定的優惠電價全額收購，長達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2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年。其中政府部門針對太陽光電部分，提出「陽光屋頂百萬座計畫，目標是在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203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年，全台灣太陽光電裝置容量達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3100MW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，相當於一百萬戶家庭的用電量。</w:t>
      </w:r>
    </w:p>
    <w:p>
      <w:pPr>
        <w:pStyle w:val="Normal"/>
        <w:widowControl/>
        <w:shd w:fill="FFFFFF" w:val="clear"/>
        <w:spacing w:lineRule="atLeast" w:line="315" w:before="0" w:after="192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eastAsia="微軟正黑體" w:cs="新細明體;PMingLiU" w:ascii="Lucida Sans Unicode" w:hAnsi="Lucida Sans Unicode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5400675" cy="303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  <w:lang w:bidi="hi-IN"/>
        </w:rPr>
        <w:t>民國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  <w:lang w:bidi="hi-IN"/>
        </w:rPr>
        <w:t>98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  <w:lang w:bidi="hi-IN"/>
        </w:rPr>
        <w:t>年，再生能源發展條例通過，只要民眾有意願裝設再生能源，都可以申請跟市電併聯，台電以固定的優惠電價全額收購，長達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  <w:lang w:bidi="hi-IN"/>
        </w:rPr>
        <w:t>20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  <w:lang w:bidi="hi-IN"/>
        </w:rPr>
        <w:t>年。其中政府部門針對太陽光電部分，提出「陽光屋頂百萬座計畫」。</w:t>
      </w:r>
    </w:p>
    <w:p>
      <w:pPr>
        <w:pStyle w:val="Normal"/>
        <w:widowControl/>
        <w:shd w:fill="FFFFFF" w:val="clear"/>
        <w:spacing w:lineRule="atLeast" w:line="315" w:before="0" w:after="192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低密度的郊區或新開發的都市重劃區，是最有潛力發展光電社區的地方。這座位於高雄鳳山的透天住宅，是由建商主導完成的第一座太陽光電社區，每戶屋頂都有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4KW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的光電板與太陽能熱水器。建商蓋房子的同時已經埋入管線，並將光電板的發電效率納入考慮。住戶買屋同時也賣電給台電，一個月多了三四千元收入。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去年高雄市政府放寬法令限制，建築物裝設太陽光電板到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4.5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公尺，都不必計算容積，希望增加建商與民眾裝設的誘因。但是在大樓集中的都會區，推動陽光屋頂仍然有瓶頸，一方面都會地區大樓高低不一，有互相遮蔭的問題，另一方面賣電合約一簽就是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2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年，有些老舊建築可能面臨都更改建的問題。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現在在農業區，許多農民發現自家牧場上大面積的頂棚，原來可以創造絕佳的能源與財源。雲林麥寮這座現代化養豬場，有全自動水簾式溫控設備，夏季用電用得兇，每月電費高達十幾萬，加裝太陽能板幫豬舍隔熱，扣除電費支出，每個月還有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2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多萬收入。</w:t>
      </w:r>
    </w:p>
    <w:p>
      <w:pPr>
        <w:pStyle w:val="Normal"/>
        <w:widowControl/>
        <w:shd w:fill="FFFFFF" w:val="clear"/>
        <w:spacing w:lineRule="atLeast" w:line="315" w:before="0" w:after="192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5400675" cy="303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現代化養豬場，有全自動水簾式溫控設備，夏季時每月電費可高達十幾萬。</w:t>
      </w:r>
      <w:r>
        <w:rPr>
          <w:rFonts w:ascii="Lucida Sans Unicode" w:hAnsi="Lucida Sans Unicode" w:cs="新細明體;PMingLiU" w:eastAsia="微軟正黑體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5400675" cy="303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  <w:lang w:bidi="hi-IN"/>
        </w:rPr>
        <w:t>林清吉加裝太陽能板幫豬舍隔熱，扣除電費支出，每個月還有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  <w:lang w:bidi="hi-IN"/>
        </w:rPr>
        <w:t>20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  <w:lang w:bidi="hi-IN"/>
        </w:rPr>
        <w:t>多萬收入。</w:t>
      </w:r>
    </w:p>
    <w:p>
      <w:pPr>
        <w:pStyle w:val="Normal"/>
        <w:widowControl/>
        <w:shd w:fill="FFFFFF" w:val="clear"/>
        <w:spacing w:lineRule="atLeast" w:line="315" w:before="0" w:after="192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林清吉感嘆，最近豬價下跌，每賣一頭豬就要賠三四百元，整個牧場唯一賺錢的 ，只有屋頂的光電板。唯一的小煩惱是鄰近工業區，發電效率會受到粉塵影響，經營畜牧的收益像坐雲霄飛車，時起時落，風險難以預測，但投資太陽光電成本固定、收入穩定。在台南養雞四十多年的鍾安忍，也決定找太陽來合夥，為下一代做投資。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鍾安忍投資八千多萬，安裝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1MW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的太陽光電板，其中一間雞舍還改成變電中心，成為一個頗具規模的發電廠。傳統雞舍屋頂經過加強，三萬多隻小雞在光電板的遮蔭下長大。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事實上，太陽光所產生的直流電，經過轉換器成為交流電，再加壓進入電網賣給台電，還是會損耗部分電力。如果能自己發電自己用，能源轉換效率最好。在桃園中壢就有一座綠能農場，不接市電，利用太陽能板與小型風機，供應整個農場的電力需求。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綠能市民農園的主人陳富源，把農場的燈具與幫浦全部改成直流電，直接使用光電板的電力，電力轉換效率高達九成。只需要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4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片共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80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瓦的光電板，成本約五萬元，足夠應付農場自動噴灌與照明的用電需求。陳富源還發明太陽能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LED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捉蟲設備，挑戰露天有機栽培。在綠能市民農園裡，不但作物自產自銷，電力也是自產自銷，將發電效益極大化。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再生能源屬於小型分散式的發電系統，具有因地制宜的彈性，跟傳統大型集中式的發電方式完全不同。然而，現有的電網都是配合集中式發電廠，當再生能源開始遍地開花，傳統電網變得難以因應。</w:t>
      </w:r>
    </w:p>
    <w:p>
      <w:pPr>
        <w:pStyle w:val="Normal"/>
        <w:widowControl/>
        <w:shd w:fill="FFFFFF" w:val="clear"/>
        <w:spacing w:lineRule="atLeast" w:line="315" w:before="0" w:after="192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5400675" cy="3037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台灣現有的電網都是配合集中式發電廠，當再生能源開始遍地開花，傳統電網變得難以因應。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  <w:lang w:bidi="hi-IN"/>
        </w:rPr>
        <w:t> 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以目前民間投資太陽光電裝置容量最大的屏東「養水種電」計畫來說，因為受限於當地的配電系統，發電量越大對區域電網衝擊也越大，長途運輸更造成電力損失。如果社區的電力能夠自產自銷，才是最有效率的做法。但是要達到這樣的目標，必須從集中式的傳統電網，轉換成小而美的智慧電網。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桃園龍潭的核能研究所，有台灣第一座「微電網」系統，是智慧電網的雛型。這套系統包括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100KW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的聚光型太陽能發電、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150KW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的風力發電、燃料電池以及儲能設施等，可以供應附近三棟大樓的用電量。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微電網系統最關鍵的技術不在硬體，而是在操作中心的控制軟體。電腦軟體隨時監測再生能源的供電量和辦公室的用電量，讓微電網系統隨時維持供需平衡。當再生能源供電量不足，電腦立刻下指令，一方面穩定電壓，另一方面即時啟動儲電系統放電。微電網系統不但可以應用在社區，還可以應用在家庭，未來連電動汽車，都可以當作家庭儲電放電的設備。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目前核研所這三座辦公大樓，大約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20%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的電力來自再生能源，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80%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的電力來自市電，預計未來可以將再生能源的比例，提高到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30%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甚至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50%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左右。透過微電網的智慧型管理，不但可以穩定供電，提高再生能源的佔有率，更可以讓發電成本降到最低，因此世界各國目前都積極發展微電網技術。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中央大學電機系講座教授林法正指出，智慧電網預估五年內可以成熟運作，伴隨再生能源與智慧電網的發展，週邊各種產業也會跟著提升轉型。然而目前法規與電價結構上還無法跟進。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再生能源還需要結合更多智慧，其中氣象資訊扮演重要角色。根據國外的資料，再生能源結合氣象預報系統，對於發電量的預估誤差在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5%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以內。氣象達人彭啟明指出，國外早已經將氣象預報應用在能源調配上，但台灣還沒有這樣的觀念。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現在政府對太陽光電裝置容量，每年都訂定收購上限。以地方政府公有房舍為例，每年有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3MW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免競標的上限，遠低於地方政府的需求。能源局能源技術組長蘇金勝坦言，太陽光電的收購額度受制於預算考量。價格因素是左右再生能源發展一隻看不見的手。這幾年光電成本迅速下降，政府對於太陽光電的收購價格，也逐年調降，從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201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年的每度電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12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元到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14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元，下降到今年的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6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到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8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元，地面型太陽光電，甚至只有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5.6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元。在歐洲等國家，太陽光電的成本，早已經比市售電價還更便宜。 </w:t>
      </w:r>
    </w:p>
    <w:p>
      <w:pPr>
        <w:pStyle w:val="Normal"/>
        <w:widowControl/>
        <w:shd w:fill="FFFFFF" w:val="clear"/>
        <w:spacing w:lineRule="atLeast" w:line="315" w:before="0" w:after="192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5400675" cy="3037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台灣的電價長久以來受政治因素影響，無法真實反映發電成本，調整電價結構是能源議題的重要課題。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台灣的電價長久以來受政治因素影響，無法真實反映發電成本，間接壓抑再生能源的發展。中興大學產業發展研究中心主任許志義呼籲，調整電價結構是鼓勵再生能源發展的關鍵。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國際間對再生能源預測，最具公信力的「能源革命」報告指出，在化石燃料價格持續上漲、再生能源成本快速下降的情況下，到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202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年，再生能源將佔全球電力供給的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37%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，到了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205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年更可達到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  <w:lang w:bidi="hi-IN"/>
        </w:rPr>
        <w:t>94%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。未來將是小而美的微型電廠，逐步取代集中式大型電廠的時代。對於國家而言，要不要讓再生能源成為主要電力將不是技術問題，而是政策與決心的問題。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  <w:lang w:bidi="hi-IN"/>
        </w:rPr>
        <w:t>一個大型電廠的運作在四十年以上，我們現在對能源的選擇與投資，將左右下一個世代的環境與命運。只有改變固有的思維，用更聰明的方式，才能掌握能源的未來。</w:t>
      </w:r>
    </w:p>
    <w:p>
      <w:pPr>
        <w:pStyle w:val="Normal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  <w:shd w:fill="FFFFFF" w:val="clear"/>
          <w:lang w:bidi="hi-IN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  <w:shd w:fill="FFFFFF" w:val="clear"/>
          <w:lang w:bidi="hi-IN"/>
        </w:rPr>
        <w:t>- See more at: http://ourisland.pts.org.tw/content/%E5%BE%AE%E5%9E%8B%E9%9B%BB%E5%BB%A0%E6%99%82%E4%BB%A3#sthash.6njEp4Pn.NWEzIl6O.dpu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Microsoft JhengHei">
    <w:altName w:val="微軟正黑體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magecaption">
    <w:name w:val="image-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urisland.pts.org.tw/content/&#24494;&#22411;&#38651;&#24288;&#26178;&#20195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44:00Z</dcterms:created>
  <dc:creator>080812</dc:creator>
  <dc:description/>
  <cp:keywords/>
  <dc:language>en-US</dc:language>
  <cp:lastModifiedBy>chih</cp:lastModifiedBy>
  <dcterms:modified xsi:type="dcterms:W3CDTF">2015-01-29T02:37:00Z</dcterms:modified>
  <cp:revision>3</cp:revision>
  <dc:subject/>
  <dc:title/>
</cp:coreProperties>
</file>