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3"/>
        <w:jc w:val="center"/>
        <w:textAlignment w:val="baseline"/>
        <w:rPr>
          <w:rFonts w:ascii="微軟正黑體" w:hAnsi="微軟正黑體" w:eastAsia="微軟正黑體" w:cs="新細明體;PMingLiU"/>
          <w:color w:val="FF0000"/>
          <w:kern w:val="0"/>
          <w:sz w:val="52"/>
          <w:szCs w:val="52"/>
        </w:rPr>
      </w:pP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 w:val="52"/>
          <w:szCs w:val="52"/>
        </w:rPr>
        <w:t>廚餘找出路</w:t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18"/>
          <w:szCs w:val="1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18"/>
          <w:szCs w:val="18"/>
        </w:rPr>
        <w:t>11/24/2014 - 22:00</w:t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8000"/>
          <w:kern w:val="0"/>
          <w:sz w:val="28"/>
          <w:szCs w:val="28"/>
          <w:lang w:val="en-US" w:eastAsia="en-US"/>
        </w:rPr>
        <w:drawing>
          <wp:inline distT="0" distB="0" distL="0" distR="0">
            <wp:extent cx="5400675" cy="308229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只要放對地方，廚餘不但是資源，也是能源，除了養豬與堆肥，台灣每年產生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80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萬噸的廚餘。先進國家用廚餘發電已經越來越成熟，台灣廚餘的能源化，能不能盡快跨出第一步？</w:t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採訪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/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撰稿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陳佳利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攝影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/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剪輯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張光宗</w:t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十多年來，垃圾車背後多了一台回收車，除了紙類、塑膠、金屬等分類，環保局的人員還會搬出大桶子，用來回收堆肥廚餘與養豬廚餘。全台每年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8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萬噸的廚餘，有七成拿來養豬。</w:t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廚餘與垃圾分流，台灣是全球的優等生，台北市更是全台灣廚餘分類做最好的城市。台北市每天回收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8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噸廚餘，只有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2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噸養豬，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6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噸的堆肥廚餘長期委由民間堆肥場處理。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2014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9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月，台北市委託的廠商停業，爆發廚餘危機，在找到新廠商前，運往內湖、木柵、北投三個焚化廠，暫存在焚化爐的垃圾儲坑，其中木柵焚化廠每天處理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6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噸。</w:t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3333115" cy="18757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b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3333115" cy="187579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目前只有木柵焚化廠能自行將廚餘製作成堆肥，內湖與北投焚化廠在廚餘初級發酵後，還是必須運往外縣市。九月危機，促使台北市積極提升自行處理能力，內湖焚化廠準備招標，運用廚餘做成生質酒精。北投焚化廠則透過蒸煮去除異味製作堆肥，目前正設法擴大規模。環保局長吳盛忠表示，堆肥廚餘運送到外縣市處理，一噸要花超過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00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塊，一天要花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萬左右的委託費，加上運費，其實很可觀，假如台北市能自行處理，投資成本應該很快就可以回來。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台北市凸顯出都會廚餘的困境，如何就近處理，環境與發展基金會的陳文卿博士，提出廚餘回收全面化、應用多元化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將廚餘飼料化、肥料化、能源化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、各縣市因地制宜、機關相互合作的見解，他舉例說明：高屏地區養豬戶多，需要廚餘作飼料，台北市、新北市沒有養豬，適合做厭氧發酵。</w:t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3333115" cy="187579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b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3333115" cy="187579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透過厭氧技術產生的甲烷，可以用來發電，把廚餘能源化。國內有幾位學者長期與環發會合作研究，元培大學的陳文欽老師，就積極思考如何將廚餘發揮到極致。</w:t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在他的實驗室中，有一組小型的厭氧發酵設備，攪碎廚餘倒進酸化槽後，經過微生物分解，再進到甲烷槽，將溫度控制在攝氏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55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度，只要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2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天，就能產生甲烷。陳文欽說，一噸廚餘能產生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0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度的電力，還有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到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公斤的固態肥料，還有液態的部分能轉成肥料，供農民使用。</w:t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400675" cy="303784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但目前台灣的廚餘都是直接作成堆肥，生產甲烷的部分就埋沒了。其實厭氧發酵系統完全密閉，沒有臭味，最適合處理都會區的廚餘。</w:t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雙北市每天產生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60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噸廚餘，台北市委由中部廠商，新北市委由屏東廠商，如果能就近處理，可以省下長程運輸成本。八里污水廠的地緣位置與現有設備，用來處理污泥與廚餘有很好的利基。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2011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年起，環保署進行了三年多的試辦計畫，打算活化閒置的蛋形儲存槽，卻在今年決定暫緩。環保署環境督查總隊總隊長蕭清郎說明，由於生質能的上位計畫還不明確，試辦計畫遇上整合問題，希望能進行更謹慎的研究，事緩則圓。</w:t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400675" cy="303784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環境與發展基金會總經理陳文卿表示，如果把廚餘、下水道污泥、水肥、通通收集來做厭氧消化，一年可以產生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億度電的再生能源。厭氧消化、產生沼氣，是唯一兼具環保跟能源效益的綠能，可以把污染去除，又可以產生能源，跟其他的再生能源不一樣，有很重要的發展價值。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如何將實驗室的結果實際運用，放大處理規模是當前最大的考驗，台北市的廚餘危機，凸顯這項讓廚餘物盡其用、在地處理的技術，真的不能再等。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63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公視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我們的島【廚餘找出路】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br/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1/24(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一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) 22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：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0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首播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br/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1/29(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六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) 11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：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0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重播</w:t>
      </w:r>
    </w:p>
    <w:p>
      <w:pPr>
        <w:pStyle w:val="Normal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shd w:fill="FFFFFF" w:val="clear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  <w:shd w:fill="FFFFFF" w:val="clear"/>
        </w:rPr>
        <w:t>- See more at: http://ourisland.pts.org.tw/content/%E5%BB%9A%E9%A4%98%E6%89%BE%E5%87%BA%E8%B7%AF#sthash.qpfWpYZ8.TWb5c3Ph.dpu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urisland.pts.org.tw/content/&#24282;&#39192;&#25214;&#20986;&#36335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39:00Z</dcterms:created>
  <dc:creator>Win7User</dc:creator>
  <dc:description/>
  <cp:keywords/>
  <dc:language>en-US</dc:language>
  <cp:lastModifiedBy>chih</cp:lastModifiedBy>
  <dcterms:modified xsi:type="dcterms:W3CDTF">2015-01-29T02:40:00Z</dcterms:modified>
  <cp:revision>3</cp:revision>
  <dc:subject/>
  <dc:title>廚餘找出路</dc:title>
</cp:coreProperties>
</file>