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75"/>
        <w:outlineLvl w:val="0"/>
        <w:rPr>
          <w:rFonts w:ascii="Helvetica" w:hAnsi="Helvetica" w:cs="Helvetica"/>
          <w:b/>
          <w:b/>
          <w:bCs/>
          <w:color w:val="FF0000"/>
          <w:kern w:val="2"/>
          <w:sz w:val="52"/>
          <w:szCs w:val="52"/>
        </w:rPr>
      </w:pPr>
      <w:r>
        <w:rPr>
          <w:rFonts w:ascii="Helvetica" w:hAnsi="Helvetica" w:cs="Helvetica"/>
          <w:b/>
          <w:bCs/>
          <w:color w:val="FF0000"/>
          <w:kern w:val="2"/>
          <w:sz w:val="52"/>
          <w:szCs w:val="52"/>
        </w:rPr>
        <w:t>廢水變黃金　電解廢水生產氫能源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5396865" cy="360045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透過機器電解壓縮，可從廢水中分解高純度氫氣提供動能。王文傑攝</w:t>
      </w:r>
    </w:p>
    <w:p>
      <w:pPr>
        <w:pStyle w:val="Normal"/>
        <w:widowControl/>
        <w:spacing w:lineRule="atLeast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2014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2:00 </w:t>
      </w:r>
    </w:p>
    <w:p>
      <w:pPr>
        <w:pStyle w:val="Normal"/>
        <w:widowControl/>
        <w:spacing w:lineRule="atLeast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0" w:after="360"/>
        <w:rPr/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東華大學、中華紙漿及民間電池業者合作，回收製漿用藥劑中的電解食鹽水「純化」出濃度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99.99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％的氫氣，再製成氫電池氫能機車使用。主持研發的東華大學能資中心主任黃得瑞說，氫氣分解排放後只會產生水氣，徹底解決空氣汙染問題，一顆低壓氫電池可供機車連續行駛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7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公里，動能良好，只要大量推廣，將可提供台灣的能源自給率，不必再依賴進口。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  <w:t> </w:t>
        <w:br/>
      </w:r>
      <w:r>
        <w:rPr>
          <w:rFonts w:ascii="Helvetica" w:hAnsi="Helvetica" w:cs="Helvetica"/>
          <w:color w:val="000000"/>
          <w:kern w:val="0"/>
          <w:sz w:val="28"/>
          <w:szCs w:val="28"/>
        </w:rPr>
        <w:t>產學界今天上午在中華紙漿舉辦產品及廠房發表，東華大學校長吳茂昆致詞表示，華紙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可生產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.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公噸氫氣，足以生產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9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萬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千罐氫燃料電池，就能讓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輛氫能機車連續繞台灣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93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圈，產能龐大。未來若用風車等再生能源的電力電解氫能，產生的能源將源源不絕，和能源危機說拜拜。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  <w:t> </w:t>
        <w:br/>
      </w:r>
      <w:r>
        <w:rPr>
          <w:rFonts w:ascii="Helvetica" w:hAnsi="Helvetica" w:cs="Helvetica"/>
          <w:color w:val="000000"/>
          <w:kern w:val="0"/>
          <w:sz w:val="28"/>
          <w:szCs w:val="28"/>
        </w:rPr>
        <w:t>黃得瑞表示，日本首相安倍上周就職演說宣示將氫能列為國家重大發展目標，而台灣在低壓氫電池的研發居世界領先地位，更不能自絕於這場世界能源變革之外，政府應結合產官學界一起研發，就從發連開始城裡氫能源示範區域，或廣設氫氣加氣站，推動氫能使用。（王文傑／花蓮報導）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br/>
        <w:t> </w:t>
        <w:br/>
      </w:r>
    </w:p>
    <w:p>
      <w:pPr>
        <w:pStyle w:val="Normal"/>
        <w:widowControl/>
        <w:spacing w:lineRule="atLeast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4000500" cy="2667000"/>
            <wp:effectExtent l="0" t="0" r="0" b="0"/>
            <wp:docPr id="2" name="圖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台灣氫電池研發領先全球，在能源大戰中佔有先機。王文傑攝</w:t>
      </w:r>
    </w:p>
    <w:p>
      <w:pPr>
        <w:pStyle w:val="Normal"/>
        <w:widowControl/>
        <w:spacing w:lineRule="atLeast" w:line="24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4000500" cy="2667000"/>
            <wp:effectExtent l="0" t="0" r="0" b="0"/>
            <wp:docPr id="3" name="圖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中華紙漿氫氣純化示範廠房今成立，每年可生產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.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公噸氫氣。王文傑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img.edgesuite.net/images/ReNews/20141230/640_8867dbf28177bb2f26bcce13c2c2ce9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img.edgesuite.net/images/ReNews/20141230/640_4cc52c8fef7e9e3a02fe93934988f6a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img.edgesuite.net/images/ReNews/20141230/640_f679cfd79fa478d02f9647d6a261267c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2:00Z</dcterms:created>
  <dc:creator>Win7User</dc:creator>
  <dc:description/>
  <cp:keywords/>
  <dc:language>en-US</dc:language>
  <cp:lastModifiedBy>chih</cp:lastModifiedBy>
  <dcterms:modified xsi:type="dcterms:W3CDTF">2015-01-29T02:42:00Z</dcterms:modified>
  <cp:revision>3</cp:revision>
  <dc:subject/>
  <dc:title/>
</cp:coreProperties>
</file>