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8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  <w:lang w:bidi="hi-IN"/>
        </w:rPr>
        <w:t>天然空氣清淨機！有效吸收</w:t>
      </w:r>
      <w:r>
        <w:rPr>
          <w:rFonts w:cs="新細明體;PMingLiU" w:ascii="Verdana" w:hAnsi="Verdana"/>
          <w:b/>
          <w:bCs/>
          <w:color w:val="FF0000"/>
          <w:kern w:val="2"/>
          <w:sz w:val="52"/>
          <w:szCs w:val="52"/>
          <w:lang w:bidi="hi-IN"/>
        </w:rPr>
        <w:t>80</w:t>
      </w: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  <w:lang w:bidi="hi-IN"/>
        </w:rPr>
        <w:t>％室內有害氣體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304736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Verdana" w:hAnsi="Verdana"/>
            <w:color w:val="0298DC"/>
            <w:kern w:val="0"/>
            <w:sz w:val="28"/>
            <w:szCs w:val="28"/>
            <w:lang w:bidi="hi-IN"/>
          </w:rPr>
          <w:t>photos</w:t>
        </w:r>
        <w:r>
          <w:rPr>
            <w:rStyle w:val="InternetLink"/>
            <w:rFonts w:ascii="Verdana" w:hAnsi="Verdana" w:cs="新細明體;PMingLiU"/>
            <w:color w:val="0298DC"/>
            <w:kern w:val="0"/>
            <w:sz w:val="28"/>
            <w:szCs w:val="28"/>
            <w:lang w:bidi="hi-IN"/>
          </w:rPr>
          <w:t>放大顯示</w:t>
        </w:r>
      </w:hyperlink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「虎尾蘭」的葉片硬直挺立、肥厚多肉，加上具有深綠色橫條斑紋，有如老虎尾巴，故稱之為「虎尾蘭」。它的花呈白色至淡綠色，為圓錐狀，會分泌如同蜂蜜一樣的黏稠物質。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虎尾蘭被公認為天然的「空氣清道夫」，在約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3.3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坪大小的房間內，能吸收空氣中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80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％以上的有害氣體（如苯、甲醛和三氯乙烯）和重金屬微粒；夜晚時吸收大量二氧化碳，釋放氧氣，同時產生比一般植物高出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30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倍以上的負離子，能促進人體的新陳代謝、活化細胞功能，抑制細菌和黴菌的生長。虎尾蘭極易栽種，耐旱、耐陰，生命力強，無論在何種環境下皆能生存。不過澆水的量要適當，若澆太多水容易使根部腐爛。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【虎尾蘭小檔案】</w:t>
      </w:r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科名／龍舌蘭科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原產地／西非熱帶地區、印度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花期／不定期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養育難易度／●●●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日照／●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虎尾蘭為什麼可以淨化室內空氣？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1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）大葉片／葉片的氣孔可二氧化碳、重金屬微粒，以及甲醛、苯和三氯乙烯等有毒揮發性物質。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  <w:br/>
        <w:t>2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）整顆盆栽／在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24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小時的照明下，一盆虎尾蘭就能吸收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80%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以上的空氣汙染物，還能釋放大量的芬多精。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【護技巧</w:t>
      </w:r>
      <w:r>
        <w:rPr>
          <w:rFonts w:cs="新細明體;PMingLiU" w:ascii="Verdana" w:hAnsi="Verdana"/>
          <w:b/>
          <w:bCs/>
          <w:color w:val="000000"/>
          <w:kern w:val="0"/>
          <w:sz w:val="28"/>
          <w:szCs w:val="28"/>
          <w:lang w:bidi="hi-IN"/>
        </w:rPr>
        <w:t>TIPS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】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放置場所／半日照、半陰或蔭蔽處皆可。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濕度／春、夏季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7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～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10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天澆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1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次；冬季半個月澆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1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次。澆水後應等表土乾了之後再澆水。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肥料／每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1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～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2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個月施用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1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次稀釋肥料溶液。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常見蟲害／少有蟲害。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栽種介質／使用土讓種植，需要每年換盆。使用水耕法則可多年不需換盆。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【栽種</w:t>
      </w:r>
      <w:r>
        <w:rPr>
          <w:rFonts w:cs="新細明體;PMingLiU" w:ascii="Verdana" w:hAnsi="Verdana"/>
          <w:b/>
          <w:bCs/>
          <w:color w:val="000000"/>
          <w:kern w:val="0"/>
          <w:sz w:val="28"/>
          <w:szCs w:val="28"/>
          <w:lang w:bidi="hi-IN"/>
        </w:rPr>
        <w:t>QA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】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Q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：什麼時候該替虎尾蘭換盆呢？如何換盆？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A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：春季較適合進行換盆動作。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首先於盆中放入碎石或陶粒（即發泡煉石），鋪在盆底當作去水層；再鋪一層約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2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～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4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厘米的土壤（視花盆大小）；接著鋪一層薄薄的基肥；最後鋪一層土壤隔開根部後，便能將虎尾蘭放在盆中央。於盆中央的四周加入新土，輕拍實泥面，然後慢慢澆水，見到盆底開始滴水即完成。建議每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2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年換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1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次盆，在春季進行最適宜。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（作者／中華民國環境健康協會）（本文摘自／蘋果屋出版／驚人的造氧盆栽）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ho.com.tw/files/news/uho_news_03476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20:00Z</dcterms:created>
  <dc:creator>080812</dc:creator>
  <dc:description/>
  <cp:keywords/>
  <dc:language>en-US</dc:language>
  <cp:lastModifiedBy>080812</cp:lastModifiedBy>
  <dcterms:modified xsi:type="dcterms:W3CDTF">2014-11-16T10:21:00Z</dcterms:modified>
  <cp:revision>2</cp:revision>
  <dc:subject/>
  <dc:title/>
</cp:coreProperties>
</file>