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ind w:right="1725" w:hanging="0"/>
        <w:outlineLvl w:val="0"/>
        <w:rPr>
          <w:rFonts w:ascii="Arial" w:hAnsi="Arial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請告訴身邊有痛風的人，很棒的改善方法，別再痛了！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5400675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現在很多人得痛風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發作起來痛得冷汗直流，拖著腿也走不動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這種病不發作的時候人好好的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到醫院也查不出來什麼毛病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只是告訴你尿酸高點，其他沒事。 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尿酸為什麼會高？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痛風痛起來真的要人命</w:t>
      </w: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...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如何避免呢</w:t>
      </w: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?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醫生說是因為喝酒過多、吃了太多高蛋白食物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很多人聽了馬上控制飲食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可是不管怎麼忌口，該發作它還是痛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嚴重一點還會從大腳趾頭開始痛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後期還會出現關節畸形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0"/>
        <w:rPr>
          <w:rFonts w:ascii="Arial" w:hAnsi="Arial"/>
          <w:b/>
          <w:b/>
          <w:bCs/>
          <w:color w:val="CC0000"/>
          <w:kern w:val="2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CC0000"/>
          <w:kern w:val="2"/>
          <w:sz w:val="28"/>
          <w:szCs w:val="28"/>
          <w:lang w:bidi="hi-IN"/>
        </w:rPr>
        <w:t>腎虛</w:t>
      </w:r>
      <w:r>
        <w:rPr>
          <w:rFonts w:ascii="Arial" w:hAnsi="Arial" w:cs="Arial" w:eastAsia="Arial"/>
          <w:b/>
          <w:bCs/>
          <w:color w:val="CC0000"/>
          <w:kern w:val="2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b/>
          <w:bCs/>
          <w:color w:val="CC0000"/>
          <w:kern w:val="2"/>
          <w:sz w:val="28"/>
          <w:szCs w:val="28"/>
          <w:lang w:bidi="hi-IN"/>
        </w:rPr>
        <w:t>導致血液中的酸毒排不出去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其實這也是腎虛的一種症狀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因為腎的過濾功能減弱了，血液裏的酸毒排不出去，隨著血液迴圈流動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大腳趾關節是人體的最末梢關節，酸毒的結晶體最容易積聚在這裏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也有的人是大拇指關節痛，都是同樣的道理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38100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如果你不去調整腎臟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恢復它的過濾功能，酸毒結晶長期擠壓關節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最後關節不能正常活動，出現變形了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FF0000"/>
          <w:kern w:val="0"/>
          <w:sz w:val="28"/>
          <w:szCs w:val="28"/>
          <w:lang w:bidi="hi-IN"/>
        </w:rPr>
        <w:t>所以痛風患者不僅要改變飲食習慣，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FF0000"/>
          <w:kern w:val="0"/>
          <w:sz w:val="28"/>
          <w:szCs w:val="28"/>
          <w:lang w:bidi="hi-IN"/>
        </w:rPr>
        <w:t>更關鍵在於恢復腎臟的機能，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提高過濾能力，把酸毒排出體外才不會再復發。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腎乃“先天之本”，不可不知也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腎有藏精、主生長、發育、生殖、主水液代謝等功能，被稱為“先天之本”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腎虧精損是引起臟腑功能失調，產生疾病的重要因素之一。</w:t>
      </w:r>
    </w:p>
    <w:p>
      <w:pPr>
        <w:pStyle w:val="Normal"/>
        <w:widowControl/>
        <w:spacing w:before="0" w:after="120"/>
        <w:rPr>
          <w:rFonts w:ascii="Arial" w:hAnsi="Arial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接下來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來看看，如何養腎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?</w:t>
      </w:r>
    </w:p>
    <w:p>
      <w:pPr>
        <w:pStyle w:val="Normal"/>
        <w:widowControl/>
        <w:spacing w:before="0" w:after="120"/>
        <w:rPr/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  <w:r>
        <w:rPr>
          <w:rFonts w:ascii="Arial" w:hAnsi="Arial" w:cs="新細明體;PMingLiU"/>
          <w:b/>
          <w:bCs/>
          <w:color w:val="CC0000"/>
          <w:kern w:val="2"/>
          <w:sz w:val="28"/>
          <w:szCs w:val="28"/>
          <w:lang w:bidi="hi-IN"/>
        </w:rPr>
        <w:t>【怎樣養腎】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1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</w:t>
      </w:r>
      <w:r>
        <w:rPr>
          <w:rFonts w:ascii="Arial" w:hAnsi="Arial" w:cs="Arial" w:eastAsia="Arial"/>
          <w:b/>
          <w:bCs/>
          <w:color w:val="FF6600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護好自己的雙腳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足部保暖是養腎的一種方法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這是因為腎經起於足底，而足部很容易受到寒氣的侵襲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因此，足部要特別注意保暖，睡覺時不要將雙腳正對空調或電扇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;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不要赤腳在潮濕的地方長期行走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另外，足底有許多穴位，如湧泉穴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“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腎出於湧泉，湧泉者足心也。”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每晚睡覺前可以按揉腳底湧泉穴，按摩湧泉穴可起到養腎固精之功效。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0"/>
        <w:rPr>
          <w:rFonts w:ascii="Arial" w:hAnsi="Arial" w:cs="新細明體;PMingLiU"/>
          <w:b/>
          <w:b/>
          <w:bCs/>
          <w:color w:val="CC0000"/>
          <w:kern w:val="2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CC0000"/>
          <w:kern w:val="2"/>
          <w:sz w:val="28"/>
          <w:szCs w:val="28"/>
          <w:lang w:bidi="hi-IN"/>
        </w:rPr>
        <w:drawing>
          <wp:inline distT="0" distB="0" distL="0" distR="0">
            <wp:extent cx="46101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br/>
        <w:t>2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大便要暢通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大便不暢，宿便停積，濁氣上攻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不僅使人心煩氣躁，胸悶氣促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而且會傷及腎臟，導致腰酸疲憊，噁心嘔吐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因此，保持大便通暢，也是養腎的方法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大便難解時，可用雙手手背貼住雙腎區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用力按揉，可激發腎氣，加速排便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行走時，用雙手背按揉腎區，可緩解腰酸症狀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br/>
        <w:t>3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飲水養腎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水是生命之源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水液不足，則可能引起濁毒的留滯，加重腎的負擔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因此，定時飲水是很重要的養腎方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br/>
        <w:t>4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有尿不要忍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膀胱中貯存的尿液達到一定程度，就會刺激神經，產生排尿反射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這時一定要及時如廁，將小便排乾淨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否則，積存的小便會成為水濁之氣，侵害腎臟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因此，有尿時就要及時排出，也是養腎的最好的方法之一。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drawing>
          <wp:inline distT="0" distB="0" distL="0" distR="0">
            <wp:extent cx="381063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br/>
        <w:br/>
        <w:t>5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吞津養腎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口腔中的唾液分為兩部分：清稀的為涎，由脾所主</w:t>
      </w: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;</w:t>
      </w: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稠厚的為唾，由腎所主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你可以做一個實驗，口裏一有唾液就把它吐出來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不到一天時間，就會感到腰部酸軟，身體疲勞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這反過來證明，吞咽津液可以滋養腎精，起到保腎作用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</w:p>
    <w:p>
      <w:pPr>
        <w:pStyle w:val="Normal"/>
        <w:widowControl/>
        <w:spacing w:before="0" w:after="120"/>
        <w:rPr/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  <w:t> </w:t>
      </w: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6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飲食保腎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能夠補腎的食物有很多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除了黑色的黑芝麻、黑木耳、黑米、黑豆等黑色食物可養腎外，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核桃、韭菜、蝦、羊腰等也可以起到補腎養腎的作用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新細明體;PMingLiU"/>
          <w:b/>
          <w:b/>
          <w:bCs/>
          <w:color w:val="FF66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FF6600"/>
          <w:kern w:val="0"/>
          <w:sz w:val="28"/>
          <w:szCs w:val="28"/>
          <w:lang w:bidi="hi-IN"/>
        </w:rPr>
        <w:t>7</w:t>
      </w:r>
      <w:r>
        <w:rPr>
          <w:rFonts w:ascii="Arial" w:hAnsi="Arial" w:cs="新細明體;PMingLiU"/>
          <w:b/>
          <w:bCs/>
          <w:color w:val="FF6600"/>
          <w:kern w:val="0"/>
          <w:sz w:val="28"/>
          <w:szCs w:val="28"/>
          <w:lang w:bidi="hi-IN"/>
        </w:rPr>
        <w:t>、睡眠養腎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充足的睡眠對於氣血的生化、腎精的保養起著重要作用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臨床發現，許多腎功能衰竭的患者有過分熬夜、過度疲勞、睡眠不足的經歷。</w:t>
      </w:r>
    </w:p>
    <w:p>
      <w:pPr>
        <w:pStyle w:val="Normal"/>
        <w:widowControl/>
        <w:spacing w:before="0" w:after="120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  <w:t>因此，不要過度熬夜，養成良好的作息習慣，早睡早起，有利於腎精的養護。</w:t>
      </w:r>
    </w:p>
    <w:p>
      <w:pPr>
        <w:pStyle w:val="Normal"/>
        <w:rPr>
          <w:rFonts w:ascii="Arial" w:hAnsi="Arial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000000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6:00Z</dcterms:created>
  <dc:creator>080812</dc:creator>
  <dc:description/>
  <cp:keywords/>
  <dc:language>en-US</dc:language>
  <cp:lastModifiedBy>chih</cp:lastModifiedBy>
  <dcterms:modified xsi:type="dcterms:W3CDTF">2015-02-03T04:11:00Z</dcterms:modified>
  <cp:revision>3</cp:revision>
  <dc:subject/>
  <dc:title/>
</cp:coreProperties>
</file>