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魚刺卡到喉嚨別拍背，救了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100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萬人的海姆立克急救法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先講三個事例：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一、近日，浙江金華一個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7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月大的小貝邊玩邊吃花生，被噎住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多分鐘後，奶奶發現小貝大口喘氣，以為他玩累了就抱他回家，等父母趕到送醫已晚。小貝大腦受損嚴重…父母含淚同意放棄治療，孩子走了……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二、 一位兩歲男孩的母親在微信上發了這樣一個信息：“回想起昨晚的一幕還是心有餘悸，兒子在商城櫃檯好心的阿姨給他顆水果糖吃，不久兒子大哭滿臉通紅，很快我意識到糖果被他囫圇吞下卡在喉嚨裡，當時我要嚇死掉，使勁敲背，似乎沒有任何作用，兒子的嘴巴已經有些發紫，慌忙中想起海姆立克急救法，照勢背抱他抖晃了兩下，一顆比棗核還大的硬糖果從他喉部伴著一些粘稠的液體噴出，兒子立刻臉色紅潤起來，大聲哭出來，我的心總算落地。事後又認真學習了海姆立克急救法的標準動作，想起來當時真的是照葫蘆畫瓢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三：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 xml:space="preserve">197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年，一位老人在進晚餐時被雞塊卡在了喉部，生命岌岌可危。因為此時她呼吸困難，不能發聲，無法撥打電話呼救。正在這千鈞一發之際，她的鄰居一位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7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歲的老人，剛剛在報紙上讀過一篇介紹亨利•海姆立克醫生髮明的氣管異物急救的科普文章。老人馬上將學到的技能用到老婦身上。他用雙手從背後將她抱住，一手握拳， 向上用力衝擊其腹部，雞塊很快地被沖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>擊出氣管吐出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老婦憋得青紫的面孔頓顯紅潤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四：《人在囧途》這部電影中，王寶強就利用“海姆立克急救法”成功的讓一位老太太吐出了卡在喉嚨裡的棗核，挽救了老人的性命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海姆立克為“世界上拯救生命最多的人”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海姆立克教授是美國一位多年從事外科的醫生。在臨床實踐中，他被大量的食物、異物窒息造成呼吸道梗阻致死的病例震驚了。在急救急診中，醫生常常採用拍打病人背部，或將手指伸進口腔咽喉去取的辦法排除異物，其結果不僅無效反而使異物更深入呼吸道。他經過反复研究和多次的動物實驗，終於發明了利用肺部殘留氣體，形成氣流沖出異物的急救方法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974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年，他作了關於腹部衝擊法解除氣管異物的首次報告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“海姆立克急救法”具體應對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，如果是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歲以下孩子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救護人應該馬上把孩子抱起來，一隻手捏住孩子顴骨兩側，手臂貼著孩子的前胸，另一隻手托住孩子後頸部，讓其臉朝下，趴在救護人膝蓋上。在孩子背上拍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-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次，並觀察孩子是否將異物吐出。</w:t>
      </w:r>
    </w:p>
    <w:p>
      <w:pPr>
        <w:pStyle w:val="Normal"/>
        <w:widowControl/>
        <w:spacing w:lineRule="atLeast" w:line="36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，如果上述操作異物沒出來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可以採取另外一個姿勢，把孩子翻過來，躺在堅硬的地面或床板上，搶救者跪下或立於其足側，或取坐位，並使患兒騎在搶救者的大腿上，面朝前。搶救者以兩手的中指或食指，放在患兒胸廓下和臍上的腹部，快速向上重擊壓迫，但要很輕柔。重複，直至異物排出。</w:t>
      </w:r>
    </w:p>
    <w:p>
      <w:pPr>
        <w:pStyle w:val="Normal"/>
        <w:widowControl/>
        <w:spacing w:lineRule="atLeast" w:line="36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176085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，應用於急救成人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搶救者站在病人背後，用兩手臂環繞病人的腰部，然後一手握拳，將拳頭的拇指一側放在病人胸廓下河臍上的腹部。再用另一手抓住拳頭、快速向上重擊壓迫病人的腹部。重複以上手法直到異物排出。</w:t>
      </w:r>
    </w:p>
    <w:p>
      <w:pPr>
        <w:pStyle w:val="Normal"/>
        <w:widowControl/>
        <w:spacing w:lineRule="atLeast" w:line="36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38061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，用於自救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可採用上述用於成人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個步驟的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個步驟，或稍稍彎下腰去，靠在一固定的水平物體上，以物體邊緣壓迫上腹部，快速向上沖擊。重複之，直到異物排出。</w:t>
      </w:r>
    </w:p>
    <w:p>
      <w:pPr>
        <w:pStyle w:val="Normal"/>
        <w:widowControl/>
        <w:spacing w:lineRule="atLeast" w:line="36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“海姆立克急救法”的原理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海姆立克急救法的原理：利用衝擊腹部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--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膈肌下軟組織，被突然的衝擊，產生向上的壓力，壓迫兩肺下部，從而驅使肺部殘留空氣形成一股氣流。這股帶有衝擊性、方向性的長驅直入於氣管的氣流，就能將堵住氣管、喉部的食物硬塊等異物驅除，使人獲救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容易使老人和小孩發生氣管堵塞的食物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1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果凍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老人和小孩吞食果凍容易發生意外，不能輕忽大意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建議家長給老人和小孩吃果凍的時候，不要一整顆給，可以先弄碎後再給老人和小孩食用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2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麻花、糖果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不好咬的食物，本來就容易噎住喉嚨，不適合老人和小孩食用，如果真的要給老人和小孩食用，建議先切成丁狀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3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魷魚絲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纖維過長，咬感過硬的零食，包括魷魚絲、牛肉乾都不適合給老人和小孩吃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4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花生醬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黏稠度過高，不適合老人和小孩吞食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5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堅果類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體積太小，有時老人和小孩可能來不及咀嚼就吞食下肚，容易噎到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</w:t>
      </w:r>
      <w:r>
        <w:rPr>
          <w:rFonts w:ascii="SimSun;宋体" w:hAnsi="SimSun;宋体" w:cs="新細明體;PMingLiU" w:eastAsia="SimSun;宋体"/>
          <w:color w:val="FFFFFF"/>
          <w:kern w:val="0"/>
          <w:sz w:val="28"/>
          <w:szCs w:val="28"/>
          <w:shd w:fill="0080A0" w:val="clear"/>
          <w:lang w:bidi="hi-IN"/>
        </w:rPr>
        <w:t>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6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小巧水果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小巧圓形但裡面帶核的水果並不適合給老人和小孩食用，如龍眼、葡萄、櫻桃等，可剝開去核後再給老人和小孩食用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7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多纖維蔬菜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維纖多且不易咬爛的蔬菜不適合老人和小孩，如芹菜、豆芽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8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大肉塊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大塊的肉塊老人和小孩無法咬爛，若強吞下很容易噎到，應該切成薄肉片或肉丁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9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長面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太長的麵條老人和小孩不易吞食，若以吸食的方式食用也容易噎到，烹調時可先切成小段再烹煮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lang w:bidi="hi-IN"/>
        </w:rPr>
        <w:t>10.</w:t>
      </w: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多刺的魚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建議選擇魚刺較少的魚類烹煮，否則容易噎到並會刺傷老人和小孩食道與口腔。</w:t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1:00Z</dcterms:created>
  <dc:creator>080812</dc:creator>
  <dc:description/>
  <cp:keywords/>
  <dc:language>en-US</dc:language>
  <cp:lastModifiedBy>080812</cp:lastModifiedBy>
  <dcterms:modified xsi:type="dcterms:W3CDTF">2014-12-25T10:12:00Z</dcterms:modified>
  <cp:revision>2</cp:revision>
  <dc:subject/>
  <dc:title/>
</cp:coreProperties>
</file>