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6F6E9" w:val="clear"/>
        <w:spacing w:lineRule="atLeast" w:line="446" w:before="375" w:after="150"/>
        <w:outlineLvl w:val="0"/>
        <w:rPr>
          <w:rFonts w:ascii="微軟正黑體;新細明體" w:hAnsi="微軟正黑體;新細明體" w:eastAsia="微軟正黑體;新細明體" w:cs="新細明體;PMingLiU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ascii="微軟正黑體;新細明體" w:hAnsi="微軟正黑體;新細明體" w:cs="新細明體;PMingLiU" w:eastAsia="微軟正黑體;新細明體"/>
          <w:b/>
          <w:bCs/>
          <w:color w:val="FF0000"/>
          <w:kern w:val="2"/>
          <w:sz w:val="52"/>
          <w:szCs w:val="52"/>
          <w:lang w:bidi="hi-IN"/>
        </w:rPr>
        <w:t>【綠經濟】你的選擇 我們的未來：可永續的庶民經濟</w:t>
      </w:r>
    </w:p>
    <w:p>
      <w:pPr>
        <w:pStyle w:val="Normal"/>
        <w:widowControl/>
        <w:shd w:fill="F6F6E9" w:val="clear"/>
        <w:spacing w:lineRule="atLeast" w:line="0" w:before="45" w:after="0"/>
        <w:ind w:left="45" w:right="45" w:hanging="0"/>
        <w:rPr>
          <w:rFonts w:ascii="新細明體;PMingLiU" w:hAnsi="新細明體;PMingLiU" w:cs="新細明體;PMingLiU"/>
          <w:kern w:val="0"/>
          <w:sz w:val="17"/>
          <w:szCs w:val="17"/>
          <w:lang w:bidi="hi-IN"/>
        </w:rPr>
      </w:pPr>
      <w:r>
        <w:rPr>
          <w:rFonts w:cs="新細明體;PMingLiU" w:ascii="Helvetica" w:hAnsi="Helvetica"/>
          <w:color w:val="999999"/>
          <w:kern w:val="0"/>
          <w:sz w:val="23"/>
          <w:lang w:bidi="hi-IN"/>
        </w:rPr>
        <w:t>  </w:t>
      </w:r>
    </w:p>
    <w:p>
      <w:pPr>
        <w:pStyle w:val="Normal"/>
        <w:widowControl/>
        <w:shd w:fill="F6F6E9" w:val="clear"/>
        <w:spacing w:lineRule="atLeast" w:line="338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000000"/>
          <w:kern w:val="0"/>
          <w:sz w:val="28"/>
          <w:szCs w:val="28"/>
          <w:lang w:bidi="hi-IN"/>
        </w:rPr>
        <w:t>作者：財團法人梧桐環境整合基金會</w:t>
      </w:r>
    </w:p>
    <w:p>
      <w:pPr>
        <w:pStyle w:val="Normal"/>
        <w:widowControl/>
        <w:shd w:fill="F6F6E9" w:val="clear"/>
        <w:spacing w:lineRule="atLeast" w:line="338" w:before="150" w:after="225"/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  <w:t>資本主義的經營模式下，政府追求的是</w:t>
      </w:r>
      <w:r>
        <w:rPr>
          <w:rFonts w:cs="新細明體;PMingLiU" w:ascii="Helvetica" w:hAnsi="Helvetica"/>
          <w:color w:val="000000"/>
          <w:kern w:val="0"/>
          <w:sz w:val="28"/>
          <w:szCs w:val="28"/>
          <w:lang w:bidi="hi-IN"/>
        </w:rPr>
        <w:t>GDP</w:t>
      </w:r>
      <w:r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  <w:t>成長，企業以獲利為最高目標。壓縮成本換來資本主獨得的利潤，背後被犧牲的是消費者的健康、勞工的福利、地球的生態，以及永續的自然環境。要改變這樣的模式，最簡單的方法就是透過消費，選擇友善環境、顧及勞工權益及消費者健康的產品或服務，比如說：用紙代替塑膠的包裝、公平貿易產品、在地小規模生產的農產品等。</w:t>
      </w:r>
    </w:p>
    <w:p>
      <w:pPr>
        <w:pStyle w:val="Normal"/>
        <w:widowControl/>
        <w:shd w:fill="F6F6E9" w:val="clear"/>
        <w:spacing w:lineRule="atLeast" w:line="338" w:before="150" w:after="225"/>
        <w:jc w:val="center"/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476A26"/>
          <w:kern w:val="0"/>
          <w:sz w:val="28"/>
          <w:szCs w:val="28"/>
          <w:lang w:bidi="hi-IN"/>
        </w:rPr>
        <w:drawing>
          <wp:inline distT="0" distB="0" distL="0" distR="0">
            <wp:extent cx="4762500" cy="3571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6F6E9" w:val="clear"/>
        <w:spacing w:lineRule="atLeast" w:line="338" w:before="150" w:after="225"/>
        <w:rPr/>
      </w:pPr>
      <w:r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  <w:t>這些選擇和您的距離，比您想像的還要近。紙盒包裝的蛋，在主婦聯盟消費合作社、億客來等地都有販售；</w:t>
      </w:r>
      <w:hyperlink r:id="rId4" w:tgtFrame="_blank">
        <w:r>
          <w:rPr>
            <w:rStyle w:val="InternetLink"/>
            <w:rFonts w:ascii="Helvetica" w:hAnsi="Helvetica" w:cs="新細明體;PMingLiU"/>
            <w:color w:val="476A26"/>
            <w:kern w:val="0"/>
            <w:sz w:val="28"/>
            <w:szCs w:val="28"/>
            <w:u w:val="single"/>
            <w:lang w:bidi="hi-IN"/>
          </w:rPr>
          <w:t>台灣公平貿易協會</w:t>
        </w:r>
      </w:hyperlink>
      <w:r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  <w:t>的網站，則為您列舉台灣所有經由國際公平貿易組織認證的商店；梧桐拜訪的多家企業中，歐萊德研發低化學成份的洗髮精、大愛感恩科技回收寶特瓶製成衣物、興采實業善用咖啡渣提升衣物的排汗防臭功能、宏力生化科技生產的生物可分解塑膠，試圖在獲利的同時解決環境問題。</w:t>
      </w:r>
    </w:p>
    <w:p>
      <w:pPr>
        <w:pStyle w:val="Normal"/>
        <w:widowControl/>
        <w:shd w:fill="F6F6E9" w:val="clear"/>
        <w:spacing w:lineRule="atLeast" w:line="338" w:before="150" w:after="225"/>
        <w:rPr/>
      </w:pPr>
      <w:r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  <w:t>當然了，誰說一定要透過消費才能改變經濟模式？「不消費」也可以改變經濟。國內外有許多個人及團體，跳脫金錢的框架，以身示範友善環境的生活小行動。當隨身攜帶環保餐具、購物袋等已成習慣，我們還可以在住家陽台、圍牆上另闢食物森林，栽種安心可食的作物；家中過剩過熟的蔬果，先別急著拿去當廚餘回收，加些糖或鹽，就能變成可口的果醬或酸菜；就算果醬酸菜腐壞了，拿個箱子灑些土還能做堆肥，回歸成為陽台上食物森林的一部分。</w:t>
      </w:r>
    </w:p>
    <w:p>
      <w:pPr>
        <w:pStyle w:val="Normal"/>
        <w:widowControl/>
        <w:shd w:fill="F6F6E9" w:val="clear"/>
        <w:spacing w:lineRule="atLeast" w:line="338" w:before="150" w:after="225"/>
        <w:jc w:val="center"/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476A26"/>
          <w:kern w:val="0"/>
          <w:sz w:val="28"/>
          <w:szCs w:val="28"/>
          <w:lang w:bidi="hi-IN"/>
        </w:rPr>
        <w:drawing>
          <wp:inline distT="0" distB="0" distL="0" distR="0">
            <wp:extent cx="2540000" cy="19050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6F6E9" w:val="clear"/>
        <w:spacing w:lineRule="atLeast" w:line="338" w:before="150" w:after="225"/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  <w:t>如果上述的小行動對您已經是小菜一碟，您還可以參考大省水費的乾式廁所、雨水回收系統，還有</w:t>
      </w:r>
      <w:r>
        <w:rPr>
          <w:rFonts w:cs="新細明體;PMingLiU" w:ascii="Helvetica" w:hAnsi="Helvetica"/>
          <w:color w:val="000000"/>
          <w:kern w:val="0"/>
          <w:sz w:val="28"/>
          <w:szCs w:val="28"/>
          <w:lang w:bidi="hi-IN"/>
        </w:rPr>
        <w:t>100%</w:t>
      </w:r>
      <w:r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  <w:t>純天然的自然建築。自我實踐之外，不妨邀請您的親朋好友、左鄰右舍一起參與。</w:t>
      </w:r>
    </w:p>
    <w:p>
      <w:pPr>
        <w:pStyle w:val="Normal"/>
        <w:widowControl/>
        <w:shd w:fill="F6F6E9" w:val="clear"/>
        <w:spacing w:lineRule="atLeast" w:line="338" w:before="150" w:after="225"/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  <w:t>梧桐在各地參訪時，看到香港的馬寶寶社區農場回收社區廚餘，再作成堆肥供在地農民使用；西雅圖食物森林則是社區民眾共同耕種的空間，提供民眾免費食物的同時，也活化當地的生態系統及人與人之間的情誼。最棒的莫過於政府也主動參與，加州柏克萊的市政府就設置工具圖書館，提供居家、庭園、農事等工具供民眾租借，讓民眾不僅省下許多工具的開銷，更省了收納空間。</w:t>
      </w:r>
    </w:p>
    <w:p>
      <w:pPr>
        <w:pStyle w:val="Normal"/>
        <w:widowControl/>
        <w:shd w:fill="F6F6E9" w:val="clear"/>
        <w:spacing w:lineRule="atLeast" w:line="338" w:before="150" w:after="225"/>
        <w:jc w:val="center"/>
        <w:rPr>
          <w:rFonts w:ascii="Helvetica" w:hAnsi="Helvetica" w:cs="新細明體;PMingLiU"/>
          <w:color w:val="000000"/>
          <w:kern w:val="0"/>
          <w:sz w:val="23"/>
          <w:szCs w:val="23"/>
          <w:lang w:bidi="hi-IN"/>
        </w:rPr>
      </w:pPr>
      <w:r>
        <w:rPr>
          <w:rFonts w:cs="新細明體;PMingLiU" w:ascii="Helvetica" w:hAnsi="Helvetica"/>
          <w:color w:val="476A26"/>
          <w:kern w:val="0"/>
          <w:sz w:val="23"/>
          <w:szCs w:val="23"/>
          <w:lang w:bidi="hi-IN"/>
        </w:rPr>
        <w:drawing>
          <wp:inline distT="0" distB="0" distL="0" distR="0">
            <wp:extent cx="4762500" cy="357187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新細明體;PMingLiU"/>
          <w:color w:val="000000"/>
          <w:kern w:val="0"/>
          <w:sz w:val="23"/>
          <w:szCs w:val="23"/>
          <w:lang w:bidi="hi-IN"/>
        </w:rPr>
      </w:pPr>
      <w:r>
        <w:rPr>
          <w:rFonts w:cs="新細明體;PMingLiU" w:ascii="Helvetica" w:hAnsi="Helvetica"/>
          <w:color w:val="000000"/>
          <w:kern w:val="0"/>
          <w:sz w:val="23"/>
          <w:szCs w:val="23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新細明體"/>
    <w:charset w:val="88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Style13">
    <w:name w:val="預設段落字型"/>
    <w:qFormat/>
    <w:rPr/>
  </w:style>
  <w:style w:type="character" w:styleId="Buttonpng">
    <w:name w:val="button png"/>
    <w:basedOn w:val="Style13"/>
    <w:qFormat/>
    <w:rPr/>
  </w:style>
  <w:style w:type="character" w:styleId="Stmainservicesstfacebookcounter">
    <w:name w:val="stmainservices st-facebook-counter"/>
    <w:basedOn w:val="Style13"/>
    <w:qFormat/>
    <w:rPr/>
  </w:style>
  <w:style w:type="character" w:styleId="Stbubblehcount">
    <w:name w:val="stbubble_hcou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mainservicessttwittercounter">
    <w:name w:val="stmainservices st-twitter-counter"/>
    <w:basedOn w:val="Style13"/>
    <w:qFormat/>
    <w:rPr/>
  </w:style>
  <w:style w:type="character" w:styleId="Stbloggerhcountsturl">
    <w:name w:val="st_blogger_hcount' st_url="/>
    <w:basedOn w:val="Style13"/>
    <w:qFormat/>
    <w:rPr/>
  </w:style>
  <w:style w:type="character" w:styleId="Stfblikehcount">
    <w:name w:val="st_fblike_hcou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Rtecenter">
    <w:name w:val="rtecen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ickr.com/photos/teia/11199628783/in/photostream/" TargetMode="External"/><Relationship Id="rId4" Type="http://schemas.openxmlformats.org/officeDocument/2006/relationships/hyperlink" Target="http://fairtrade.org.tw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flickr.com/photos/teia/16311542386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flickr.com/photos/teia/16151605957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43:00Z</dcterms:created>
  <dc:creator>080812</dc:creator>
  <dc:description/>
  <cp:keywords/>
  <dc:language>en-US</dc:language>
  <cp:lastModifiedBy>080812</cp:lastModifiedBy>
  <dcterms:modified xsi:type="dcterms:W3CDTF">2015-01-30T04:44:00Z</dcterms:modified>
  <cp:revision>2</cp:revision>
  <dc:subject/>
  <dc:title/>
</cp:coreProperties>
</file>