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微設計</w:t>
      </w:r>
      <w:r>
        <w:rPr>
          <w:rFonts w:ascii="Helvetica" w:hAnsi="Helvetica" w:cs="Helvetica" w:eastAsia="Helvetica"/>
          <w:b/>
          <w:bCs/>
          <w:color w:val="FF0000"/>
          <w:kern w:val="0"/>
          <w:sz w:val="52"/>
          <w:szCs w:val="52"/>
          <w:lang w:bidi="hi-IN"/>
        </w:rPr>
        <w:t xml:space="preserve"> 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植物“上牆”計劃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5-01-29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微設計</w:t>
        </w:r>
      </w:hyperlink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instrText xml:space="preserve"> HYPERLINK "http://mp.weixin.qq.com/s?__biz=MzA5NjIyODIwNQ==&amp;mid=208910621&amp;idx=2&amp;sn=5101434b458410389200176e1e113ff4&amp;scene=2&amp;from=timeline&amp;isappinstalled=0" \l "rd"</w:instrTex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separate"/>
      </w:r>
      <w:r>
        <w:rPr>
          <w:rStyle w:val="InternetLink"/>
          <w:rFonts w:cs="新細明體;PMingLiU" w:ascii="Helvetica" w:hAnsi="Helvetica"/>
          <w:kern w:val="0"/>
          <w:sz w:val="28"/>
          <w:szCs w:val="28"/>
          <w:lang w:bidi="hi-IN"/>
        </w:rPr>
        <w:t>http://mp.weixin.qq.com/s?__biz=MzA5NjIyODIwNQ==&amp;mid=208910621&amp;idx=2&amp;sn=5101434b458410389200176e1e113ff4&amp;scene=2&amp;from=timeline&amp;isappinstalled=0#rd</w: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end"/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霧霾肆虐全世界、空氣污染成為嚴重威脅人類生活環境和身體健康的當下，綠化越來越收到重視了。但是這也是一個寸土寸金的時代，加上高樓參天，地面綠化已經遠遠趕不上人類的需求了。所有走在綠化前沿的業內人士認為，立體綠化將會是未來綠化的走勢，在不久的將來，綠化苗木必須“上牆”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而在亞歐大陸的另一側，法國巴黎已經將植物“上牆”列入計劃。今日，巴黎市政廳委託文森特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-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嘉利寶建築事務所設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巴黎未來綠色環保建築，希望能夠將巴黎溫室氣體排放降至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5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該建築事務所提出了“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巴黎智能城市”設計方案，其中包括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高科技建築塔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農場摩天大樓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是一個垂直農場，也是一座摩天大樓，文森特指出，這款建築設計能夠在城市中心體驗農場種植帶來的樂趣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農場摩天大樓不僅能夠過濾空氣中的雜質，還能實現農作物種植。有機廢棄物與甲烷氣體將作為植物生長的肥料，再循環用於製造電能。同時，該建築可收集降水，再循環用於灌溉植物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橋塔建築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“橋塔”建築設計，計劃建造在塞納河上，作為巴黎的河道大門。這兩個橋塔建築具有水母輪廓，特殊的多葉片風力渦輪機也可作為水力發電渦輪機，用於製造電能，同時，熱力泵可以加熱和冷卻住宅公寓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蜂窩塔建築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　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在美國，蜂窩狀住宅一般適用於低收入人群，但在巴黎是一種未來環保建築。它們採用廉價材料建造，並不吸引人們關注。但是，這些微型建築結構卻能夠點綴著蔬菜花園，以及懸浮果園，為居住者提供新鮮食物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同時，蜂窩塔建築還具有絕緣性，能夠減少噪音，屋頂安裝熱量和光電板，可用於製造電能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除煙霧建築塔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將一個廢棄鐵道樞紐——“珀蒂特鐵路樞紐”，轉變成為多用途生態走廊，是這個組除煙霧建築塔的設計出發點。如圖所示，鐵路、自行車道和步行道將溶為一體，同時，該建築還有草地、樹木和花園。俯視觀看這個建築體具有旋風結構，由於種植大量植物，可有效吸收空氣中的煙霧雜質，對於淨化空氣質量具有很大作用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山脈建築塔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5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巴黎瑞弗里大道沿著塞納河從東至西長度大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.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里，是巴黎最著名的街道之一，“山脈建築塔”計劃在這裡建造。這是一種綠色環保設計，白天太陽能板製造電能，生成熱水。剩餘熱量存儲在建築物頂部水池中，夜晚水池從建築頂部流至底部，使渦輪機轉動製造電能。此外，住宅花園陽台可淨化空氣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竹製網塔建築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種竹編網格建築，可提供蔬菜花園陽台，或者種植果園陽台，從而能夠很大程度地為城市溫度降溫，淨化空氣質量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光合作用建築塔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組建築塔計劃建造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1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米高，採用玻璃和鋼製材料建造，目前被稱為“蒙帕納斯大廈”，計劃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建造使用。人們將行走在壓電材料製成的道路上，每一步都可以產生電能，一個植物淨化湖將淨化和循環灰水，用於澆灌懸空花園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、紅樹林建築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332730" cy="325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受益於紅樹林的靈感，這種建築體位於巴黎鐵路北站，它將作為辦公區、賓館，未來綠色環保理念將完全溶入建築之中，它將不是單純的鐵路站，而是具有可再生能源。壓電電容器將採集腳步的動能，轉變為電能。建築體遍布綠色超薄太陽能電池板，可將陽光轉變為能量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看了以上這些被列入執行計劃的景觀建築圖景，你還懷疑植物“上牆”只是一個概念，而非將來的現實嗎？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9:00Z</dcterms:created>
  <dc:creator>080812</dc:creator>
  <dc:description/>
  <cp:keywords/>
  <dc:language>en-US</dc:language>
  <cp:lastModifiedBy>080812</cp:lastModifiedBy>
  <dcterms:modified xsi:type="dcterms:W3CDTF">2015-01-30T09:51:00Z</dcterms:modified>
  <cp:revision>2</cp:revision>
  <dc:subject/>
  <dc:title/>
</cp:coreProperties>
</file>