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52"/>
          <w:szCs w:val="52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  <w:shd w:fill="FFFF00" w:val="clear"/>
          <w:lang w:bidi="hi-IN"/>
        </w:rPr>
        <w:t>石油已失寵，世界將巨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北京時間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10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16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(2014)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晚，紐約油價一度跌破每桶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80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美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今年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6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月時，油價還在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美元附近徘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僅僅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個月，恍若隔世。不過，普京的 “眩暈感”可能更強烈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因為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104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美元是俄羅斯的財政平 衡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俄羅斯是世界最大的石油、天然氣輸出國之一，這個國家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52%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的財政收入來自石油、天然氣出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我曾在“天天說錢”欄目中多次 提到，美國葉岩油、葉岩氣技術突破，即將給世界帶來的變化。這裏再簡單重複一下，通過這種技術突破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美國在德克薩斯州和北達科他州等地，建立了巨大的開採基地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並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在短時間內實現了燃氣由進口到出口的巨大轉變，而美國進口石油的歷史也即將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年之後終結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在美國，目前天然氣的價格只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中國的約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分之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這大大降低了“美國製造”的成本，成為美國促進先進製造業回流的一張好牌。在美國影響下，加拿大、中國、英國、德國、印度、日本等，都在研究適合自己國家地質結構的開採技術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加拿大是第二個實現突破的國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中國，剛剛宣佈自己成為第三個實現技術突破的國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所以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油價近期的暴跌，不僅僅是美元走強造成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更不能簡單理解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美國給俄羅斯套上的一根絞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這個世界真的變了，葉岩氣、葉岩油僅僅是開始。想想吧，如果所有的汽車都使用電力，那油價會跌成什麼模樣？特斯拉的成功，已經讓我們看到了曙光。這種技術的普及，恐怕只需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年左右的時間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產油國的好日子，終於到了盡頭。那些腦袋上纏著布條，耀武揚威開著豪車，帶著獅子、美女的傢伙，該把高傲的頭低下來了。他們在沙漠上建立的各種盆景，比如迪拜，好日子應該屈指可數了吧。不過這都不重要，重要的是那些好鬥的部族、教派，都會變得平和一些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ISIS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這類恐怖分子應該更容易擺平，而且將逐步銷聲匿跡。可以預料的是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某些小的產油國，很可能在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年之後一貧如洗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跟現在的瑙魯差不多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俄羅斯這個昔日的超級大國，正滑向“二流國家”末尾的位置。普京面臨著巨大的轉型問題是：俄羅斯怎樣避免成為石油、天然氣衰落之後的沙特、阿聯酋。所以， 推進市場化改革，調整經濟結構，跟這 個世界和諧相處，都是俄羅斯需要做的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自改革開放以來，中國的運氣一直不錯。比如在第一個十年，由於戰略平衡需要，我們得到了西方所有發達國家的支持。在變身世界工廠，最需要油價平穩的年代， 美國打響了兩場海灣戰爭，所以中國人一 直沒有體驗過“石油危機”的滋味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如今，中國的石油對外依存度高達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60%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而且仍將緩慢上升。在這個重要 時刻，國際油價開始下跌，而中國的葉岩油氣開採技術成熟了，新能源技術也在拉近跟歐美的差距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縱觀“二戰”以來的歷史，從來沒有一個國家能夠依靠資源（比如石油）稱霸全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日本、德國都是資源小國，被迫走“技術路線”、“制度路線”，一度崛起。但畢竟資源缺乏，制度存在缺陷，社會缺乏活力，導致技術無法跟上。最終敗給美國。隨後，人類進入美蘇“兩極時代”。美國和蘇聯 之所以能成為“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兩極”，都靠了“資源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+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技術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在一輪長跑 後，蘇聯由於社會缺乏活力，經濟和科技無法跟上美國，自然崩潰。蘇聯解體後挑戰美國的那些國家，仍然是一些“資源國家”，比如伊拉克、利比亞、委內瑞拉、伊朗，曇花一現是必然的。所以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未來的超級大國，必然是“資源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+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制度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+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人口”型的國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展望未來，超級大國除美國之外，候選名單上不外乎中國、印度、巴西等有限的國家。當然，後三個國家的路都還很長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很多人認為美國在金融危機之後地位下降了，其實不然。我們一定要清醒地認識到，美國經濟之所以最快復蘇，就是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因為他們再次開啟了新一輪工業革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葉岩氣、葉岩油技術，就是從美國發端的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移動互聯網的帶頭大哥也是美國，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3D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列印、基因技術等也都是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而且隨著石油失寵，俄羅斯地位將不斷下降，美國作為惟一超級大國地位在加強。石油失寵還導致中東地位不斷下降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shd w:fill="FFFF00" w:val="clear"/>
          <w:lang w:bidi="hi-IN"/>
        </w:rPr>
        <w:t>美國的戰略重點將更加集中在亞太地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石油失寵，整體上對中國是好消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這將在很大程度上，化解我們的能源安全漏洞，彌補中國的一個短板。所以，只要能把“十八屆三中全會”確立的改革都落到實處，中國作為第二大國的地位將得到強化。而中國的老百姓，也能在新能源革命中享受到切切實實的紅利。當然，我們的鄰國日本、 韓國也都將在油價下跌中獲得重大利好。（劉曉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那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台灣的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石化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產業將何去何從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 如果一百年，你只需要瞭解一個趨勢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，這個趨勢就是：頁岩氣。它比金磚四國崛起，影響更深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；它正在改變人類穿衣服、駕駛汽車、開飛機的歷史。為了探索這項改變，《商業週刊》團隊飛越一萬多公里，在美國德克薩斯州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Texas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簡稱德州）展開長達四千公里的搜尋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一顆距今超過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1.4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億年、距離台灣一萬多公里遠的石頭，正在改變世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它讓美國工業告別一百六十年的石油歷史，是日本廢除核電的解方；它能造飛機、手機，還能變身成可樂瓶子與衣服，經濟成長與生活少不了它。 它終結石油獨大的時代讓美股創新高、台商每天賺一億中東石油影響力，因它快速消退，宣告美國、 中國新兩大能源強權時代來臨；更不為人知的是，台灣人光是靠它，現在一天賺超過新台幣一億元，是台商的超級印鈔機；台灣人要廢除核電，它是我們不能少的解方；甚至連落入敗部的國光石化，都因為它而出現了復活的曙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這裡，更吸引蘋果、摩托羅拉、三星等大廠蜂擁而至，美國企業獲利能力大增，成了美國股市頻創歷史新高的秘密。近一年，標準普爾五百指數大漲二四％，其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原油天然氣精煉類股更飆升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1.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可見 這顆石頭的威力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四年後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美國不僅將奪回世界工業強權，亞洲市場基礎工業原料價格，也是美國說了算；七年後，石油第一大國變美國，中東、俄羅斯石油退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這個改變，迫使日本、韓國與中國此刻都要跨海去搶天然氣，卡位戰打到二○一七年；不管台灣參不參與，你的主要競爭對手正在搶，未來競爭力與財富都已被這顆石頭緊緊繫在一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在聖安東尼奧，看到本尊花五十萬美元，鑽出鸚鵡螺化石 四月二十四日，我們在德州聖安東尼奧市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San Antonio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，獨立鑽探公司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Black Brush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共同執行長暨營運長梅齊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Phil Mezey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拿出了一塊石頭，是從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地底二千四百多公尺取出來的石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就是它改變了世界，直徑約十五公分、高度三十公分的石頭，竟然 要花費五十萬美元才能取出來。這是最標準的頁岩，因為深 藏地底，受到高壓影響，它的硬度跟花崗石一樣，仔細看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石頭上竟然有貝殼化石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原來，這是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奧陶紀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到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白堊紀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時期留下來的，當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鸚鵡螺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這類貝殼類生物大量繁殖，死亡之後成了地底的化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現在它竟然成為你我生活都不可或缺的一部分。石頭跟生活有什 麼關係？四月二十六日，我們到了德州 墨西哥灣畔的舒適角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Point Comfort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找答案。經營之神台塑創辦人王永慶在這個地方，利用德州的石油，建構了石化上、中游的垂直體系，這是王永慶成為塑膠大王的秘密基地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台塑美國「近水樓台」做衣服的纖維、賣洗澡用的瓦斯起步是靠石油，然而我們在台塑美國德州廠，卻看到不同的景象。地下埋了一條又一條的管路，延伸到距離工廠約三十公里一處叫鷹灘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lang w:bidi="hi-IN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Eagle Ford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）的地質板塊，這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shd w:fill="FFFF00" w:val="clear"/>
          <w:lang w:bidi="hi-IN"/>
        </w:rPr>
        <w:t>裡已探知藏有頁岩的面積比三萬六千平方公里的台灣還要大，這裡的頁岩被開採成為頁岩氣，輸送到台塑美國廠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FFFF00" w:val="clear"/>
          <w:lang w:bidi="hi-IN"/>
        </w:rPr>
        <w:t>地面上，則蓋了全新頁岩氣分流工廠，將頁岩氣細分成為甲、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FFFF00" w:val="clear"/>
          <w:lang w:bidi="hi-IN"/>
        </w:rPr>
        <w:t>乙、丙、丁烷；接著乙烷又進入裂解廠變成乙烯，丙烷脫氫則成了丙烯，丁烷送到碼頭準備出口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用簡單的白話說，甲烷就是你我家中的天然瓦斯，可以發電也可以洗熱水澡、煮飯；乙烯是衣服、寢具、玩具的原料；丙烯則成為汽車、手 機、電腦的外殼，還能再加工成 為飛機、自行車的碳纖維 ；丁烷就是桶裝瓦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FFFF00" w:val="clear"/>
          <w:lang w:bidi="hi-IN"/>
        </w:rPr>
        <w:t>化石不僅變成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還在德州變成生活常見必需品，甚至現在美國生產鋼鐵，都用頁岩氣做為原料，食衣住行樣樣少不了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shd w:fill="FFFF00" w:val="clear"/>
          <w:lang w:bidi="hi-IN"/>
        </w:rPr>
        <w:t>去年一整年，台塑美國賺了十億美元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（約合新台幣三百億元），是台塑集團最賺錢的子公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就是因為它用頁岩氣為原料，替代了高價的石油。一樣賺錢的還有過去從沒接受過訪問的前海基會董事長辜振甫女婿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華美化學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Westlake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董事長趙元修。跟台塑一樣，華美也是用頁岩氣做為原料。為什麼用石油跟用石頭差這麼多？台商亞洲化學董事長兼執行長楊朝諄說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  <w:lang w:bidi="hi-IN"/>
        </w:rPr>
        <w:t>用頁岩氣生產乙烯，成本只有亞洲的一半，再生產成為工業原料或半成品賣到亞洲，幾乎是一噸賺一噸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天然氣比礦泉水便宜價格僅亞洲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lang w:bidi="hi-IN"/>
        </w:rPr>
        <w:t>1/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賣不掉只好燒掉頁岩氣有多便宜？我們到了鷹灘上的小鎮卡尼迪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Kenedy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，草原的夜空竟然出現了一盞盞火炬，原來這裡的天然氣比礦泉水還便宜，因為美國目前只批准向簽署自由貿易協定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FTA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國家及日本出口天然氣，所以有兩萬口頁岩氣井的鷹灘，產出來的天然氣不僅價格只有亞洲的四分之一，而且還多到賣不掉，多餘的只好就地燒掉。鷹灘還只是 全美的一部分，十 年前，美國天然氣不僅貴，還嚴重不足，在沿海蓋滿接收站，要從中東進口；現在整個大逆轉了，本來擁有進口執照的人，全部去關說華府，希望能改為出口執照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在阿靈頓，遇見「田僑仔」準備養牛的地，探勘公司高價承租天然氣多到白白燒掉，誇張到衛星照到美國竟是一片發亮，特別是德州與北達可達州。問題是，這樣便宜的天然氣是怎麼來的？我們前往德州的阿靈頓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Arlington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一探究竟。在德州阿靈頓，我們見到了來自台灣的電力學專家——德州大學阿靈頓分校電機系教授及能源系統研究中心主任李偉仁，他買了一塊十五英畝的農場，退休後要養美國牛。他做夢都沒想到，農場地下竟然有頁岩氣，探勘公司上門租了他的土地，讓他賺回買土地的錢，而且每個月可以收到兩張支票，第一是按比例分配開採頁岩氣銷售的利潤，第二是頁岩氣管路通過他的土地，必須付給他租金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這樣的傳奇在美國處處都有，趙元修說，在墨西哥和德州邊境，還有養牛的農夫碰到銀行家主動上門，給他一 張十億美元支票，他一夜致富。開採頁岩氣，成了德州全民運 動，甚至蔓延到全美，「美國三分之一 的土地下都有頁岩資源。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有這樣好的事嗎？美國竟搖身變成一個超級天然氣與油田。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石頭怎麼能變出天然氣來？ 鑽頭轉彎，地底像八爪魚裂開洗出油和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不用再向中東進口趙元修說 ：「探油行業在美國有百年以上的歷史，有部老電影叫《巨人》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Giant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，我小時候看的，以前是打油井成功時，石油像噴水一樣，但現在是不可能的。」原來是石油快沒了，「現在是從一粒粒的黑點， 把油吸出來，是一種採礦技術。洗出沾黏在石頭上的一點點石油，接著打破石頭，逼出天然氣，」趙元修說，這麼大的改變，取決於兩大技術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水準式鑽井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lang w:bidi="hi-IN"/>
        </w:rPr>
        <w:t>horizontal drilling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）與水力壓裂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lang w:bidi="hi-IN"/>
        </w:rPr>
        <w:t>fracking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水準式鑽井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lang w:bidi="hi-IN"/>
        </w:rPr>
        <w:t>讓鑽頭可以轉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因此，鑽一個井，下面像個八爪魚，可蒐集四面八方的石油或天 然氣；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bidi="hi-IN"/>
        </w:rPr>
        <w:t>水力壓裂則是用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水壓加特殊的化學液體爆破石頭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  <w:lang w:bidi="hi-IN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正確來說，這個技術叫非傳統性能源，是一種採礦技術，不管是頁岩，或含石油的油頁岩、砂，甚至其他化石，都可用這兩個技術提煉出天然氣與石油，因此美國現在 同時增加了石油與天然氣產能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萊斯大學能源研究中心教授梅德洛克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Kenneth B. Medlock 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說 ，其實美國很早就知道頁岩資源的存在，而且這兩個技術從一九六○年代就有研究，過去每次發生石油危機，美國總是會有人討論要發展這兩種技術開發頁岩氣與頁岩油的資源。但為什麼當初美國不開採？因為半世紀來，人們總是很幸運的在危機後發現巨大的油田，例如二次世界大戰之後，中東沙烏地阿拉伯發現石油，取代美國成為世界最大的產油國。二○○八年金融 海嘯後，美國總統歐巴馬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Barack Obama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全力發展頁岩氣這個非傳統性能源， 開啟了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點石成金的傳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也同時想拆下了中東這顆「炸彈」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在休士頓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發現便宜公式鑽井三十天能用三十年， 兩年就回本超級油田從深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、中東，變回到美國人的腳底下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水準式鑽井與水力壓裂技術更突飛猛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在休士頓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Houston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，我們拜訪了紐約證券交易所上市公司桑切斯能源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Sanchez Energy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執行長桑切斯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Tony Sanchez 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，他說，原本鑽井要九十天，現在只要三十天，每口井的成本介於一千萬至一千五百萬美元，大約兩年就可回本，平均每一口井生產期高達三十年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令人好奇的是，要租土地、鑽井，還要打破石頭才能產氣，成本似乎非常高，那麼要怎樣的價格才能賺錢？他說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只要油價在每桶四十至六十美元，每百萬英熱（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MMBtu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）的 天然氣價格在四．五美元，開採頁 岩氣和頁岩油就能賺錢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 所以世界原油的價格變了，趙元修說，過去是美國自產的西德州輕原油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WTI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比北海布蘭特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Brent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貴；現在倒過來，兩者之間一度還差了二十美元。特別便宜的是天然氣，楊朝諄說，假設要得到一樣的產出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lang w:bidi="hi-IN"/>
        </w:rPr>
        <w:t>目前美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天然氣的價格相當於油價每桶三十到四十美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。因此美國工業告別石油，大量用天然氣做為原料，也告別了中東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巴菲特發運輸財火車拉百個原油槽車往沿海跑 在德州的草原上，我們看到股神巴菲特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Warren Buffett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 如何掌握趨勢，賺這一波石頭財。本來美國要的石油，得從中東裝上油輪，運往美國沿岸的煉油廠。能源運輸公司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NuStar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執行長安納斯塔西奧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Curt Anastasio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說，現在完全相反，德州和美國北部不斷生產出原油，完全改變了美國的石油地圖，他們以火車運輸石油，從德州、從內陸到沿海煉油廠，每天達一百萬桶的運量。 他說，從沒見過這麼大的火車運量需求，全是為了將頁岩開採出的石油運出產地，到美國沿岸。因此巴菲特的伯靈頓北方聖達菲公司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BNSF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發了運輸財，到處可見到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BNSF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拉著上百個原油槽車往沿海跑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接著巴菲特宣佈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BNSF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全面使用天然氣取代柴油，成本足足可以省八成。除了火車，公用交通系統、公車也在改變，德州石油大亨皮肯斯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T. Boone Pickens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，正在默默推動的美國新替代交通燃料方案，沿著高速公路蓋天然氣加氣站，讓美國運輸業改用天然氣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我們到了聖安東尼奧的天然氣公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VIA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城市運轉公司，見證了這個趨勢。公車改用天然氣；還有發電廠，電力公司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CPS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告訴我們，天然氣發電是未來成長最快的能源，核能停止擴張；太陽能、風力等再生能源放緩腳步。世界的經濟版圖、甚至主導世界能源的霸權，也因此改變了。國際能源署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IEA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預估，美國到二○二○年將超越沙烏地阿拉伯和俄羅斯，成為全球最大石油生產國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在奧斯汀，目睹製造業回流過去沒人投資，現在是問誰還沒來 在美國，我們看到的不是能源霸權，影響最大的是美國製造業復興與經濟，世界製造 業重心正從中國往美國移。「這是一九七九年石油危 機以來，最大的投資熱潮。」趙元修說。過去從沒有人說要到德州投資，現在反而是問，誰還沒來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Energy Capital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執 行長平克頓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John W. Pinkerton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說 ，此刻有十三家頁岩氣的分流廠正在德州擴廠，每家約投資三億美元。此外，還有八家類似六輕的投資案也宣佈擴廠。簡單的解釋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shd w:fill="FFFF00" w:val="clear"/>
          <w:lang w:bidi="hi-IN"/>
        </w:rPr>
        <w:t>美國最快將在四年內成為全世界基礎工業原料的最大生產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也是增長最快的地方，預計到二○一七年，增加八百萬噸，相當於目前中國一半的產能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  <w:u w:val="single"/>
          <w:lang w:bidi="hi-IN"/>
        </w:rPr>
        <w:t>成本只有中國一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，美國製造復興有了堅強的基礎。對於台灣來說，美國快成為亞洲工業原料市場的決定者，「一旦亞洲產能過剩， 可能面臨一場美國屠殺亞洲業者的殘酷戰爭，連中國也逃不了，」楊朝諄相當擔憂這樣的事情發生。因此一個現象出現了——美國石化廠各個成了超級印鈔機，亞洲石化業卻在損益之間掙紮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州政府招商講中文祭出免稅牌，歡迎國光石化移民在德州還出現了一種景象，美國官員比中國官員會招商，二十年前招商的中國官員都會學一點台語，拉近跟台商的關係；德州博爾郡經濟發展局局長馬奎斯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  <w:t>David Marquez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  <w:t>） 則是用中文名片，還要我們要用中文稱呼他「馬局長」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29:00Z</dcterms:created>
  <dc:creator>080812</dc:creator>
  <dc:description/>
  <cp:keywords/>
  <dc:language>en-US</dc:language>
  <cp:lastModifiedBy>080812</cp:lastModifiedBy>
  <dcterms:modified xsi:type="dcterms:W3CDTF">2015-01-24T03:29:00Z</dcterms:modified>
  <cp:revision>2</cp:revision>
  <dc:subject/>
  <dc:title/>
</cp:coreProperties>
</file>