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1"/>
        <w:outlineLvl w:val="0"/>
        <w:rPr/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台灣的大學生天生就有懶散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DNA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？其實是這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4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個環境毒素造成的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...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...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撰文者謝宇程  </w:t>
      </w:r>
    </w:p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905500" cy="3333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5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</w:rPr>
          <w:t>photos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</w:rPr>
          <w:t>放大顯示</w:t>
        </w:r>
      </w:hyperlink>
    </w:p>
    <w:p>
      <w:pPr>
        <w:pStyle w:val="Normal"/>
        <w:widowControl/>
        <w:shd w:fill="FFFFFF" w:val="clear"/>
        <w:spacing w:lineRule="atLeast" w:line="225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圖片來源：</w:t>
      </w:r>
      <w:r>
        <w:rPr>
          <w:rFonts w:cs="Arial" w:ascii="Arial" w:hAnsi="Arial"/>
          <w:color w:val="000000"/>
          <w:kern w:val="0"/>
          <w:sz w:val="28"/>
          <w:szCs w:val="28"/>
        </w:rPr>
        <w:t>T|ng~@flickr, CC BY-SA 2.0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「台灣的大學生根本不配用自由的制度，如果給他們自由，他們就什麼也不會學。」是這樣嗎？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日前，我發表〈</w:t>
      </w:r>
      <w:hyperlink r:id="rId4">
        <w:r>
          <w:rPr>
            <w:rStyle w:val="InternetLink"/>
            <w:rFonts w:ascii="Arial" w:hAnsi="Arial" w:cs="Arial"/>
            <w:color w:val="1E5780"/>
            <w:kern w:val="0"/>
            <w:sz w:val="28"/>
            <w:szCs w:val="28"/>
          </w:rPr>
          <w:t>台灣的大學真的學風自由？先把必修課變少再說吧！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〉這篇文章，許多人表示認同，但也有一些朋友給我另一方面的意見。有人透過私下傳訊和我聊，有人和我當面討論，主要的論點可以濃縮成這一段話：</w:t>
      </w:r>
    </w:p>
    <w:p>
      <w:pPr>
        <w:pStyle w:val="Normal"/>
        <w:widowControl/>
        <w:shd w:fill="EEEEEE" w:val="clear"/>
        <w:spacing w:lineRule="atLeast" w:line="338"/>
        <w:jc w:val="both"/>
        <w:rPr>
          <w:rFonts w:ascii="Arial" w:hAnsi="Arial" w:cs="Arial"/>
          <w:color w:val="484848"/>
          <w:kern w:val="0"/>
          <w:sz w:val="28"/>
          <w:szCs w:val="28"/>
        </w:rPr>
      </w:pPr>
      <w:r>
        <w:rPr>
          <w:rFonts w:ascii="Arial" w:hAnsi="Arial" w:cs="Arial"/>
          <w:color w:val="484848"/>
          <w:kern w:val="0"/>
          <w:sz w:val="28"/>
          <w:szCs w:val="28"/>
        </w:rPr>
        <w:t>給學生自由的制度，只適用於西方歐美大學生，但對台灣不適用。台灣的大學生，一心只修所謂的「營養學分」，也就是不當人、給分高、作業少、考試簡單、課程內容淺易的課程。若是課程難度提高，這門課就沒有人要修了，或甚至在期末教學評鑑中報復老師。面對這樣的學生素質，若給他們更多的選課自由，大學畢業生將要變得更廢渣了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壞在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DNA?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為什麼台灣大學生出現發懶症？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我還是大學生的時候，就觀察到我身邊多數同學確實上課時精神渙散、雙眼無神、消極被動，平時不太讀書，只在考前在圖書館熬夜應付。那時候有一位叫國豪的同學，雖然我和他沒有很熟，但遠遠觀察，大概就也是這樣的大學生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那個時候就心生疑惑：難道這是我們的</w:t>
      </w:r>
      <w:r>
        <w:rPr>
          <w:rFonts w:cs="Arial" w:ascii="Arial" w:hAnsi="Arial"/>
          <w:color w:val="000000"/>
          <w:kern w:val="0"/>
          <w:sz w:val="28"/>
          <w:szCs w:val="28"/>
        </w:rPr>
        <w:t>DNA</w:t>
      </w:r>
      <w:r>
        <w:rPr>
          <w:rFonts w:ascii="Arial" w:hAnsi="Arial" w:cs="Arial"/>
          <w:color w:val="000000"/>
          <w:kern w:val="0"/>
          <w:sz w:val="28"/>
          <w:szCs w:val="28"/>
        </w:rPr>
        <w:t>壞了嗎？東亞人種、華人、台灣人，從</w:t>
      </w:r>
      <w:r>
        <w:rPr>
          <w:rFonts w:cs="Arial" w:ascii="Arial" w:hAnsi="Arial"/>
          <w:color w:val="000000"/>
          <w:kern w:val="0"/>
          <w:sz w:val="28"/>
          <w:szCs w:val="28"/>
        </w:rPr>
        <w:t>DNA</w:t>
      </w:r>
      <w:r>
        <w:rPr>
          <w:rFonts w:ascii="Arial" w:hAnsi="Arial" w:cs="Arial"/>
          <w:color w:val="000000"/>
          <w:kern w:val="0"/>
          <w:sz w:val="28"/>
          <w:szCs w:val="28"/>
        </w:rPr>
        <w:t>裡就是賤命格，即使是讀到了台灣最好的大學之一，非要別人逼迫否則不學習，非得被規定否則就會偷懶逃避嗎？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但事實顯然和</w:t>
      </w:r>
      <w:r>
        <w:rPr>
          <w:rFonts w:cs="Arial" w:ascii="Arial" w:hAnsi="Arial"/>
          <w:color w:val="000000"/>
          <w:kern w:val="0"/>
          <w:sz w:val="28"/>
          <w:szCs w:val="28"/>
        </w:rPr>
        <w:t>DNA</w:t>
      </w:r>
      <w:r>
        <w:rPr>
          <w:rFonts w:ascii="Arial" w:hAnsi="Arial" w:cs="Arial"/>
          <w:color w:val="000000"/>
          <w:kern w:val="0"/>
          <w:sz w:val="28"/>
          <w:szCs w:val="28"/>
        </w:rPr>
        <w:t>無關。多年後我又見到國豪，他整個人非常明快、認真，有數年扎實的工作歷練，現在熱切地投入和朋友的創業計畫。在這次再相逢時，我們深談了一個晚上，我發現國豪就是典型的台灣年輕人，為了在嚮往的企業站穩腳跟，無懼極高壓力極高工時的工作環境；並且為了自己期待打造的事業與生活，日以繼夜、不計假日地工作與奮鬥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很好奇地問了他：他在工作上這麼積極，為什麼在大學的期間他這麼地消極，簡直判若兩人？後來的談話，釐清了我多年的疑惑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–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原來他在大學各種偷懶與散漫的表現，並不是個人本質性格，而一連串的環境「毒素」下的產物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毒素一：大一盲目中選系，不是基於本身特質與志向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國豪在高中階段，大量的時間陷入一個無限迴圈，不斷重複上課→補習→考試這三件事。雖然他的父母、學校，還是稍微有給他運動、社團、交友、休閒的空間；但是認識自己，了解廣闊的世界，思索未來走向…這些極其重要的課題，在高中階段仍缺乏充足和深入的探索思考。因此，他就在一知半解、望文生義、社會刻版印象的指引下選擇了後來的大學科系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這件事，為日後一連串誤會與無奈埋下伏筆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毒素二：共同必修佔滿課表，延後學生廣泛探索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台灣的大學和高中其實有個現象特別幽默好笑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高中，許多學生成天被考試、複習、補習…翻來覆去輾壓得死去活來。這樣學習應該很扎實了吧？不，到了大學，所有的基礎科目要再修一遍，從國文、英文、歷史、物理、化學、微績分、公民憲法…這一大串，叫做共同必修，沒有選擇的空間，直接被排入課程表，通常幾乎直接填滿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ascii="Arial" w:hAnsi="Arial" w:cs="Arial"/>
          <w:color w:val="000000"/>
          <w:sz w:val="28"/>
          <w:szCs w:val="28"/>
        </w:rPr>
        <w:t>學分，和高中差不多一樣每天滿堂上課。這個現象，從我還是大學生的時候，一直到今天，改變不大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國豪現在回憶到，這件事有兩個影響。第一是，他在大一其實幾乎沒有空間廣泛嘗試與探索，找尋真正有興趣的方向，因為他的時間都被卡死了，也接近學分數上限。第二是，共同必修常常是高中各科的英文化或深刻化，但和各科系主要核心內容無關。修了一大堆共同必修，其實他在大一過完之後，還是對自己的科系沒有明確的理解，不確定是否認同、喜歡、適合這個科系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毒素三：大三感到前途茫然，廣泛修課探索卻無力應付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國豪大二初步接觸了一些系上的專業科目，終於開始發現：他好像並不很適合這個科系，面對大量的必修課目，他既提不起熱忱也無法逃避，每天到課堂上發呆、趴睡，在期中期末考前臨時抱佛腳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等到大三的時候，他終於具體意識到問題：如果他對當時的主修專業沒興趣，他需要格外努力找他未來的方向。雖然系上大三必修課排得少了，他自己開始修一大串自己「可能有興趣」的領域課程，再次擠滿課表和學分上限。這時候，他無力顧好每一科，所以學校規定要修的通識課程、系上規定的必選學分，他都挑最涼、最輕鬆的課，花最少的心力，只求低分飛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這是懶惰嗎？在我來看，反而比較像求生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毒素四：大四準備轉進研究所，大學課程只求應付及格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到了大四，國豪終於看清自己可能更適合走另一個領域。但是他大四才發現這件事，再怎麼修課也來不及深度學習，如果要雙修輔系也已經太晚、無法提出申請，於是他決定透過考研究所，轉進比較有興趣的領域。他報名補習班，把時間留在圖書館，開始找朋友組成讀書討論會。至於在學校為了補滿畢業學分所修的課程？他當然只求用最小的努力，應付及格就好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大學畢業後，國豪才整個醒來，變得積極、有方向與目標。到現在，我和他見面的時候，既驚訝他的改變，也喜見他的成就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國豪是</w:t>
      </w:r>
      <w:r>
        <w:rPr>
          <w:rFonts w:cs="Arial" w:ascii="Arial" w:hAnsi="Arial"/>
          <w:color w:val="000000"/>
          <w:sz w:val="28"/>
          <w:szCs w:val="28"/>
        </w:rPr>
        <w:t>DNA</w:t>
      </w:r>
      <w:r>
        <w:rPr>
          <w:rFonts w:ascii="Arial" w:hAnsi="Arial" w:cs="Arial"/>
          <w:color w:val="000000"/>
          <w:sz w:val="28"/>
          <w:szCs w:val="28"/>
        </w:rPr>
        <w:t>有問題嗎？顯然不是。問題出在這整個學習歷程之中，讓個人無法及早清醒、無法對自己的學習之路安排選擇的種種環境因素。而這些因素並不只影響國豪一個人，許多大學生也有極相似的經歷與過程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因為台灣大學生懶散，所以不該給他們自由嗎？也許相反：台灣許多大學生的懶散消極，正是因為不自由的學習環境所造成的；要治學生的懶散消極，將他們架上各種規則限制的枷鎖，只會把他們壓得更走不重。給他們自由，他們才能飛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4"/>
        <w:rPr>
          <w:rFonts w:ascii="Arial" w:hAnsi="Arial" w:cs="Arial"/>
          <w:color w:val="000000"/>
          <w:sz w:val="28"/>
          <w:szCs w:val="28"/>
        </w:rPr>
      </w:pPr>
      <w:r>
        <w:rPr>
          <w:rStyle w:val="Small"/>
          <w:rFonts w:ascii="Arial" w:hAnsi="Arial" w:cs="Arial"/>
          <w:color w:val="FFFFFF"/>
          <w:sz w:val="28"/>
          <w:szCs w:val="28"/>
          <w:shd w:fill="333333" w:val="clear"/>
        </w:rPr>
        <w:t>作者簡介</w:t>
      </w:r>
    </w:p>
    <w:p>
      <w:pPr>
        <w:pStyle w:val="Web"/>
        <w:shd w:fill="FFFFFF" w:val="clear"/>
        <w:spacing w:lineRule="atLeast" w:line="310" w:before="63" w:after="125"/>
        <w:jc w:val="both"/>
        <w:rPr/>
      </w:pPr>
      <w:r>
        <w:rPr>
          <w:rFonts w:cs="Arial" w:ascii="Arial" w:hAnsi="Arial"/>
          <w:color w:val="1E5780"/>
          <w:sz w:val="28"/>
          <w:szCs w:val="28"/>
          <w:lang w:val="en-US" w:eastAsia="en-US"/>
        </w:rPr>
        <w:drawing>
          <wp:inline distT="0" distB="0" distL="0" distR="0">
            <wp:extent cx="2853690" cy="2853690"/>
            <wp:effectExtent l="0" t="0" r="0" b="0"/>
            <wp:docPr id="2" name="圖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謝宇程，在學期間，從理組轉到商管，再從商管切換政策研究，希望了解大局，為社會有所貢獻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政策領域工作四年後，了解到時局變遷，隱身於大組織中奉公辦事，可能無法達成對自我的期許，無法做最有價值的事，於是決定離開機構，以自己的大腦為老闆，以社會全局為長官，獨立進行研究和著述工作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數年來，最關心的課題是教育趨勢，尤其是教育與個人生涯實踐的關係、教育與產業實況的關係。核心研究題旨是：如何透過教育，創造健全而充滿活力的個人，進而創造不斷進步、富裕茁壯的產業、社會、國家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經營部落格「學與業小棧」：</w:t>
      </w:r>
      <w:hyperlink r:id="rId7">
        <w:r>
          <w:rPr>
            <w:rStyle w:val="InternetLink"/>
            <w:rFonts w:cs="Arial" w:ascii="Arial" w:hAnsi="Arial"/>
            <w:color w:val="1E5780"/>
            <w:sz w:val="28"/>
            <w:szCs w:val="28"/>
          </w:rPr>
          <w:t>http://learning-professions.blogspot.tw/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ounts">
    <w:name w:val="counts"/>
    <w:basedOn w:val="Style12"/>
    <w:qFormat/>
    <w:rPr/>
  </w:style>
  <w:style w:type="character" w:styleId="Sight">
    <w:name w:val="s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w.bwnet.com.tw/image/pool/2015/01/32416ad6c17aedd1e65d092149eb585b.jpg" TargetMode="External"/><Relationship Id="rId4" Type="http://schemas.openxmlformats.org/officeDocument/2006/relationships/hyperlink" Target="http://www.businessweekly.com.tw/KBlogArticle.aspx?ID=10650&amp;path=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bw.bwnet.com.tw/image/pool/2014/11/cbc84b0a21938b761faa81b3abfb2a81.jpg" TargetMode="External"/><Relationship Id="rId7" Type="http://schemas.openxmlformats.org/officeDocument/2006/relationships/hyperlink" Target="http://learning-professions.blogspot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1:00Z</dcterms:created>
  <dc:creator>Win7User</dc:creator>
  <dc:description/>
  <cp:keywords/>
  <dc:language>en-US</dc:language>
  <cp:lastModifiedBy>chih</cp:lastModifiedBy>
  <dcterms:modified xsi:type="dcterms:W3CDTF">2015-02-25T04:11:00Z</dcterms:modified>
  <cp:revision>2</cp:revision>
  <dc:subject/>
  <dc:title/>
</cp:coreProperties>
</file>