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0"/>
        <w:rPr>
          <w:rFonts w:ascii="Arial" w:hAnsi="Arial" w:cs="新細明體;PMingLiU"/>
          <w:b/>
          <w:b/>
          <w:bCs/>
          <w:color w:val="FF0000"/>
          <w:spacing w:val="15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spacing w:val="15"/>
          <w:kern w:val="2"/>
          <w:sz w:val="52"/>
          <w:szCs w:val="52"/>
          <w:lang w:bidi="hi-IN"/>
        </w:rPr>
        <w:t>考古史重大發現！「澎湖原人」為現代人類祖先</w:t>
      </w:r>
    </w:p>
    <w:p>
      <w:pPr>
        <w:pStyle w:val="Normal"/>
        <w:widowControl/>
        <w:shd w:fill="F2F2F2" w:val="clear"/>
        <w:jc w:val="center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drawing>
          <wp:inline distT="0" distB="0" distL="0" distR="0">
            <wp:extent cx="57150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2F2F2" w:val="clear"/>
        <w:spacing w:lineRule="atLeast" w:line="300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台灣澎湖水道海域發現「澎湖原人」的下顎骨化石，科博館表示，澎湖原人是舊石器時代最早期的人類。（記者羅沛德攝）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color w:val="777777"/>
          <w:spacing w:val="15"/>
          <w:kern w:val="0"/>
          <w:sz w:val="28"/>
          <w:szCs w:val="28"/>
          <w:lang w:bidi="hi-IN"/>
        </w:rPr>
        <w:t>2015-01-27  14:50</w:t>
      </w:r>
    </w:p>
    <w:p>
      <w:pPr>
        <w:pStyle w:val="Normal"/>
        <w:widowControl/>
        <w:shd w:fill="FFFFFF" w:val="clear"/>
        <w:spacing w:lineRule="atLeast" w:line="375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〔記者林曉雲／台北報導〕考古研究有重大發現！台灣澎湖海域發現「澎湖原人」人骨化石，科博館今宣布，研究證實為直立人、現代人類的祖先，使台灣最早有人類的紀錄，大幅往前推到距今至少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19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萬年前，此研究今也榮登國際頂尖期刊《自然通訊雜誌（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Nature Communications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）》。</w:t>
      </w:r>
    </w:p>
    <w:p>
      <w:pPr>
        <w:pStyle w:val="Normal"/>
        <w:widowControl/>
        <w:numPr>
          <w:ilvl w:val="0"/>
          <w:numId w:val="2"/>
        </w:numPr>
        <w:shd w:fill="DDDDDD" w:val="clear"/>
        <w:ind w:left="45" w:hanging="360"/>
        <w:jc w:val="center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color w:val="0075A9"/>
          <w:spacing w:val="15"/>
          <w:kern w:val="0"/>
          <w:sz w:val="28"/>
          <w:szCs w:val="28"/>
          <w:lang w:bidi="hi-IN"/>
        </w:rPr>
        <w:drawing>
          <wp:inline distT="0" distB="0" distL="0" distR="0">
            <wp:extent cx="3810000" cy="24574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DDDDD" w:val="clear"/>
        <w:spacing w:lineRule="atLeast" w:line="270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「澎湖原人」的下顎骨化石。（記者羅沛德攝）</w:t>
      </w:r>
    </w:p>
    <w:p>
      <w:pPr>
        <w:pStyle w:val="Normal"/>
        <w:widowControl/>
        <w:numPr>
          <w:ilvl w:val="0"/>
          <w:numId w:val="2"/>
        </w:numPr>
        <w:pBdr>
          <w:top w:val="dotted" w:sz="6" w:space="8" w:color="AAAAAA"/>
        </w:pBdr>
        <w:shd w:fill="DDDDDD" w:val="clear"/>
        <w:ind w:left="45" w:hanging="360"/>
        <w:jc w:val="center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color w:val="0075A9"/>
          <w:spacing w:val="15"/>
          <w:kern w:val="0"/>
          <w:sz w:val="28"/>
          <w:szCs w:val="28"/>
          <w:lang w:bidi="hi-IN"/>
        </w:rPr>
        <w:drawing>
          <wp:inline distT="0" distB="0" distL="0" distR="0">
            <wp:extent cx="2686050" cy="3810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DDDDD" w:val="clear"/>
        <w:spacing w:lineRule="atLeast" w:line="270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澎湖原人具有直立人的特徵，將台灣發現的古人類化石紀錄，往前推展至超過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19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萬年的「更新世」中期。圖從底部倒數第二行為直立人頭骨模擬。（路透）</w:t>
      </w:r>
    </w:p>
    <w:p>
      <w:pPr>
        <w:pStyle w:val="Normal"/>
        <w:widowControl/>
        <w:shd w:fill="FFFFFF" w:val="clear"/>
        <w:spacing w:lineRule="atLeast" w:line="375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b/>
          <w:bCs/>
          <w:color w:val="333333"/>
          <w:spacing w:val="15"/>
          <w:kern w:val="0"/>
          <w:sz w:val="28"/>
          <w:szCs w:val="28"/>
          <w:lang w:bidi="hi-IN"/>
        </w:rPr>
        <w:t>澎湖原人是台灣發現最古老人類化石</w:t>
      </w:r>
    </w:p>
    <w:p>
      <w:pPr>
        <w:pStyle w:val="Normal"/>
        <w:widowControl/>
        <w:shd w:fill="FFFFFF" w:val="clear"/>
        <w:spacing w:lineRule="atLeast" w:line="375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台灣澎湖水道海域發現「澎湖原人」的下顎骨化石，科博館表示，澎湖原人是舊石器時代最早期的人類，判斷其年代距今約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45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萬至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19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萬年，澎湖原人是台灣目前發現最古老的人類化石，也為直立人在亞洲的分佈與型態，提供關鍵性證據。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直立人是舊石器時代最早期的人類，各國近期發現的直立人包括印尼佛羅勒斯人、德國尼安德塔人、西伯利亞南部的丹尼索瓦人等，歐仁．杜布瓦於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1891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年在爪哇島梭羅河附近發現的爪哇人化石，裴文中於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1923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年在中國北京附近的周口店所發現的北京人化石，還有藍田人、巫山人和元謀人等都是直立人的例子。</w:t>
      </w:r>
    </w:p>
    <w:p>
      <w:pPr>
        <w:pStyle w:val="Normal"/>
        <w:widowControl/>
        <w:shd w:fill="FFFFFF" w:val="clear"/>
        <w:spacing w:lineRule="atLeast" w:line="375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科博館地質學組副研究員兼主任張鈞翔表示，澎湖原人下顎骨化石是漁民從台灣海峽澎湖水道海底打撈出來，距離台灣西南約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25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公里海域，屬於亞洲大陸棚的一部份，過去在台灣發現最早的人骨化石是距今約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2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萬年的左鎮人（現代人），澎湖原人具有直立人的特徵，將台灣發現的古人類化石紀錄，往前推展至超過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19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萬年的更新世中期。</w:t>
      </w:r>
    </w:p>
    <w:p>
      <w:pPr>
        <w:pStyle w:val="Normal"/>
        <w:widowControl/>
        <w:shd w:fill="FFFFFF" w:val="clear"/>
        <w:spacing w:lineRule="atLeast" w:line="375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張鈞翔表示，根據澎湖原人的下顎骨大小研究判斷，澎湖原人的身高約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160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公分，體重約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60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公斤，性別尚難以判斷，團隊從臼齒磨蝕的情況研判，澎湖原人已是一個成年個體，具有發達粗壯的下顎骨，發達膨大的第二臼齒，澎湖原人與爪哇人和北京人很可能有不同的演化起源與路徑。</w:t>
      </w:r>
    </w:p>
    <w:p>
      <w:pPr>
        <w:pStyle w:val="Normal"/>
        <w:widowControl/>
        <w:shd w:fill="FFFFFF" w:val="clear"/>
        <w:spacing w:lineRule="atLeast" w:line="375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東海大學生命科學系教授兼理學院院長林良恭表示，台灣生物具有多樣性，澎湖原人的研究結果也再次證明台灣是人類等生物演化的避難所，台灣是值得珍惜的寶島。</w:t>
      </w:r>
    </w:p>
    <w:p>
      <w:pPr>
        <w:pStyle w:val="Normal"/>
        <w:widowControl/>
        <w:shd w:fill="FFFFFF" w:val="clear"/>
        <w:spacing w:lineRule="atLeast" w:line="375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研究團隊包括國立自然科學博物館地質學組主任張鈞翔、東海大學生命科學系林良恭教授，日本學者包括國立科學博物館海部陽介及河野礼子、京都大學高井正成、御茶水大學及松浦秀治，澳洲學者為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Australian National University Rainer Grün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、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Les Kinsley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，這項研究受到國際學術界矚目，登上今天（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1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月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27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日）的自然通訊雜誌（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Nature Communications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），科博館也將於</w:t>
      </w: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  <w:t>2</w:t>
      </w:r>
      <w:r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  <w:t>月在科博館的陽光過道展出此珍貴的人骨化石。</w:t>
      </w:r>
    </w:p>
    <w:p>
      <w:pPr>
        <w:pStyle w:val="Normal"/>
        <w:rPr>
          <w:rFonts w:ascii="inherit;Times New Roman" w:hAnsi="inherit;Times New Roman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color w:val="333333"/>
          <w:spacing w:val="15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Gplus">
    <w:name w:val="gpl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s.ltn.com.tw/photo/life/breakingnews/1216708_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ews.ltn.com.tw/photo/life/breakingnews/1216708_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5:00Z</dcterms:created>
  <dc:creator>080812</dc:creator>
  <dc:description/>
  <cp:keywords/>
  <dc:language>en-US</dc:language>
  <cp:lastModifiedBy>080812</cp:lastModifiedBy>
  <dcterms:modified xsi:type="dcterms:W3CDTF">2015-01-28T09:26:00Z</dcterms:modified>
  <cp:revision>2</cp:revision>
  <dc:subject/>
  <dc:title/>
</cp:coreProperties>
</file>