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bCs/>
          <w:color w:val="FF0000"/>
          <w:sz w:val="52"/>
          <w:szCs w:val="52"/>
          <w:shd w:fill="FFFFFF" w:val="clear"/>
        </w:rPr>
        <w:t>美國很糾結不知道拿中國怎麼辦</w:t>
      </w:r>
      <w:r>
        <w:rPr>
          <w:rFonts w:ascii="Arial" w:hAnsi="Arial" w:cs="Arial"/>
          <w:b/>
          <w:bCs/>
          <w:color w:val="FF0000"/>
          <w:sz w:val="52"/>
          <w:szCs w:val="52"/>
          <w:shd w:fill="FFFFFF" w:val="clear"/>
        </w:rPr>
        <w:t>？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入侵中國吧，人那麽多，可能把你吞了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;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不入侵中國吧，中國人就特別愛“和平”地入侵你。有錢的沒錢的全來了，旅遊的，留學的，投資的，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走迷路的，大娘，二奶，小三，大肚子懷孕的，全來了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美國的航母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頂多在離中國不遠的地方趴著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;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而中國的和平大軍不一樣，一進美國就玩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“軍民魚水情”，女人們跟打殲滅戰似的，就把美國男人給嫁了，不出幾年，新一代的美國公民全能用中文叫媽叫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爸了。哪個民族招架得住這樣同化呀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! 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美國人本來想用麥當勞、肯德基同化中國。可是，沒過幾年功夫，“肯德基”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就開始賣豆漿油條，到底誰在同化誰呀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?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據初步統計，在美國的中餐館有執照的已有上百萬家，散佈在所有有人類喘氣的地方，比任何連鎖店都厲害。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美國成年人能獨立用兩根木棍兒吃飽飯的，已高達百分之八十；而且百分之二十五的美國人開始迷戀上啃雞爪子，百分之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五的美國人認為臭豆腐是香的。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近日來美國出現槍殺案，不少中國人說：“白人開槍，黑人搶劫，老墨販毒，就中國人安分守法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"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言外之意讓中國人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接管美國，其餘各族人民打哪來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的回哪兒去，退回原籍。好給中國人騰地兒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走進西部美國大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學，學生一半以上是從中國來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的，教授也是從中國來的，有時講著講著課就換中文了，讓美國學生在自己的國土有種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“亡國奴”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的感覺。說真的，中國的語言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實在不是人學的。上漢語的第一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課，中國老師就告訴我們英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語的“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I”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就是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(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我的意思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)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譯成中文有：“我，俺，奴輩，鄙人，卑職，晚輩，晚生，在下，老夫，老朽，老子，你大爺我＂等等意思。美國人聽完當時就暈過去了，這才只是一個最簡單的“我”字呀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中國人不但用文化，還用言傳身教來同化美國。比如說，原來美國家庭主婦很少有買菜挑來挑去的好習慣，現在和中國女人學的，買扁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豆時一根一根挑，還用大拇哥的指甲狠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狠地掐一下，看看是不是嫩。逼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得超市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沒辦法，只好用兩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種語言寫個牌子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“請勿掐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!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去美國大超市，只需掃一眼瓜果梨桃上面的手指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印，就能立刻斷定：看，中國人剛剛來過。只有中國人的手勁才能把番茄和茄子掐成那樣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!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美國人一天天被同化著。早晨，越來越多的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美國人在練太極拳。入夜，數學不好的美國人圍在一張桌子上玩最簡單的麻將。過生日的時候，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美國人百分之百跑調兒地高唱卡拉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OK;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掀開背心，很多人會自豪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地讓你看他們紋在身上的中國字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----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我是聾的傳人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!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在這種氛圍下，美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國的西點軍校也開講孫子兵法了。開課十天，西點軍校就出現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了階級鬥爭的苗頭。原本缺心眼的美國學員開始熟練使用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“落井下石，聲東擊西”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等傳統謀略。女學員為了得好分開始給教官施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“美人計，離間計”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;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同性戀學員們互相施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“反間計和苦肉計”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等等。中國人來了。中國人如黃河之水，坐著飛機從天上下來，所向披靡地湧進美國。這時候，美國人才真正理解為什麼慈禧太后當年閉關鎖國，不讓中國人出去，就是為了不給世界國家添亂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0:00Z</dcterms:created>
  <dc:creator>080812</dc:creator>
  <dc:description/>
  <cp:keywords/>
  <dc:language>en-US</dc:language>
  <cp:lastModifiedBy>080812</cp:lastModifiedBy>
  <dcterms:modified xsi:type="dcterms:W3CDTF">2015-01-09T03:10:00Z</dcterms:modified>
  <cp:revision>2</cp:revision>
  <dc:subject/>
  <dc:title/>
</cp:coreProperties>
</file>