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shd w:fill="C9D7F1" w:val="clear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shd w:fill="C9D7F1" w:val="clear"/>
          <w:lang w:bidi="hi-IN"/>
        </w:rPr>
        <w:t>《原始點醫學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shd w:fill="C9D7F1" w:val="clear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shd w:fill="C9D7F1" w:val="clear"/>
          <w:lang w:bidi="hi-IN"/>
        </w:rPr>
        <w:t>手法圖例大全，值得收藏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000000"/>
          <w:kern w:val="0"/>
          <w:sz w:val="30"/>
          <w:szCs w:val="30"/>
          <w:lang w:bidi="hi-IN"/>
        </w:rPr>
      </w:pPr>
      <w:r>
        <w:rPr>
          <w:rFonts w:cs="新細明體;PMingLiU" w:ascii="Helvetica" w:hAnsi="Helvetica"/>
          <w:b/>
          <w:bCs/>
          <w:color w:val="000000"/>
          <w:kern w:val="0"/>
          <w:sz w:val="30"/>
          <w:szCs w:val="30"/>
          <w:lang w:bidi="hi-IN"/>
        </w:rPr>
        <w:t>http://mp.weixin.qq.com/s?__biz=MjM5Njg4NTEzMg==&amp;mid=205907320&amp;idx=2&amp;sn=e1630d49df99af73af26dd23876a55f6&amp;scene=2&amp;from=timeline&amp;isappinstalled=0#rd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7"/>
          <w:szCs w:val="27"/>
          <w:lang w:bidi="hi-IN"/>
        </w:rPr>
      </w:pPr>
      <w:r>
        <w:rPr>
          <w:rFonts w:cs="新細明體;PMingLiU" w:ascii="Helvetica" w:hAnsi="Helvetica"/>
          <w:color w:val="8C8C8C"/>
          <w:kern w:val="0"/>
          <w:sz w:val="18"/>
          <w:lang w:bidi="hi-IN"/>
        </w:rPr>
        <w:t>2014-12-25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18"/>
            <w:lang w:bidi="hi-IN"/>
          </w:rPr>
          <w:t>環保酵素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7"/>
          <w:szCs w:val="27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7"/>
          <w:szCs w:val="27"/>
          <w:lang w:bidi="hi-IN"/>
        </w:rPr>
        <w:drawing>
          <wp:inline distT="0" distB="0" distL="0" distR="0">
            <wp:extent cx="6191250" cy="3333750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7F7F7F"/>
          <w:kern w:val="0"/>
          <w:sz w:val="27"/>
          <w:lang w:bidi="hi-IN"/>
        </w:rPr>
        <w:t>「</w:t>
      </w:r>
      <w:r>
        <w:rPr>
          <w:rFonts w:ascii="Helvetica" w:hAnsi="Helvetica" w:cs="新細明體;PMingLiU"/>
          <w:b/>
          <w:bCs/>
          <w:color w:val="7F7F7F"/>
          <w:kern w:val="0"/>
          <w:sz w:val="28"/>
          <w:szCs w:val="28"/>
          <w:lang w:bidi="hi-IN"/>
        </w:rPr>
        <w:t>病痛的地方」不過像是人的「影子」而已。</w:t>
      </w: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任何一處病痛，都有一個固定的起源點，只要在起源原始點適當的處理，那麼病痛就會立竿見影的消失，</w:t>
      </w:r>
      <w:r>
        <w:rPr>
          <w:rFonts w:ascii="Helvetica" w:hAnsi="Helvetica" w:cs="新細明體;PMingLiU"/>
          <w:b/>
          <w:bCs/>
          <w:color w:val="7F7F7F"/>
          <w:kern w:val="0"/>
          <w:sz w:val="28"/>
          <w:szCs w:val="28"/>
          <w:lang w:bidi="hi-IN"/>
        </w:rPr>
        <w:t>所以身體有病痛產生時，不能從病痛的地方去治療，那應該從何處去治療呢？應從病痛的上方或別處去處理</w:t>
      </w:r>
      <w:r>
        <w:rPr>
          <w:rFonts w:cs="新細明體;PMingLiU" w:ascii="Helvetica" w:hAnsi="Helvetica"/>
          <w:b/>
          <w:bCs/>
          <w:color w:val="7F7F7F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color w:val="7F7F7F"/>
          <w:kern w:val="0"/>
          <w:sz w:val="28"/>
          <w:szCs w:val="28"/>
          <w:lang w:bidi="hi-IN"/>
        </w:rPr>
        <w:t>病痛在下，從上方處理，病痛在前，從後背處理，病痛在旁側，從中間處理</w:t>
      </w:r>
      <w:r>
        <w:rPr>
          <w:rFonts w:cs="新細明體;PMingLiU" w:ascii="Helvetica" w:hAnsi="Helvetica"/>
          <w:b/>
          <w:bCs/>
          <w:color w:val="7F7F7F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b/>
          <w:bCs/>
          <w:color w:val="7F7F7F"/>
          <w:kern w:val="0"/>
          <w:sz w:val="28"/>
          <w:szCs w:val="28"/>
          <w:lang w:bidi="hi-IN"/>
        </w:rPr>
        <w:t>！張釗漢醫師在「以人為本，以病為師」的原則下，研創出十項治療原則，還有十三處人體部位的具體治療方法，相信只要經驗過本套疼痛原始點療法的人，都會對本套療法以簡馭繁的研創非常感佩，我們也深信這一套疼痛原始點療法，必定能讓更多身處病痛的病人擺脫疼痛的困擾！</w:t>
      </w: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一條脊椎（頸部、上背部、下背部、薦椎），七處原始點（頭部、肩部、臀部、肘部、手背部、踝部、腳背部），特殊點（膝髕骨上方內外側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頭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1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頭痛、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偏頭痛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、頭暈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2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眼皮跳、眼睛痛、眼睛凸、眼睛酸澀、口眼歪斜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3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口齒不清、牙齒咬合疼痛、舌頭麻、痛及灼熱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4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三叉神經痛、顏面神經麻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5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耳聾、耳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6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四肢抽搐、麻、無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7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）頭部之疾病：如腦中風、腦震湯、癲癇、憂鬱、感冒、發燒、失眠、癡呆、鼻子過敏、青春痘、腦癌、口腔癌、鼻咽癌、舌癌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耳後骨旁及枕骨下沿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394960" cy="3794125"/>
            <wp:effectExtent l="0" t="0" r="0" b="0"/>
            <wp:docPr id="2" name="c1419421869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419421869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頸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頸椎痛、喉嚨痛、鎖骨痛、肩膀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枕骨下沿及頸椎棘突旁兩側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上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頸椎俯仰痛、背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(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肩胛骨痛、膏肓痛、胸椎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)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、胸悶痛、肩後痛、小腿肚痛及抽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如氣喘、咳嗽、心肌梗塞、心痛、心悸、乳癌、肺癌、胃痛、胃癌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上背部棘突旁兩側之原始痛點，須用熱源溫之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c141942186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419421869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肩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肩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(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肩上痛及肩前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)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、肩臂痛、腋下痛及側胸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肩胛崗下及肩胛骨旁之原始痛點，需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參考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肩胛骨旁內側有加強上背部及肩部原始點之療效，且對應前胸乳頭，故對乳癌、肺癌、咳嗽、胸悶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…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亦有療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c141942186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419421869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c1419421869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419421869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下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脇肋痛、腰痛（腰椎痛、腰橫帶痛、腰外側痛）、髂骨上側痛、薦椎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下背部棘突旁兩側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薦椎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臀部痛（臀外側痛、臀橫紋痛）、恥骨痛、尾椎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處理方法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薦椎棘突旁兩側之原始痛點，須用熱源溫之。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c1419421869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419421869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臀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腹股（鼠蹊）溝痛、腿部痛（大腿痛、膝痛、膝後痛、膝不能彎曲、小腿前內外側痛、足跟腱痛、足踝關節痛及踝骨旁痛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參考：小腿肚痛及抽筋請見上背部原始點。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同側臀部骨旁之原始痛點，須用熱源溫之。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下背部、薦椎部、臀部之疾病：如腹脹、腹瀉、肝癌、腎髒病、胰臟癌、下腹部脹痛、便秘、痔瘡、頻尿、少尿、尿痛、月經異常、痛經、肌瘤、白帶、陰道炎、腹部及下肢癢疹、卵巢癌、子宮頸癌、大腸癌、攝護腺癌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下背部、薦椎部、臀部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特殊點：膝髕骨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膝蓋上方的內側或外側之痛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踝部原始點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足跟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 xml:space="preserve">(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足底後段痛</w:t>
      </w:r>
      <w:r>
        <w:rPr>
          <w:rFonts w:cs="新細明體;PMingLiU" w:ascii="Arial" w:hAnsi="Arial"/>
          <w:color w:val="7F7F7F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內踝骨旁後側及後側上部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參考：只有極少部分患者是因外踝骨後側引起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足背內外側痛、足底中段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同側內踝骨旁前側及下側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足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足趾痛、足底前段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足背蹠骨間之原始痛點，須用熱源溫之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踝部、足背部之疾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濕疹、足汗、足裂、足癬、痛風、香港腳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…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→</w:t>
      </w:r>
      <w:r>
        <w:rPr>
          <w:rFonts w:ascii="Arial" w:hAnsi="Arial" w:cs="Arial" w:eastAsia="Arial"/>
          <w:color w:val="7F7F7F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參見踝部、足背部相關原始點的處理方法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肘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手肘痛、肘臂痛、手腕痛、掌背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肘後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1" name="c1419421869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419421869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手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拇指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拇指掌骨旁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手掌正面痛、手指痛、手指麻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掌骨間之原始痛點，須用熱源溫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肘部、手背部之疾病：濕疹、手汗、富貴手、手癬、類風濕性關節炎</w:t>
      </w:r>
      <w:r>
        <w:rPr>
          <w:rFonts w:ascii="Arial" w:hAnsi="Arial" w:cs="新細明體;PMingLiU"/>
          <w:color w:val="7F7F7F"/>
          <w:kern w:val="0"/>
          <w:sz w:val="28"/>
          <w:szCs w:val="28"/>
          <w:lang w:bidi="hi-IN"/>
        </w:rPr>
        <w:t>……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28"/>
          <w:szCs w:val="28"/>
          <w:lang w:bidi="hi-IN"/>
        </w:rPr>
        <w:t>【處理方法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：</w:t>
      </w: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按推肘部、手背部原始痛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解決當代人所有的疾病，為後人留一條活路，只要人們的病痛一天未能消除，我們的努力就一天不會停歇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*************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台灣張釗漢原始點按摩手法全集及介紹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前言</w:t>
      </w:r>
    </w:p>
    <w:p>
      <w:pPr>
        <w:pStyle w:val="Normal"/>
        <w:widowControl/>
        <w:spacing w:lineRule="atLeast" w:line="384"/>
        <w:rPr>
          <w:rFonts w:ascii="Helvetica" w:hAnsi="Helvetica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【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byb.cn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】原始點創始人張釗漢簡介：因為這套方法是張釗漢醫師的太太得了癌症，為了挽救太太的性命找遍中西醫，嘗試了種種的辦法，都沒有成效。他自己行醫了近二十年，不能救自己心愛的人，他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​​覺得很慚愧，也很痛苦。於是，買了幾乎所有有關癌症的書籍來研究。可是讀了那麼多的書，都沒能真正找到答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之後，太太的性命大概只剩一個星期，他也沒有辦法。後來，聽了一位醫生的建議，給太太喝人參，反而太太的體力恢復了一些，更有精神了。之後，他請了四位看護，日夜為他太太按摩，而他，為救太太，白天看診，晚上就在醫院裡陪太太過，只睡一張折疊床，夜夜守護。這樣盡心全力的照顧太太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為了幫太太減輕身上的疼痛，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  <w:lang w:bidi="hi-IN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  <w:lang w:bidi="hi-IN"/>
        </w:rPr>
        <w:t>他也幫他太太按摩，後來發現，他按到太太臀部的時候，他太太鼠溪溝那邊的痛竟然不見了，後來又按了兩天，原來鼠溪溝腫的地方竟然也消除了，這引起了他的靈感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每個疼痛點都有它的起源處，於是他開始研究，摸遍太太身體上的每條經。之後，在他邊研究，邊照顧下，太太竟然又多活了近十個月，這不得不說是一個奇蹟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而後，張醫師一直投入原始點的研究、認證中，在自己的病患身上嘗試，屢試不爽。因為這個療法，是不用吃藥，不用打針，最環保的方法，很有意義。而且，張醫師也在講座中，建議大家要有健康合理的生活方式，興許，對在受病痛折磨的人來說，會是一個福音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操作手法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疼痛原始點療法：「病痛的地方」不過像是人的「影子」而已。任何一處病痛，都有一個固定的起源點，只要在起源原始點適當的處理，那麼病痛就會立竿見影的消失，所以身體有病痛產生時，不能從病痛的地方去治療，那麼應該從何處去治療呢？應從病痛的上方或別處去處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(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病痛在下，從上方處理，病痛在前，從後背處理，病痛在旁側，從中間處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)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！張釗漢醫師在「以人為本，以病為師」的原則下，研創出十項治療原則，還有十三處人體部位的具體治療方法，相信只要經驗過本套疼痛原始點療法的人，都會對本套療法以簡馭繁的研創非常感佩，我們也深信這一套疼痛原始點療法，必定能讓更多身處病痛的病人擺脫疼痛的困擾，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3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頭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頭部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頭痛、偏頭痛、頭眩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眼皮跳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眼睛痛、眼睛凸、眼酸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A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口眼歪斜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B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口齒不清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C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三叉神經痛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D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顏面神經麻痺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5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牙齒咬合疼痛（顳顎關節痛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6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舌頭麻、痛及灼熱感，舌上有沙土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7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急性耳聾、耳塞耳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?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音、及耳鳴（如浪潮音、隆隆音者易治，如蟬叫者較不易治治療 　　</w:t>
      </w:r>
    </w:p>
    <w:p>
      <w:pPr>
        <w:pStyle w:val="Normal"/>
        <w:widowControl/>
        <w:spacing w:lineRule="atLeast" w:line="384"/>
        <w:rPr/>
      </w:pPr>
      <w:r>
        <w:rPr>
          <w:rFonts w:eastAsia="MS Gothic;ＭＳ ゴシック" w:cs="MS Gothic;ＭＳ ゴシック" w:ascii="MS Gothic;ＭＳ ゴシック" w:hAnsi="MS Gothic;ＭＳ ゴシック"/>
          <w:color w:val="3E3E3E"/>
          <w:kern w:val="0"/>
          <w:sz w:val="28"/>
          <w:szCs w:val="28"/>
          <w:lang w:bidi="hi-IN"/>
        </w:rPr>
        <w:t>①</w:t>
      </w:r>
      <w:r>
        <w:rPr>
          <w:rFonts w:eastAsia="Helvetica" w:cs="Helvetica" w:ascii="Helvetica" w:hAnsi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可推拿耳後下頷骨旁，約翳風穴。</w:t>
      </w:r>
    </w:p>
    <w:p>
      <w:pPr>
        <w:pStyle w:val="Normal"/>
        <w:widowControl/>
        <w:spacing w:lineRule="atLeast" w:line="384"/>
        <w:rPr/>
      </w:pPr>
      <w:r>
        <w:rPr>
          <w:rFonts w:eastAsia="MS Gothic;ＭＳ ゴシック" w:cs="MS Gothic;ＭＳ ゴシック" w:ascii="MS Gothic;ＭＳ ゴシック" w:hAnsi="MS Gothic;ＭＳ ゴシック"/>
          <w:color w:val="3E3E3E"/>
          <w:kern w:val="0"/>
          <w:sz w:val="28"/>
          <w:szCs w:val="28"/>
          <w:lang w:bidi="hi-IN"/>
        </w:rPr>
        <w:t>②</w:t>
      </w:r>
      <w:r>
        <w:rPr>
          <w:rFonts w:eastAsia="Helvetica" w:cs="Helvetica" w:ascii="Helvetica" w:hAnsi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頸椎後兩側之棘突旁至橫突處後，約略在胸鎖乳突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頸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頸部：</w:t>
      </w:r>
    </w:p>
    <w:p>
      <w:pPr>
        <w:pStyle w:val="Normal"/>
        <w:widowControl/>
        <w:spacing w:lineRule="atLeast" w:line="384"/>
        <w:rPr>
          <w:rFonts w:ascii="Helvetica" w:hAnsi="Helvetica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頸椎酸痛（旋轉及俯仰）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鎖骨痛吞嚥疼痛治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可推拿頸椎後兩側之棘突旁至橫突處後，約略在胸鎖乳突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可推拿胸椎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1-T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之兩側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5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上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背部、胸部、脅肋部背痛、胸椎痛</w:t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即後背的脊椎痛）、膏肓痛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背部原始點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胸椎兩側之痛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腋下痛及側胸痛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將其視為肩部痛範圍即可，即肩部下面，故放在肩部說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肩胛骨中間及外側緣（即棘下肌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脅肋痛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脅肋部定義：從乳頭作垂直線，及胛骨內側緣作垂直線，此兩線之間肋骨區域即脅肋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胸椎及腰椎兩側之痛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胸悶痛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胸部定義：兩乳之間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胸椎之兩側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胸部內科疾病治療：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推拿背部與該臟器或疼痛部位相對等高的脊椎旁兩側之筋，往上約一巴掌長的區域，將痛點揉開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寒證須加溫灸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請參考其它常見內科應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6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肩胛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肩部（可略分前、後、上、下部位）、肩膀及上臂部肩酸痛（五十肩、冰凍肩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肩前面痛、肩胛骨上方酸痛、腋下及側胸部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側胸定義：在胃經外側旁，約略從腋窩前、下至乳下第五肋之間帶狀區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肩胛骨之中間及外側緣，少部份患者須推拿頸椎及胸椎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1-T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之兩側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肩胛骨疼痛或膏肓痛（即肩後面痛）（膏肓痛應放在背部痛來講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同側背部上胸椎旁痛點（由上面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側邊往下推拿到痛點的水平線），若對側有痛點，亦須將對側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肩部原始點之痛點揉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肩膀酸痛（肩井穴附近痛）（這個部位視為頸部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頸椎之橫突處，約略在胸鎖乳突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上臂痛（肩痛引上臂痛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肩胛骨之中間及外側緣，但若無改善，則是屬胸椎問題，須推拿水平位置之胸椎旁。肩痛不能舉或肩痛不能向後伸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活動時肩前面或肩胛上方盡端痛，則可推拿肩胛骨中間及外側緣，活動時肩後面痛，則推拿水平位置之胸椎（由上面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側邊往下推拿到痛點的水平線），活動時肩膀痛，推拿頸椎，活動時肩膀上面及肩後面同時痛，則推拿頸椎到胸椎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五十肩或冰凍肩（五十肩的痛很廣，可以是前、後、上、下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視其疼痛部位在前、後、上、下何處，再定治療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注意：患者如果肩胛骨上面或肩胛骨痛合併五十肩或肩臂痛，應優先推拿頸椎及上胸椎，其次再處理肩胛骨中間及外側緣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重點總結：肩部前、上、下部位痛，都是推肩胛骨之中間及外側緣；肩部後面部位痛（即胛骨痛）是推背部上胸椎旁痛點。肩膀定義為肩井穴附近，將這部位視為頸部的範圍，所以若肩膀痛就推頸椎後之棘突兩側至橫突後或再加胸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7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下背部原始點</w:t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腰部、上腹部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腰椎痛、腰橫帶痛、腰外側痛、腰薦骨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從胸椎到腰椎兩側找出痛點推拿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上腹部內科疾病治療：</w:t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推拿腰背部與該臟器或疼痛部位相對等高的脊椎旁兩側之筋，往上約一巴掌長的區域，將痛點揉開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寒證須加溫灸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請參考其它常見內科應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8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薦椎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薦椎、尾椎部</w:t>
      </w:r>
    </w:p>
    <w:p>
      <w:pPr>
        <w:pStyle w:val="Normal"/>
        <w:widowControl/>
        <w:spacing w:lineRule="atLeast" w:line="384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薦椎、尾椎痛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臀部之薦椎外側，順著薦椎的痛點揉開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09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臀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臀部、下肢、下腹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臀部定義：即髂骨上緣以下到臀橫紋以上之部位，相當於上肢的肩胛部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原則：臀橫紋以上痛推腰部，臀橫紋以下痛推臀部。臀部痛及上緣痛（即髂骨上緣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L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下面一點。約在腸薦關節）、坐骨結節痛、髖關節痛（或叫環跳骨痛，大轉子痛，）（均屬臀部痛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治療：臀部痛（臀橫紋以上），則推拿腰椎之兩側，若腰部推完改善不大，才加推臀部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坐骨神經痛（視其疼痛部位而定，有臀部、及下肢麻痛等）</w:t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若僅臀部麻痛（臀橫紋以上），則推拿腰椎之兩側；若僅下肢麻痛（臀橫紋以下），則推拿臀部之薦椎外側，順著薦椎的痛點揉開。若臀部及下肢皆麻痛坐骨神經痛嚴重影響（腰）至下肢時，應優先推拿腰部再處理臀部。如腰部推完改善不大，才加推臀部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下肢部（臀橫紋以下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大腿痛（包含大腿前側痛、大腿後側痛、大腿內側痛、大腿外側痛）、膝蓋痛（髕骨除外，含膝蓋前緣痛、膝蓋後側痛、膝蓋內側痛、膝蓋外側痛）、小腿痛（小腿後側除外，包含小腿前側痛、小腿內側痛、小腿外側痛）、足跟腱痛（阿基利斯肌腱痛）足踝關節扭傷疼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臀部之薦椎外側，順著薦椎的痛點揉開（可由上往下或由下往上推拿均可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小腹少腹部鼠溪溝痛、恥骨或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****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臀部之薦椎外側，順著薦椎的痛點揉開（可由上往下或由下往上推拿均可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下腹少腹部內科治療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推拿臀部與該臟器或疼痛部位相對等高的薦椎外兩側之筋，往上約一巴掌長的區域，將痛點揉開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寒證須加溫灸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.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請參考其它常見內科應用。</w:t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重點整理：臀部痛，推腰部；改善不大時加推臀部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薦尾椎、下肢部或下腹少腹痛，推臀部；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0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膝臏骨痛處處理方法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膝蓋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膝臏骨痛（例外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在膝蓋上緣股四頭肌之內側肌及外側肌位置找出痛點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膝膕痛、膝蓋不能彎曲（即膝蓋後側痛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推拿同側之臀部；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若仍疼痛再推拿胸腰椎之兩側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1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踝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小腿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小腿脛骨粗隆痛（例外）</w:t>
      </w:r>
    </w:p>
    <w:p>
      <w:pPr>
        <w:pStyle w:val="Normal"/>
        <w:widowControl/>
        <w:spacing w:lineRule="atLeast" w:line="384"/>
        <w:rPr>
          <w:rFonts w:cs="新細明體;PMingLiU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小腿外側約陽陵泉穴之位置。（在脛骨及腓骨間）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小腿肚痛及抽筋：（屬於小腿後側部，例外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同側之胸椎旁（約略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－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T7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之側邊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2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足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足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足跟底痛（足底痛）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可推拿內踝骨旁之後緣及後緣之上部（約九成在內踝骨後緣，一成在外踝骨後緣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足扭傷、足底中段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不管是踝骨內側或外側，都在踝骨旁之前緣及下緣，找出痛點然後加以處理。（以雙手虎口圍繞踝骨一周之圓線，暫稱為「踝骨圓線」，若痛點在踝骨圓線以上時應從臀部處理，痛點在踝骨圓線以下時從踝骨內前緣或外前緣處理）足拇趾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3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肘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肘部、下肘臂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肘痛、肘臂痛、網球肘、高爾夫球肘、手腕關節旋轉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肱三頭肌之外側肌，即推拿肘後肱骨旁之肱三頭肌外側肌頭（痛點愈往下臂移，則按點由肘往上延伸），痛點推開即愈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腕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腕痛、媽媽手、腕關節腱鞘囊腫、腕隧道症候群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推拿手背橈骨頭及尺骨頭中間肌腱之痛點。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部分患者須推拿肌腱之兩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4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手背部原始點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指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拇指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第一掌骨及大多角骨間之骨旁，即拇短展肌，約魚際處。手指痛、手掌正面痛、手指發紫、手粘手濕手汗、手脹紅、手皮膚龜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推拿掌骨間之蚓狀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指麻（手部過度使用導致局部肌肉緊繃造成之手指發麻，由矧狀肌所引起的原因最多，偶而拇指麻須找肘部外側肌推拿，整肢手麻要推肩外胛骨中間及外側緣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治療：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推拿掌骨間之蚓狀肌；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2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若無效，則推拿肘後肱骨旁之肱三頭肌外側肌頭；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3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整肢手麻，須推拿肩胛骨中間及外側緣； 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可配合拉指；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5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）若為頸椎因素導致手麻：優先推拿頸椎，肩胛骨中間及外側緣，其次再處理手肘與手腕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 xml:space="preserve">16 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總結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其它常見內科運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心髒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推拿背部與心臟相對等高的胸椎旁兩側之筋，將痛點揉開（寒證須加溫灸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咳嗽、氣喘、發燒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推拿背部與肺臟相對等高的胸椎旁兩側之筋，將痛點揉開（寒證須加溫灸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胃脘痛胃脹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推拿背部與胃相對等高的胸椎旁兩側之筋，將痛點揉開（寒證須加溫灸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臍下小腹痛或左右少腹痛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拿薦椎之兩側（即臀部之兩側），將痛點揉開。（寒證須加溫灸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痛經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推拿腰椎及臀部之兩側，將痛點揉開（寒證須加溫灸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皮膚癢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將以下部位的痛點揉開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前胸癢推背部胸椎或腰椎之兩側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上臂癢推拿肩胛骨中間及外側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手下臂癢推拿肘後肱骨旁之肱三頭肌外側肌頭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足下肢癢則推拿兩側之臀部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睡眠障礙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由頸椎推拿到腰椎，所有痛點將之楺開，即有助於睡眠（寒證須加溫灸）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原始點醫學手法操作口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要點：撥筋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t xml:space="preserve">+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溫敷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t xml:space="preserve">+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溫熱藥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耳後骨旁原始點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雙腳直立齊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旋頭貼床耳後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拇撥耳貼面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食定型握凸成尖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直頂翳風壓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右撥動調壓手腕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碗節移動撥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兩指按點同向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枕骨下延原始點</w:t>
      </w:r>
      <w:r>
        <w:rPr>
          <w:rFonts w:cs="新細明體;PMingLiU" w:ascii="Tahoma" w:hAnsi="Tahoma"/>
          <w:b/>
          <w:bCs/>
          <w:color w:val="00206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面對直立彎腰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跨步枕骨下沿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穩定頭部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壓點掌心外旋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尖插進撥筋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按撥調力巧用右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撥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背對右腿半跪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枕骨下延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穩定頭面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骨尖直插壓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掌心向上外旋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按撥調力巧用右臂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撥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頸部原始點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背對右腿半跪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頸椎束突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穩定頭部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壓點掌心朝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撥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調力用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面對直立齊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跨步頸椎束突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穩定頭面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壓點掌心朝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壓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調力用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上胸椎原始點（一）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弓箭步貼床沿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壓點面部朝前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穩住左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大椎齊肩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壓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調力用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上背部原始點（二）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馬步曲膝齊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脊椎束突骨旁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手按住背面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肘脊椎骨旁撥按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頻率力度相應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彈撥按壓松筋用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點線豆骨同向舒緩。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下背部原始點（左右手可互換）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馬步與肩同寬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脊柱骨旁肘尖找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按背借力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壓點撥按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頻率力度相應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按撥自在松筋動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點線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肩胛內側原始點（一）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弓箭步貼床沿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找點定位面部朝前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肩胛內沿找點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手扶肩右肘撥按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壓點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借助右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前後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肩胛內側原始點（二）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馬步與肩同寬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內肩胛骨旁部定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一手支撐背部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另肘直角碾壓撥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頻率力度相應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碾壓動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壓點同向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崗上肌原始點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腿半跪齊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按點在肩胛骨上邊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左掌扶住左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右肘直角骨上按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前後撥筋用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骨上扇面松筋撥按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前後舒緩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兩側操作轉腰動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薦椎部原始點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馬步與肩同寬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找准骶骨旁邊定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一手支撐腰邊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另肘銳角撥筋壓點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傾身重心向前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豎向內切撥筋用肩；</w:t>
      </w:r>
      <w:r>
        <w:rPr>
          <w:rFonts w:cs="新細明體;PMingLiU" w:ascii="Tahoma" w:hAnsi="Tahoma"/>
          <w:b/>
          <w:bCs/>
          <w:color w:val="C00000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移動撥按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前後調力舒緩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㊣ 臀部原始點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弓箭步貼床沿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扭轉腰面斜向朝前；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找准髂鶻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一手借力支患腰間；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另肘銳角壓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外旋插入斜向動肩；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肘部斜移定點，</w:t>
      </w:r>
      <w:r>
        <w:rPr>
          <w:rFonts w:ascii="Tahoma" w:hAnsi="Tahoma" w:cs="Tahoma" w:eastAsia="Tahoma"/>
          <w:b/>
          <w:bCs/>
          <w:color w:val="C00000"/>
          <w:kern w:val="0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豆骨調力前後舒緩。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ascii="SimSun;宋体" w:hAnsi="SimSun;宋体" w:cs="新細明體;PMingLiU" w:eastAsia="SimSun;宋体"/>
          <w:b/>
          <w:bCs/>
          <w:color w:val="C00000"/>
          <w:kern w:val="0"/>
          <w:sz w:val="28"/>
          <w:szCs w:val="28"/>
          <w:lang w:bidi="hi-IN"/>
        </w:rPr>
        <w:t>原始點醫學手法操作口訣和事例圖片</w:t>
      </w:r>
      <w:r>
        <w:rPr>
          <w:rFonts w:cs="新細明體;PMingLiU" w:ascii="Tahoma" w:hAnsi="Tahom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Tahoma" w:hAnsi="Tahoma"/>
          <w:color w:val="FF80C0"/>
          <w:kern w:val="0"/>
          <w:sz w:val="28"/>
          <w:szCs w:val="28"/>
          <w:lang w:bidi="hi-IN"/>
        </w:rPr>
        <w:t xml:space="preserve">1. </w:t>
      </w:r>
      <w:r>
        <w:rPr>
          <w:rFonts w:ascii="SimSun;宋体" w:hAnsi="SimSun;宋体" w:cs="新細明體;PMingLiU" w:eastAsia="SimSun;宋体"/>
          <w:color w:val="FF80C0"/>
          <w:kern w:val="0"/>
          <w:sz w:val="28"/>
          <w:szCs w:val="28"/>
          <w:lang w:bidi="hi-IN"/>
        </w:rPr>
        <w:t>原始點示意圖（原始點療法新加波演講視頻地址：</w:t>
      </w:r>
      <w:r>
        <w:rPr>
          <w:rFonts w:cs="新細明體;PMingLiU" w:ascii="Tahoma" w:hAnsi="Tahoma"/>
          <w:color w:val="26709A"/>
          <w:kern w:val="0"/>
          <w:sz w:val="28"/>
          <w:szCs w:val="28"/>
          <w:lang w:bidi="hi-IN"/>
        </w:rPr>
        <w:t>http://www.tudou.com/playlist/id14080324.html</w:t>
      </w:r>
      <w:r>
        <w:rPr>
          <w:rFonts w:cs="新細明體;PMingLiU" w:ascii="Tahoma" w:hAnsi="Tahoma"/>
          <w:color w:val="FF80C0"/>
          <w:kern w:val="0"/>
          <w:sz w:val="28"/>
          <w:szCs w:val="28"/>
          <w:lang w:bidi="hi-IN"/>
        </w:rPr>
        <w:t xml:space="preserve"> )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23:00Z</dcterms:created>
  <dc:creator>080812</dc:creator>
  <dc:description/>
  <cp:keywords/>
  <dc:language>en-US</dc:language>
  <cp:lastModifiedBy>chih</cp:lastModifiedBy>
  <dcterms:modified xsi:type="dcterms:W3CDTF">2015-02-26T03:31:00Z</dcterms:modified>
  <cp:revision>3</cp:revision>
  <dc:subject/>
  <dc:title/>
</cp:coreProperties>
</file>