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textAlignment w:val="center"/>
        <w:rPr>
          <w:rFonts w:ascii="Century Gothic" w:hAnsi="Century Gothic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Century Gothic" w:hAnsi="Century Gothic" w:cs="新細明體;PMingLiU"/>
          <w:b/>
          <w:bCs/>
          <w:color w:val="FF0000"/>
          <w:kern w:val="0"/>
          <w:sz w:val="52"/>
          <w:szCs w:val="52"/>
        </w:rPr>
        <w:t>【</w:t>
      </w:r>
      <w:r>
        <w:rPr>
          <w:rFonts w:cs="新細明體;PMingLiU" w:ascii="Century Gothic" w:hAnsi="Century Gothic"/>
          <w:b/>
          <w:bCs/>
          <w:color w:val="FF0000"/>
          <w:kern w:val="0"/>
          <w:sz w:val="52"/>
          <w:szCs w:val="52"/>
        </w:rPr>
        <w:t>10</w:t>
      </w:r>
      <w:r>
        <w:rPr>
          <w:rFonts w:ascii="Century Gothic" w:hAnsi="Century Gothic" w:cs="新細明體;PMingLiU"/>
          <w:b/>
          <w:bCs/>
          <w:color w:val="FF0000"/>
          <w:kern w:val="0"/>
          <w:sz w:val="52"/>
          <w:szCs w:val="52"/>
        </w:rPr>
        <w:t>大養腎秘方】愛喝飲料的人必看！沒想到會這麼嚴重！</w:t>
      </w:r>
    </w:p>
    <w:p>
      <w:pPr>
        <w:pStyle w:val="Normal"/>
        <w:widowControl/>
        <w:spacing w:lineRule="atLeast" w:line="30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1" w:author="Unknown" w:date="0-00-00T00:00:00Z"/>
        </w:rPr>
      </w:pPr>
      <w:hyperlink r:id="rId2">
        <w:ins w:id="0" w:author="Unknown" w:date="0-00-00T00:00:00Z">
          <w:r>
            <w:rPr>
              <w:rStyle w:val="InternetLink"/>
              <w:rFonts w:cs="新細明體;PMingLiU" w:ascii="Century Gothic" w:hAnsi="Century Gothic"/>
              <w:color w:val="7EAB00"/>
              <w:kern w:val="0"/>
              <w:sz w:val="28"/>
              <w:szCs w:val="28"/>
            </w:rPr>
            <w:t>Jimmy Yen</w:t>
          </w:r>
        </w:ins>
      </w:hyperlink>
    </w:p>
    <w:p>
      <w:pPr>
        <w:pStyle w:val="Normal"/>
        <w:widowControl/>
        <w:spacing w:lineRule="atLeast" w:line="360" w:before="280" w:after="280"/>
        <w:textAlignment w:val="center"/>
        <w:rPr>
          <w:ins w:id="18" w:author="Unknown" w:date="0-00-00T00:00:00Z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6667500" cy="460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腎臟健康對男人有多重要，這個問題不言而喻。要想加倍呵護好健康，並成為強壯的男人，成為腎鬥士，那麼就應該好好看看這些秘方，並努力遵守。</w:t>
        </w:r>
      </w:ins>
      <w:ins w:id="4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一、飲食保腎：能夠補腎的食物有很多。除了黑色的黑芝麻、黑木耳、黑米、黑豆等黑色食物可養腎外，核桃、韭菜、蝦、羊腰等也可以起到補腎養腎的作用。</w:t>
        </w:r>
      </w:ins>
      <w:ins w:id="6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二、警惕藥物：不論中藥還是西藥，都有一些副作用，有的藥物常服會傷腎，所以在用藥時要提高警惕，要認真閱讀說明書，需長期服用某種藥物時，要諮詢相關專家。</w:t>
        </w:r>
      </w:ins>
      <w:ins w:id="8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9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三、睡眠養腎：充足的睡眠對於氣血的生化、腎精的保養起著重要作用。臨床發現，許多腎功能衰竭的患者有過分熬夜、過度疲勞、睡眠不足的經歷。因此，不要過度熬夜，養成良好的作息習慣，早睡早起，有利於腎精的養護。</w:t>
        </w:r>
      </w:ins>
      <w:ins w:id="10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11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四、大便要暢通：大便不暢，宿便停積，濁氣上攻，不僅使人心煩氣躁，胸悶氣促，而且會傷及腎臟，導致腰酸疲憊，噁心嘔吐。因此，保持大便通暢，也是養腎的方法。大便難解時，可用雙手手背貼住雙腎區，用力按揉，可激發腎氣，加速排便。</w:t>
        </w:r>
      </w:ins>
      <w:ins w:id="12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13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五、運動養腎：生命在於運動。通過運動養腎糾虛，是值得提倡的積極措施。這裡向您介紹有助於養腎糾虛又簡單易學的運動方法：兩手掌對搓至手心熱後，分別放至腰部，手掌向皮膚，上下按摩腰部，至有熱感為止。</w:t>
        </w:r>
      </w:ins>
      <w:ins w:id="14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15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六、有尿不要忍：膀胱中貯存的尿液達到一定程度，就會刺激神經，產生排尿反射。這時一定要及時如廁，將小便排幹凈。否則，積存的小便會成為水濁之氣，侵害腎臟。因此，有尿時就要及時排出，也是養腎的最好的方法之一。</w:t>
        </w:r>
      </w:ins>
      <w:ins w:id="16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17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七、避免勞累，節房事：體力勞動過重會傷氣、腦力勞動過重會傷血、房勞過度會傷精。因此一定要量力而行，勞作有度，房事有節。這樣才有助於養腎護腎精。</w:t>
        </w:r>
      </w:ins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ins w:id="29" w:author="Unknown" w:date="0-00-00T00:00:00Z"/>
        </w:rPr>
      </w:pPr>
      <w:ins w:id="19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</w:r>
      </w:ins>
      <w:ins w:id="20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八、護好自己的雙腳：足部保暖是養腎的一種方法。這是因為腎經起於足底，而足部很容易受到寒氣的侵襲。每晚睡覺前可以按揉腳底湧泉穴，按摩湧泉穴可起到養腎固精之功效。</w:t>
        </w:r>
      </w:ins>
      <w:ins w:id="21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22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九、飲水養腎：水是生命之源。水液不足，則可能引起濁毒的留滯，加重腎的負擔。因此，定時飲水是很重要的養腎方法。</w:t>
        </w:r>
      </w:ins>
      <w:ins w:id="23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24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秘方十、吞津養腎：口腔中的唾液分為兩部分：清稀的為涎，由脾所主；稠厚的為唾，由腎所主。你可以做一個實驗，口裡一有唾液就把它吐出來，不到一天時間，就會感到腰部痠軟，身體疲勞。這反過來證明，吞嚥津液可以滋養腎精，起到保腎作用。</w:t>
        </w:r>
      </w:ins>
      <w:ins w:id="25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br/>
          <w:br/>
        </w:r>
      </w:ins>
      <w:ins w:id="26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因此，養腎就要找對養身秘方，要養腎中醫告你</w:t>
        </w:r>
      </w:ins>
      <w:ins w:id="27" w:author="Unknown" w:date="0-00-00T00:00:00Z">
        <w:r>
          <w:rPr>
            <w:rFonts w:cs="新細明體;PMingLiU" w:ascii="Century Gothic" w:hAnsi="Century Gothic"/>
            <w:color w:val="666666"/>
            <w:kern w:val="0"/>
            <w:sz w:val="28"/>
            <w:szCs w:val="28"/>
          </w:rPr>
          <w:t>10</w:t>
        </w:r>
      </w:ins>
      <w:ins w:id="28" w:author="Unknown" w:date="0-00-00T00:00:00Z">
        <w:r>
          <w:rPr>
            <w:rFonts w:ascii="Century Gothic" w:hAnsi="Century Gothic" w:cs="新細明體;PMingLiU"/>
            <w:color w:val="666666"/>
            <w:kern w:val="0"/>
            <w:sz w:val="28"/>
            <w:szCs w:val="28"/>
          </w:rPr>
          <w:t>大養腎秘方，養腎補腎超管用。</w:t>
        </w:r>
      </w:ins>
    </w:p>
    <w:p>
      <w:pPr>
        <w:pStyle w:val="Normal"/>
        <w:rPr>
          <w:rFonts w:ascii="Century Gothic" w:hAnsi="Century Gothic" w:cs="新細明體;PMingLiU"/>
          <w:color w:val="666666"/>
          <w:kern w:val="0"/>
          <w:sz w:val="28"/>
          <w:szCs w:val="28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ba.com/index.php?do=/profile-5001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2:00Z</dcterms:created>
  <dc:creator>Win7User</dc:creator>
  <dc:description/>
  <cp:keywords/>
  <dc:language>en-US</dc:language>
  <cp:lastModifiedBy>chih</cp:lastModifiedBy>
  <dcterms:modified xsi:type="dcterms:W3CDTF">2015-02-26T03:32:00Z</dcterms:modified>
  <cp:revision>2</cp:revision>
  <dc:subject/>
  <dc:title/>
</cp:coreProperties>
</file>