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outlineLvl w:val="1"/>
        <w:rPr/>
      </w:pPr>
      <w:r>
        <w:rPr>
          <w:rFonts w:cs="新細明體;PMingLiU" w:ascii="Helvetica" w:hAnsi="Helvetica"/>
          <w:b/>
          <w:bCs/>
          <w:color w:val="FF0000"/>
          <w:kern w:val="0"/>
          <w:sz w:val="52"/>
          <w:szCs w:val="52"/>
          <w:lang w:bidi="hi-IN"/>
        </w:rPr>
        <w:t>42</w:t>
      </w:r>
      <w:r>
        <w:rPr>
          <w:rFonts w:ascii="Helvetica" w:hAnsi="Helvetica" w:cs="新細明體;PMingLiU"/>
          <w:b/>
          <w:bCs/>
          <w:color w:val="FF0000"/>
          <w:kern w:val="0"/>
          <w:sz w:val="52"/>
          <w:szCs w:val="52"/>
          <w:lang w:bidi="hi-IN"/>
        </w:rPr>
        <w:t>種生長在農村的中草藥，你天天踩它，卻不知它的神奇功效</w:t>
      </w:r>
      <w:r>
        <w:rPr>
          <w:rFonts w:cs="新細明體;PMingLiU" w:ascii="Helvetica" w:hAnsi="Helvetica"/>
          <w:b/>
          <w:bCs/>
          <w:color w:val="000000"/>
          <w:kern w:val="0"/>
          <w:sz w:val="28"/>
          <w:szCs w:val="28"/>
          <w:lang w:bidi="hi-IN"/>
        </w:rPr>
        <w:t>http://mp.weixin.qq.com/s?__biz=MjM5MjYwNTIwNA==&amp;mid=204148632&amp;idx=2&amp;sn=d43f6fc6c01f0fc665bf4805e800c19b&amp;scene=2&amp;from=timeline&amp;isappinstalled=0#rd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FFFFFF"/>
          <w:kern w:val="0"/>
          <w:sz w:val="28"/>
          <w:szCs w:val="28"/>
          <w:shd w:fill="569F08" w:val="clear"/>
          <w:lang w:bidi="hi-IN"/>
        </w:rPr>
        <w:t xml:space="preserve">1 </w:t>
      </w:r>
      <w:r>
        <w:rPr>
          <w:rFonts w:ascii="Helvetica" w:hAnsi="Helvetica" w:cs="新細明體;PMingLiU"/>
          <w:b/>
          <w:bCs/>
          <w:color w:val="569F08"/>
          <w:kern w:val="0"/>
          <w:sz w:val="28"/>
          <w:szCs w:val="28"/>
          <w:lang w:bidi="hi-IN"/>
        </w:rPr>
        <w:t>曼陀羅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有毒，為鎮靜要藥，可鬆弛肌肉，古代麻沸散和雲南白藥保險子主要成分，民間花、子、葉、根各有不同用法，分治不同疾病，子十粒嚼服可治療失眠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141855" cy="2141855"/>
            <wp:effectExtent l="0" t="0" r="0" b="0"/>
            <wp:docPr id="1" name="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鬼針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嫩時可當菜吃，還算可口，據說對降低轉氨酶效果很好。可疏散肝熱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049145"/>
            <wp:effectExtent l="0" t="0" r="0" b="0"/>
            <wp:docPr id="2" name="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苦菜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雲南人稱青菜為苦菜，其實圖中的才是苦菜，古本草列為上品，可健胃益膽，抗腫瘤，很適合現代人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1972310"/>
            <wp:effectExtent l="0" t="0" r="0" b="0"/>
            <wp:docPr id="3" name="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4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葵菜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有野生和家種兩種，《本經》列為上品，是食之有益於健康的蔬菜，現在大部分地區不知道食用。上圖中為野生種，可通利五臟，根用以通利腎竅，葉以紅糖為引，治療瘡腫外敷有效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180205" cy="2029460"/>
            <wp:effectExtent l="0" t="0" r="0" b="0"/>
            <wp:docPr id="4" name="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5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蕁麻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藥書或言有毒、或言小毒、或言大毒、或言劇毒。實際上，民間過去多作藥用，現在多作蔬菜食用。其刺生時接觸汗毛有刺痛感，煮湯或與雞蛋煎味道都很可口。可治療小兒風咳，風火牙痛等症。一患者云其根治療蕁麻疹有奇效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342130" cy="2180590"/>
            <wp:effectExtent l="0" t="0" r="0" b="0"/>
            <wp:docPr id="5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6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龍葵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清熱治腫瘤，也是常用野菜之一，有保肝、健胃、明目之功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133600"/>
            <wp:effectExtent l="0" t="0" r="0" b="0"/>
            <wp:docPr id="6" name="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7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黃袍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果實味美，開胃，柔肝緩急，小兒食之良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637280" cy="2153285"/>
            <wp:effectExtent l="0" t="0" r="0" b="0"/>
            <wp:docPr id="7" name="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8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何首烏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制用補養氣血，氣味平和，可常食用，生用解毒通便而不傷陰。苗有安神潤血之功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303780"/>
            <wp:effectExtent l="0" t="0" r="0" b="0"/>
            <wp:docPr id="8" name="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9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烏袍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果實和黃袍同功，葉和嫩尖以紅糖為引煎服，治肝急水瀉有奇效，並且沒有副作用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037715"/>
            <wp:effectExtent l="0" t="0" r="0" b="0"/>
            <wp:docPr id="9" name="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0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野薄荷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味道和作用和家種者相似，散風熱，逐穢氣，解魚蝦毒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141855"/>
            <wp:effectExtent l="0" t="0" r="0" b="0"/>
            <wp:docPr id="10" name="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1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棕櫚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棕毛、花、根入藥，性收澀，可以止血，但婦科白帶用之更為對症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915920"/>
            <wp:effectExtent l="0" t="0" r="0" b="0"/>
            <wp:docPr id="11" name="c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2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灰灰菜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一般不入藥，古方用之製作冬灰，今少用，能清肺腑淤積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392045"/>
            <wp:effectExtent l="0" t="0" r="0" b="0"/>
            <wp:docPr id="12" name="c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3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夏枯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應節令而生，能和血，引陽入陰而治療失眠。味鹹，能軟堅散積。無毒，嫩苗應該可作菜，但滇中一帶蔬菜多，無人食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210435"/>
            <wp:effectExtent l="0" t="0" r="0" b="0"/>
            <wp:docPr id="13" name="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4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車前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藥店用子，草與子同功，清膀胱熱，利腎氣，預防積石，此外，引肺熱從小便出，可治療咳嗽。有大葉、小葉兩種，小葉者良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380615"/>
            <wp:effectExtent l="0" t="0" r="0" b="0"/>
            <wp:docPr id="14" name="c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5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鐵蒿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蒿類多，有藥用，也有食用，也有藥食兩用，藥店多用青蒿及黃蒿。鐵蒿可清虛熱，與青蒿相似，味不太苦，困難時期老百姓也食用充飢，有食用保健價值，可惜無人研究開發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106545" cy="2276475"/>
            <wp:effectExtent l="0" t="0" r="0" b="0"/>
            <wp:docPr id="15" name="c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6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金銀花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金銀花全身都可入藥，是國務院確定的名貴中藥材之一。金銀花具有清熱解毒、抗菌消炎、保肝利膽的功能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3999230" cy="3047365"/>
            <wp:effectExtent l="0" t="0" r="0" b="0"/>
            <wp:docPr id="16" name="c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7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蒲公英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性味功能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 xml:space="preserve">: </w:t>
        <w:br/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甘，微苦，寒。清熱解毒，消腫散結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1867535"/>
            <wp:effectExtent l="0" t="0" r="0" b="0"/>
            <wp:docPr id="17" name="c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8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鴨跖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1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、小便不通。用鴨跖草一兩、車前草一兩，共搗出汁，加蜜少許，空心服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2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、赤白痢。用鴨跖草煎湯每日服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3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、喉痺。用鴨跖草汁點喉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4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、痔瘡腫痛。用鴨跖草、碧蟬兒花一起，搓軟敷貼患處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19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垂盆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靠水的田間地頭有甘淡微酸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,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涼。能清熱解毒，消癰腫、利尿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,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解蛇毒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1991360"/>
            <wp:effectExtent l="0" t="0" r="0" b="0"/>
            <wp:docPr id="18" name="c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0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燈籠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這個就不用多說了相信小時候經常採食酸平。清熱解毒，利尿止血，消腫散結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1980565"/>
            <wp:effectExtent l="0" t="0" r="0" b="0"/>
            <wp:docPr id="19" name="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1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蒼耳子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散風濕，通鼻竅。用於風寒頭痛、鼻淵流涕、風疹瘙癢、濕痺拘攣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2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馬蘭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也是一種常見的野菜。又名：馬蘭頭、階前菊、雞兒腸、紅梗菜等。菊科馬蘭屬。藥用全草。性涼，味辛。入手太陰肺、足厥陰肝經。涼血，清熱，利濕，解毒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677160"/>
            <wp:effectExtent l="0" t="0" r="0" b="0"/>
            <wp:docPr id="20" name="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3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薺菜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是一種最常見的野菜，既可炒食、涼拌，又可作餃子餡。又名：護生草、香田薺、攬鼓菜等。十字花科薺菜屬。藥用全草。性平，味甘。入手少陰、太陰、足厥陰三經。和脾，利水，止血，明目。治痢疾，水腫，淋病，乳糜尿，吐血，便血，血崩，月經過多，目赤疼痛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4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小薊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野菜之一。又名：刺兒菜、貓薊、刺蘿蔔、刀菜、野紅花等。菊科薊屬。藥用全草或根。性涼，味甘。入肝、脾二經。涼血，祛瘀。止血。治吐血，衄血，尿血，血淋，便血，血崩，急性傳染性肝炎，創傷出血，疔瘡，癰毒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1867535"/>
            <wp:effectExtent l="0" t="0" r="0" b="0"/>
            <wp:docPr id="21" name="c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5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水芹菜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野菜之一。繖形科水芹菜屬。藥用全草。性涼，味辛。平肝，解表，透疹。治麻疹初起，高血壓，失眠。如自己採摘，須注意另有一種毒芹，植株粗壯，一般生長分散，而水芹菜則在水邊或濕地成片生長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427605"/>
            <wp:effectExtent l="0" t="0" r="0" b="0"/>
            <wp:docPr id="22" name="c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6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天胡荽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別名：破銅錢、雞腸菜、盆上芫茜等，繖形科破銅錢屬。藥用全草。性寒，味苦辛。清熱，利尿，消腫，解毒。治黃疸，赤白痢疾，淋病，小便不利，目翳，喉腫，癰疽疔瘡，跌打損傷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23105" cy="2504440"/>
            <wp:effectExtent l="0" t="0" r="0" b="0"/>
            <wp:docPr id="23" name="c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7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酢漿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別名：三葉酸草、醋母草，鵓鴣酸等。酢漿草科酢漿草屬。藥用全草。性寒，味酸。入手陽明、太陽經。清熱利濕，涼血，散瘀，消腫，解毒。治泄瀉，痢疾，黃疸，淋病，赤白帶下，麻疹，吐血，衄血，咽喉腫痛，疔瘡，癰腫，疥癬，痔疾，脫肛，跌打損傷，湯火傷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8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卷耳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中藥名：婆婆指甲菜，別名：瓜子草，高腳鼠耳草。石竹科卷耳屬。藥用全草。味甘。清小便熱症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29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漆姑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別名：珍珠草、地鬆。石竹科漆姑草屬。藥用全草。性涼，味苦辛。治漆瘡，禿瘡，癰腫，瘰癧，齲齒，小兒乳積，跌打內傷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0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通泉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中藥名：綠蘭花，別名：虎仔草、石淋草、膿泡藥。玄參科通泉草屬。性涼，味微甜，無毒。藥用全草。消炎，解毒。治癰疽疔腫，燙傷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743200"/>
            <wp:effectExtent l="0" t="0" r="0" b="0"/>
            <wp:docPr id="24" name="c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1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波斯婆婆納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中藥名：腎子草，別名：燈籠草、波斯水苦蕒。玄參科婆婆納屬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性平，味辛苦、咸。藥用全草。解熱毒，治腎虛，療風濕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161540"/>
            <wp:effectExtent l="0" t="0" r="0" b="0"/>
            <wp:docPr id="25" name="c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2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澤漆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利尿消腫，化痰散結，殺蟲止癢。用於腹水、水腫、肺結核、頸淋巴結核、痰多喘咳、癬瘡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23105" cy="2114550"/>
            <wp:effectExtent l="0" t="0" r="0" b="0"/>
            <wp:docPr id="26" name="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3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狗尾巴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別名：綠狗尾草、谷莠子、莠、狗尾巴草、光明草、阿羅漢草和狐尾。主治：除熱，去濕，消腫。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治癰腫，瘡癬，赤眼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23105" cy="2334260"/>
            <wp:effectExtent l="0" t="0" r="0" b="0"/>
            <wp:docPr id="27" name="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4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黃花菜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黃花菜是一種多年生草本植物的花蕾，味鮮質嫩，營養豐富，含有豐富的花粉、糖、蛋白質、維生素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C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、鈣、脂肪、胡蘿蔔素、氨基酸等人體所必須的養分，其所含的胡蘿蔔素甚至超過西紅柿的幾倍。黃花菜性味甘涼，有止血、消炎、清熱、利濕、消食、明目、安神等功效，對吐血、大便帶血、小便不通、失眠、乳汁不下等有療效，可作為病後或產後的調補品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23105" cy="2199640"/>
            <wp:effectExtent l="0" t="0" r="0" b="0"/>
            <wp:docPr id="28" name="c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5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一串紅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藥用部分為全草，生長期皆可採收，鮮用或曬乾備用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6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鴨舌草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鴨舌草食療作用：鴨舌草味苦，性涼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具有清熱解毒的功效</w:t>
      </w: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t>;</w:t>
      </w: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主治痢疾、腸炎、急性扁桃體炎、丹毒、疔瘡等。也可用於急性支氣管炎和百日咳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7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鳳眼蘭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別名：水葫蘆、水浮蓮。以全草入藥。春夏採集，洗淨，鮮用​​或曬乾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23105" cy="3618230"/>
            <wp:effectExtent l="0" t="0" r="0" b="0"/>
            <wp:docPr id="29" name="c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8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蘭花參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補虛，解表。治虛損勞傷，咳血、衄血，自汗、盜汗，婦女白帶，傷風咳嗽，胃痛，瀉痢，刀傷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265680" cy="3590290"/>
            <wp:effectExtent l="0" t="0" r="0" b="0"/>
            <wp:docPr id="30" name="c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39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柴胡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性味歸經：性微寒、味苦、辛、歸肝經、肺經、脾經。功能：透表泄熱，疏肝解鬱，升舉陽氣。主治：感冒發熱、寒熱往來、瘧疾，肝鬱氣滯，胸肋脹痛，脫肛，子宮脫落，月經不調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14850" cy="2076450"/>
            <wp:effectExtent l="0" t="0" r="0" b="0"/>
            <wp:docPr id="31" name="c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40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麥冬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性味與歸經：甘、微苦，微寒。歸心、肺、胃經。功能與主治：養陰生津，潤肺清心。用於肺燥乾咳，陰虛癆嗽，喉痺咽痛，津傷口渴，內熱消渴，心煩失眠，腸燥便秘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4523105" cy="2419350"/>
            <wp:effectExtent l="0" t="0" r="0" b="0"/>
            <wp:docPr id="32" name="c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41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玉竹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養陰，潤燥，除煩，止渴。治熱病陰傷，咳嗽煩渴，虛勞發熱，消谷易飢，小便頻數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0" w:color="E3E3E3"/>
        </w:pBdr>
        <w:shd w:fill="FFFFFF" w:val="clear"/>
        <w:spacing w:lineRule="atLeast" w:line="270"/>
        <w:jc w:val="both"/>
        <w:outlineLvl w:val="0"/>
        <w:rPr>
          <w:rFonts w:ascii="微软雅黑;新細明體" w:hAnsi="微软雅黑;新細明體" w:eastAsia="微软雅黑;新細明體" w:cs="新細明體;PMingLiU"/>
          <w:color w:val="3E3E3E"/>
          <w:kern w:val="2"/>
          <w:sz w:val="28"/>
          <w:szCs w:val="28"/>
          <w:lang w:bidi="hi-IN"/>
        </w:rPr>
      </w:pPr>
      <w:r>
        <w:rPr>
          <w:rFonts w:eastAsia="微软雅黑;新細明體" w:cs="新細明體;PMingLiU" w:ascii="微软雅黑;新細明體" w:hAnsi="微软雅黑;新細明體"/>
          <w:color w:val="FFFFFF"/>
          <w:kern w:val="2"/>
          <w:sz w:val="28"/>
          <w:szCs w:val="28"/>
          <w:shd w:fill="569F08" w:val="clear"/>
          <w:lang w:bidi="hi-IN"/>
        </w:rPr>
        <w:t>42</w:t>
      </w:r>
      <w:r>
        <w:rPr>
          <w:rFonts w:ascii="微软雅黑;新細明體" w:hAnsi="微软雅黑;新細明體" w:cs="新細明體;PMingLiU" w:eastAsia="微软雅黑;新細明體"/>
          <w:b/>
          <w:bCs/>
          <w:color w:val="569F08"/>
          <w:kern w:val="2"/>
          <w:sz w:val="28"/>
          <w:szCs w:val="28"/>
          <w:lang w:bidi="hi-IN"/>
        </w:rPr>
        <w:t>桑白皮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eastAsia="微软雅黑;新細明體" w:cs="新細明體;PMingLiU"/>
          <w:color w:val="3E3E3E"/>
          <w:kern w:val="0"/>
          <w:sz w:val="28"/>
          <w:szCs w:val="28"/>
          <w:lang w:bidi="hi-IN"/>
        </w:rPr>
      </w:pPr>
      <w:r>
        <w:rPr>
          <w:rFonts w:eastAsia="微软雅黑;新細明體"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  <w:t>性味歸經：甘寒，入肺經。功用：瀉肺平喘，利水消腫。用於肺熱咳喘，面目浮腫，小便不利等症。</w:t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  <w:drawing>
          <wp:inline distT="0" distB="0" distL="0" distR="0">
            <wp:extent cx="2295525" cy="2295525"/>
            <wp:effectExtent l="0" t="0" r="0" b="0"/>
            <wp:docPr id="33" name="c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Arial" w:hAnsi="Arial"/>
          <w:color w:val="3E3E3E"/>
          <w:kern w:val="0"/>
          <w:sz w:val="28"/>
          <w:szCs w:val="28"/>
          <w:lang w:bidi="hi-IN"/>
        </w:rPr>
      </w:r>
    </w:p>
    <w:p>
      <w:pPr>
        <w:pStyle w:val="Normal"/>
        <w:widowControl/>
        <w:shd w:fill="FFFFFF" w:val="clear"/>
        <w:spacing w:lineRule="atLeast" w:line="405"/>
        <w:rPr>
          <w:rFonts w:ascii="Arial" w:hAnsi="Arial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Arial" w:hAnsi="Arial" w:cs="新細明體;PMingLiU"/>
          <w:b/>
          <w:bCs/>
          <w:color w:val="3E3E3E"/>
          <w:kern w:val="0"/>
          <w:sz w:val="28"/>
          <w:szCs w:val="28"/>
          <w:lang w:bidi="hi-IN"/>
        </w:rPr>
        <w:t>健康是一種選擇，健康是一種投資，健康是生命的意義，健康是愛和責任！</w:t>
      </w:r>
      <w:r>
        <w:rPr>
          <w:rFonts w:cs="新細明體;PMingLiU" w:ascii="Arial" w:hAnsi="Arial"/>
          <w:b/>
          <w:bCs/>
          <w:color w:val="3E3E3E"/>
          <w:kern w:val="0"/>
          <w:sz w:val="28"/>
          <w:szCs w:val="28"/>
          <w:lang w:bidi="hi-IN"/>
        </w:rPr>
        <w:br/>
      </w:r>
      <w:r>
        <w:rPr>
          <w:rFonts w:ascii="Arial" w:hAnsi="Arial" w:cs="新細明體;PMingLiU"/>
          <w:b/>
          <w:bCs/>
          <w:color w:val="3E3E3E"/>
          <w:kern w:val="0"/>
          <w:sz w:val="28"/>
          <w:szCs w:val="28"/>
          <w:lang w:bidi="hi-IN"/>
        </w:rPr>
        <w:t>有健康才有美好未來！</w:t>
      </w:r>
    </w:p>
    <w:p>
      <w:pPr>
        <w:pStyle w:val="Normal"/>
        <w:widowControl/>
        <w:spacing w:lineRule="atLeast" w:line="384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ascii="Helvetica" w:hAnsi="Helvetica" w:cs="新細明體;PMingLiU"/>
          <w:color w:val="7F7F7F"/>
          <w:kern w:val="0"/>
          <w:sz w:val="28"/>
          <w:szCs w:val="28"/>
          <w:lang w:bidi="hi-IN"/>
        </w:rPr>
        <w:t>（來源：半邊天）</w:t>
      </w:r>
    </w:p>
    <w:p>
      <w:pPr>
        <w:pStyle w:val="Normal"/>
        <w:rPr>
          <w:rFonts w:ascii="Helvetica" w:hAnsi="Helvetica" w:cs="新細明體;PMingLiU"/>
          <w:color w:val="3E3E3E"/>
          <w:kern w:val="0"/>
          <w:sz w:val="28"/>
          <w:szCs w:val="28"/>
          <w:lang w:bidi="hi-IN"/>
        </w:rPr>
      </w:pPr>
      <w:r>
        <w:rPr>
          <w:rFonts w:cs="新細明體;PMingLiU" w:ascii="Helvetica" w:hAnsi="Helvetica"/>
          <w:color w:val="3E3E3E"/>
          <w:kern w:val="0"/>
          <w:sz w:val="28"/>
          <w:szCs w:val="28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bidi="hi-IN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1:00Z</dcterms:created>
  <dc:creator>080812</dc:creator>
  <dc:description/>
  <cp:keywords/>
  <dc:language>en-US</dc:language>
  <cp:lastModifiedBy>080812</cp:lastModifiedBy>
  <dcterms:modified xsi:type="dcterms:W3CDTF">2015-01-10T10:35:00Z</dcterms:modified>
  <cp:revision>2</cp:revision>
  <dc:subject/>
  <dc:title/>
</cp:coreProperties>
</file>