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三甲醫院公佈“大病先兆自查表”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,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太有用了！</w:t>
      </w:r>
    </w:p>
    <w:p>
      <w:pPr>
        <w:pStyle w:val="Normal"/>
        <w:widowControl/>
        <w:spacing w:lineRule="atLeast" w:line="300"/>
        <w:rPr>
          <w:rFonts w:ascii="Helvetica" w:hAnsi="Helvetica" w:cs="新細明體;PMingLiU"/>
          <w:color w:val="000000"/>
          <w:kern w:val="0"/>
          <w:sz w:val="27"/>
          <w:szCs w:val="27"/>
          <w:lang w:bidi="hi-IN"/>
        </w:rPr>
      </w:pPr>
      <w:r>
        <w:rPr>
          <w:rFonts w:cs="新細明體;PMingLiU" w:ascii="Helvetica" w:hAnsi="Helvetica"/>
          <w:color w:val="8C8C8C"/>
          <w:kern w:val="0"/>
          <w:sz w:val="23"/>
          <w:lang w:bidi="hi-IN"/>
        </w:rPr>
        <w:t>2015-01-15</w:t>
      </w:r>
      <w:hyperlink r:id="rId2">
        <w:r>
          <w:rPr>
            <w:rStyle w:val="InternetLink"/>
            <w:rFonts w:ascii="Helvetica" w:hAnsi="Helvetica" w:cs="新細明體;PMingLiU"/>
            <w:color w:val="607FA6"/>
            <w:kern w:val="0"/>
            <w:sz w:val="23"/>
            <w:lang w:bidi="hi-IN"/>
          </w:rPr>
          <w:t>健康與美食</w:t>
        </w:r>
      </w:hyperlink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4F6128"/>
          <w:kern w:val="0"/>
          <w:sz w:val="28"/>
          <w:szCs w:val="28"/>
          <w:lang w:bidi="hi-IN"/>
        </w:rPr>
        <w:t>很多疾病在突發前都有一些身體上的先兆，只不過沒有引起足夠重視罷了。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b/>
          <w:b/>
          <w:bCs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三甲醫院公開“大病先兆自查表”，特分享給大家！一個老中醫威信號：</w:t>
      </w:r>
      <w:r>
        <w:rPr>
          <w:rFonts w:cs="新細明體;PMingLiU" w:ascii="Helvetica" w:hAnsi="Helvetica"/>
          <w:b/>
          <w:bCs/>
          <w:color w:val="3E3E3E"/>
          <w:kern w:val="0"/>
          <w:sz w:val="28"/>
          <w:szCs w:val="28"/>
          <w:lang w:bidi="hi-IN"/>
        </w:rPr>
        <w:t xml:space="preserve">wxtcmdiet </w:t>
      </w:r>
      <w:r>
        <w:rPr>
          <w:rFonts w:ascii="Helvetica" w:hAnsi="Helvetica" w:cs="新細明體;PMingLiU"/>
          <w:b/>
          <w:bCs/>
          <w:color w:val="3E3E3E"/>
          <w:kern w:val="0"/>
          <w:sz w:val="28"/>
          <w:szCs w:val="28"/>
          <w:lang w:bidi="hi-IN"/>
        </w:rPr>
        <w:t>每天幫你把把脈！！！</w:t>
      </w:r>
    </w:p>
    <w:tbl>
      <w:tblPr>
        <w:tblW w:w="10470" w:type="dxa"/>
        <w:jc w:val="left"/>
        <w:tblInd w:w="-10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5"/>
        <w:gridCol w:w="7545"/>
      </w:tblGrid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頭暈、頭昏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早晨醒來後頭暈、頭昏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出現了頸椎骨質增生或血黏度高等疾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心慌飢餓感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凌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4-5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點鐘醒來有強烈的心慌飢餓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且疲乏無力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直到吃早餐後不舒適的感覺才逐漸消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可能有糖尿病傾向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清晨浮腫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如果在起床活動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分鐘之後還不徹底消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則提示可能有腎病或心髒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棕色尿液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肝臟可能出現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口臭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是胃或肝出現了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或是牙周病引起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口中有氨味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要格外注意腎臟的健康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眼瞼蒼白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可能患了缺鐵性貧血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眼角出現模糊的灰環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說明心臟可能有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中年男性應馬上與醫生聯繫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臉色潮紅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與心髒病或高血壓有關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噁心想吐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除去懷孕的原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若每天早上都如此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是慢性胃炎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舌面白而呈毛茸狀態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免疫系統功能嚴重失調或身體出現了某種癌變白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眼睛痛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除去用眼疲勞的原因外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看書看報時眼睛劇痛就要小心青光眼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手發抖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是甲亢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也可能是帕金森氏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吃油膩食物後上腹疼痛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並放射到右肩背部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很可能是患有肝膽疾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食慾亢進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體重卻減輕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患了甲狀腺機能亢進症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沒有食慾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見到油膩就噁心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易疲勞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是患了肝炎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飯後總是出現反酸、腹脹或腹痛等症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積食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要多吃新鮮蔬菜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三餐要注意清淡、好消化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爬樓梯時心慌、胸悶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心臟功能較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指尖比指節更粗大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可能患有較嚴重的肺部疾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指甲生長緩慢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沒有光澤且變黃變厚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淋巴系統出了毛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一個老中醫威信號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 xml:space="preserve">wxtcmdiet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每天幫你把把脈！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手背靜脈突出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隨著年齡增加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會有此現象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但也有心髒病的可能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手掌泛紅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肝臟出現問題時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因荷爾蒙失調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手掌會發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手掌潮濕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過度興奮或緊張時手掌會出汗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若常如此則可能是甲狀腺異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背痛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除了肌肉痛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也可能是脊椎或內臟有了毛病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伸懶腰時腰痛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多為坐姿不良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單純頭暈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若不是因為工作單調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請檢查一下甲狀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洗澡時頭髮容易脫落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頭髮養分不足或是荷爾蒙分泌異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黑痣變大或新長出痣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當心皮膚癌的侵襲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皮膚上出現非摩擦所致的紅斑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有可能是肝病的前兆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打鼾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情況十分嚴重則提示可能鼻子或呼吸道出了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磨牙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如果每天晚上都磨牙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,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牙齒一定出了問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必須高枕頭才能入睡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心臟功能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經常因腳抽筋而驚醒</w:t>
            </w:r>
          </w:p>
        </w:tc>
        <w:tc>
          <w:tcPr>
            <w:tcW w:w="754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0064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1"/>
                <w:szCs w:val="21"/>
                <w:lang w:bidi="hi-IN"/>
              </w:rPr>
              <w:t>提示可能是缺鈣或動脈硬化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1"/>
                <w:szCs w:val="21"/>
                <w:lang w:bidi="hi-IN"/>
              </w:rPr>
              <w:t>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080812</dc:creator>
  <dc:description/>
  <cp:keywords/>
  <dc:language>en-US</dc:language>
  <cp:lastModifiedBy>chih</cp:lastModifiedBy>
  <dcterms:modified xsi:type="dcterms:W3CDTF">2015-02-26T03:40:00Z</dcterms:modified>
  <cp:revision>3</cp:revision>
  <dc:subject/>
  <dc:title/>
</cp:coreProperties>
</file>