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jc w:val="center"/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世界上最健康的生活方式！</w:t>
      </w:r>
    </w:p>
    <w:p>
      <w:pPr>
        <w:pStyle w:val="Normal"/>
        <w:widowControl/>
        <w:spacing w:lineRule="atLeast" w:line="300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C8C8C"/>
          <w:kern w:val="0"/>
          <w:sz w:val="28"/>
          <w:szCs w:val="28"/>
          <w:lang w:bidi="hi-IN"/>
        </w:rPr>
        <w:t>2015-01-24</w:t>
      </w:r>
      <w:hyperlink r:id="rId2">
        <w:r>
          <w:rPr>
            <w:rStyle w:val="InternetLink"/>
            <w:rFonts w:ascii="Helvetica" w:hAnsi="Helvetica" w:cs="新細明體;PMingLiU"/>
            <w:color w:val="607FA6"/>
            <w:kern w:val="0"/>
            <w:sz w:val="28"/>
            <w:szCs w:val="28"/>
            <w:lang w:bidi="hi-IN"/>
          </w:rPr>
          <w:t>健康人生</w:t>
        </w:r>
      </w:hyperlink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1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生活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1)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少食肉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2)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曬太陽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3)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雨中行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4)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常唱歌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5)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飯後息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6)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挺起胸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7)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靜坐思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8)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天倫樂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9)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步當車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10 )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行善事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2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保持自我五術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工作勤奮，娛樂有度；對待朋友，不玩心術；處理事務，不躁不怒；生活講究，量入為出；知足常樂，一生幸福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3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八大禪語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不爭，元氣不傷；不畏，慧灼閃光；不怒，百神和暢；不憂，心底清涼；不求，不卑不亢；不執，可圓可方；不貪，富貴安康；不苟，何懼君王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4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人的一生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選對老師，智慧一生；選對伴侶，幸福一生；選對環境，快樂一生；選對朋友，甜蜜一生；選對行業，成就一生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5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頭頭是道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人生一世，要起好頭：踏實工作，不出風頭；實事求是，不爭彩頭；奮發有為，不減勢頭；頭腦清醒，不栽跟頭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6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面對……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面對玫瑰，不必浪漫；面對美女，不必多看；面對朋友，粗茶淡飯；面對家庭，出力流汗；面對老婆，朝夕相伴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7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人之相惜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人之相惜惜於品，人之相敬敬於德，人之相交交於情，人之相擁擁於禮，人之相信信於誠，人之相伴伴於愛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8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之最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健康是最佳的禮物，知足是最大的財富，善良是最好的品德，關心是最真摯的問候，牽掛是最無私的思念，祝福是最美好的話語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9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路和樹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愛人是路，朋友是樹；人生只有一條路，一條路上多棵樹；有錢的時候莫忘路，缺錢的時候靠靠樹；幸福的時候別迷路，休息的時候澆澆樹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10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一張紙，一輩子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做官是一張紙，做人是一輩子；金錢是一張紙，健康是一輩子；榮譽是一張紙，愛人是一輩子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11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絕非假話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身上事少，苦少；口中言少，禍少；腹中食少，病少；心中欲少，憂少；腦中慮少，紋少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12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若要高興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若要一輩子高興，做事；若要一陣子高興，做官；若要一個人高興，做夢；若要一家子高興，做飯；若要一圈人高興，做東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13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如何品味人生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人生的確很累，看你如何品味；每天多尋歡樂，煩惱別去理會；短短數十寒暑，何不瀟灑面對；朋友經常聯繫，別管話費賤貴；閒時發個信息，伴你開心開胃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14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對佛許願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我對佛許願讓我所有的朋友永遠健康、快樂、幸福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!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佛說：不行，只能四天。我說：春天夏天秋天冬天。佛愣：兩天。我笑：黑天白天。佛驚：一天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!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我大笑：生命中的每一天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!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佛說：好吧，以後你所有的朋友將會永遠健康、快樂、幸福的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15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人這一輩子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人這一輩子，怎麼都是過，與其皺眉頭，不如偷著樂。冬天別嫌冷，夏天別嫌熱，有錢別裝窮，沒錢別擺闊，閒暇養養身，每日找找樂，苦辣酸甜都嚐過，才算沒白活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16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福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人生多有福，想開就知足。思量愚昧苦，聰明就是福。思量飢寒苦，飽暖就是福。思量勞累苦，清閒就是福。思量孤獨苦，友多就是福。福祿係於心，心正得大富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17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苦與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多苦少樂是人生的必然，能苦會樂是人生的坦然，化苦為樂是智者的超然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18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人生一二三四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一個中心：以健康為中心。兩個基本點：糊塗一點，本真一點。三個忘記：忘記年齡，忘記名利，忘記憂愁。四個有：有個老伴，有個安樂窩，有點小錢，有幾個好友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19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年輕時的幸福與年老時的幸福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年輕時最幸福的就是為你去死，年老時最幸福的則是坐在屋簷下微笑著回憶那些想死的衝動與經歷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20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計較的少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人之所以快樂，並不是因為得到的多，而是因為計較的少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21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生活中……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生活中要用大海的胸懷面對，用科學的方法支配，用皇帝的御膳養胃，用清新的空氣洗肺，用燦爛的陽光曬被，像懶貓一樣安睡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22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平安就好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錢多錢少，常有就好；人醜人俊，順眼就好；人老人少，健康就好；家窮家富，和氣就好；誰對誰錯，理解就好；人的一生，平安就好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23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知音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茶——苦而後甘，令人回味；酒——綿而後勁，叫人道爽；泉——清而味淡，卻用一生來品出甜。一個知音，如茶、如酒、如泉，讓人受益一生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24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關心的話只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1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秒鐘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等一列地鐵需要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分鐘，看一場電影需要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小時，月缺月圓要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月，春去春來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，想念一人需要一生。——可是，一句讚揚或關心的話，只需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秒鐘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25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會生活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多歇歇別太累，到時吃按點睡【看上就買甭嫌貴，決不和環境來作對【得空與友聚聚會，既有清醒也有醉【能掙錢會消費，生活才算有滋味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26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或……或……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或淡或雅，花總在綻放；或盈或缺，月總在天上；或高興或痛苦，日子總是在過；或期盼或失望，希望總在眼前；或見或不見，朋友永在心間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27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心裡沒譜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鋤禾日當午，貪官也辛苦；白銀兩萬五，關門把錢數；白天怕督促，晚上怕搜捕；夜半敲門聲，汗流把頭捂；來者是何人，心裡沒有譜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28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和諧才好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襪子決定離開相戀多年的褲子，轉投鞋子的懷抱。褲子哭道：“鞋有什麼好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?”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襪子答道：“你整天晃來晃去，吊兒郎當的，哪有鞋般腳踏實地，和鞋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和諧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才好。”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29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忘卻塵世的累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以粗茶淡飯養養胃，用清新空氣洗洗肺，讓燦爛陽光曬曬背，找群朋友喝個小醉，像貓咪那樣睡一睡，忘卻輾轉塵世的累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30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情字了得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世上最難斷的是感情，最難求的是愛情，最難還的是人情，最難得的是友情，最難分的是親情，最難找的是真情，最難受的是無情，最可愛的是你微笑的表情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31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養生四要素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善良是心理養生營養素，寬容是心理養生調節閥，樂觀是心理養生不老丹，淡泊是心理養生免疫劑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32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懂得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懂得喝酒的人，找到感覺；懂得知足的人，找到快樂；懂得放下的人，找到自由；懂得珍惜的人，找到幸福；懂得關懷的人，找到朋友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33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坐火車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人生就像坐火車，愛情停停走走，朋友去去留留，有人中途下車，有人半路上車，多少人在你的生命列車上與你擦肩而過，只有知心朋友和愛你的人留到最後陪著你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34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在我心上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如果有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00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個人從我身邊走過，我也可以聽出你的腳步聲。因為有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999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個是踏在地上，只有你踏在我的心上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35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養氣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多讀書養才氣，慎言行養清氣，重情義養人氣，能忍辱養志氣，溫處事養和氣，講責任養賢氣，系蒼生養底氣，淡名利養正氣，不媚俗養骨氣，敢作為養浩氣，會寬容養大氣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36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以你為貴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山以清為貴，水以秀為貴，月以明為貴，人以正為貴，友以摯為貴，心以誠為貴，情以真為貴，我以你為貴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37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雄鷹展翅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人的一生中，你求上，有可能居中；你求中，則有可能居下；而你若求下，則必定不入流。所以在人生起步的時候，立志必須高遠。要學雄鷹展翅飛，莫效燕雀安於棲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38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人生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哭非人生，笑非人生，哭笑不得乃人生；生很容易，活很容易，生活不是很容易；平生只為兩件事，半為生活半為快樂；該吃吃該喝喝，有事別往心裡擱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39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人生須努力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生活就要細思量，莫用舌頭論短長；成功就要多努力，認准目標別徬徨；凡事都要認真做，只有這樣才變強；人生需要加把勁，別拿豆包不當糧。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40.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當別人……</w:t>
      </w:r>
    </w:p>
    <w:p>
      <w:pPr>
        <w:pStyle w:val="Normal"/>
        <w:widowControl/>
        <w:spacing w:lineRule="atLeast" w:line="360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　　當別人談話時你傾聽，當別人皺眉時你微笑，當別人疑惑時你堅信，當別人休息時你學習，當別人放棄時你堅持，於是當別人失敗時你成功。</w:t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1:00Z</dcterms:created>
  <dc:creator>080812</dc:creator>
  <dc:description/>
  <cp:keywords/>
  <dc:language>en-US</dc:language>
  <cp:lastModifiedBy>080812</cp:lastModifiedBy>
  <dcterms:modified xsi:type="dcterms:W3CDTF">2015-01-26T10:31:00Z</dcterms:modified>
  <cp:revision>2</cp:revision>
  <dc:subject/>
  <dc:title/>
</cp:coreProperties>
</file>