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ind w:right="1725" w:hanging="0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cs="新細明體;PMingLiU" w:ascii="Arial" w:hAnsi="Arial"/>
          <w:b/>
          <w:bCs/>
          <w:color w:val="FF0000"/>
          <w:kern w:val="2"/>
          <w:sz w:val="52"/>
          <w:szCs w:val="52"/>
          <w:lang w:bidi="hi-IN"/>
        </w:rPr>
        <w:t>95%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的人，不知道自己有口臭：只要吃這個：十年口臭，三天改善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身邊的人有口臭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真的是很難受的事情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若有口臭的是自己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跟人相處起來也很尷尬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下面告訴你一個妙招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以改變口臭的困擾喔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/>
          <w:b/>
          <w:b/>
          <w:bCs/>
          <w:color w:val="CC0000"/>
          <w:kern w:val="2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CC0000"/>
          <w:kern w:val="2"/>
          <w:sz w:val="28"/>
          <w:szCs w:val="28"/>
          <w:lang w:bidi="hi-IN"/>
        </w:rPr>
        <w:t>秘方：生白芍</w:t>
      </w:r>
      <w:r>
        <w:rPr>
          <w:rFonts w:ascii="Arial" w:hAnsi="Arial" w:cs="Arial" w:eastAsia="Arial"/>
          <w:b/>
          <w:bCs/>
          <w:color w:val="CC0000"/>
          <w:kern w:val="2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b/>
          <w:bCs/>
          <w:color w:val="CC0000"/>
          <w:kern w:val="2"/>
          <w:sz w:val="28"/>
          <w:szCs w:val="28"/>
          <w:lang w:bidi="hi-IN"/>
        </w:rPr>
        <w:t>100g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用法：生白芍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水煎服，三天痊癒。永也不復發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方解：口臭源自於胃熱。口臭十年病人三天改善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的功效與作用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白芍是我們常見的中藥之一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為其強大的藥用價值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我們在很多地方都會用到白芍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為炮製方法不同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以做成生白芍、酒白芍、炒白芍等等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所以它們的功效作用也會不同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現在，我們就來研究一下它們三者之間的差異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以及常見的生白芍的功效作用是什麼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47625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 w:cs="新細明體;PMingLiU"/>
          <w:b/>
          <w:b/>
          <w:bCs/>
          <w:color w:val="CC0000"/>
          <w:kern w:val="2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CC0000"/>
          <w:kern w:val="2"/>
          <w:sz w:val="28"/>
          <w:szCs w:val="28"/>
          <w:lang w:bidi="hi-IN"/>
        </w:rPr>
        <w:t>生白芍、酒白芍、炒白芍的差異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炮製方法不同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將白芍去除雜質後經過自然滋潤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潤透後切片即成了咱們常見的生白芍；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酒白芍則是用黃酒將白芍淋灑均勻之後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然後進行烘炒，將澆過酒的白芍炒乾就成了酒白芍；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炒白芍通常是用麩皮（小麥的外皮）進行烘炒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將白芍炒到微微的發黃的時候，切記不要炒焦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然後晾乾，將麩皮去除，就成了炒白芍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功效作用的側重點不同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主要是平肝斂陰；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炒白芍側重於養血調經；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酒白芍偏重於舒緩體內寒性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疏經活血，養血止血，斂肝止痛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4764405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 w:cs="新細明體;PMingLiU"/>
          <w:b/>
          <w:b/>
          <w:bCs/>
          <w:color w:val="CC0000"/>
          <w:kern w:val="2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CC0000"/>
          <w:kern w:val="2"/>
          <w:sz w:val="28"/>
          <w:szCs w:val="28"/>
          <w:lang w:bidi="hi-IN"/>
        </w:rPr>
        <w:t>生白芍的功效作用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功效：養血斂陰，柔肝止痛，平肝陽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平肝止痛，養血調經，斂陰止汗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用於頭痛眩暈、脅痛、腹痛、四肢攣痛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血虛萎黃、月經不調、自汗、盜汗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有養血的功效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以治療改善面色發暗萎黃以及面部有斑無光澤的癥狀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從而達到美容膚質的功效，與甘草同用更是可以延緩衰老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的養血功能還能夠改善心肌供血不足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有抗凝血栓的作用。跟桂枝湯同用，還有鎮痛、解熱的作用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有些人生氣容易頭疼主要是因為腦供血不足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的養血功能可以起到防止偏頭痛的作用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白芍與柴胡同用，能夠疏肝保肝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臨床實踐證明，生白芍可應用於月經不調、食慾不振以及肝氣不足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注意事項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白芍性寒，虛寒性腹痛洩瀉者忌食；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小兒出麻疹期間忌食；服用中藥藜蘆者忌食。</w:t>
      </w:r>
    </w:p>
    <w:p>
      <w:pPr>
        <w:pStyle w:val="Normal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day">
    <w:name w:val="article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1:00Z</dcterms:created>
  <dc:creator>080812</dc:creator>
  <dc:description/>
  <cp:keywords/>
  <dc:language>en-US</dc:language>
  <cp:lastModifiedBy>080812</cp:lastModifiedBy>
  <dcterms:modified xsi:type="dcterms:W3CDTF">2015-01-30T00:34:00Z</dcterms:modified>
  <cp:revision>3</cp:revision>
  <dc:subject/>
  <dc:title/>
</cp:coreProperties>
</file>