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52"/>
          <w:szCs w:val="52"/>
          <w:lang w:bidi="hi-IN"/>
        </w:rPr>
        <w:t>201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全球社會化數字報告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8C8C8C"/>
          <w:kern w:val="0"/>
          <w:lang w:bidi="hi-IN"/>
        </w:rPr>
        <w:t>2015-02-03</w:t>
      </w:r>
      <w:hyperlink r:id="rId2">
        <w:r>
          <w:rPr>
            <w:rStyle w:val="InternetLink"/>
            <w:rFonts w:cs="新細明體;PMingLiU" w:ascii="新細明體;PMingLiU" w:hAnsi="新細明體;PMingLiU"/>
            <w:color w:val="607FA6"/>
            <w:kern w:val="0"/>
            <w:lang w:bidi="hi-IN"/>
          </w:rPr>
          <w:t>DoMarketing-</w:t>
        </w:r>
        <w:r>
          <w:rPr>
            <w:rStyle w:val="InternetLink"/>
            <w:rFonts w:ascii="新細明體;PMingLiU" w:hAnsi="新細明體;PMingLiU" w:cs="新細明體;PMingLiU"/>
            <w:color w:val="607FA6"/>
            <w:kern w:val="0"/>
            <w:lang w:bidi="hi-IN"/>
          </w:rPr>
          <w:t>營銷智庫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新細明體;PMingLiU" w:hAnsi="新細明體;PMingLiU"/>
          <w:lang w:bidi="hi-IN"/>
        </w:rPr>
        <w:instrText xml:space="preserve"> HYPERLINK "http://mp.weixin.qq.com/s?__biz=MjM5OTI5Njg2MA==&amp;mid=204343264&amp;idx=2&amp;sn=12197cd2fb56f79f421eb4bce25329c5&amp;scene=2&amp;from=timeline&amp;isappinstalled=0" \l "rd"</w:instrText>
      </w:r>
      <w:r>
        <w:rPr>
          <w:rStyle w:val="InternetLink"/>
          <w:sz w:val="28"/>
          <w:kern w:val="0"/>
          <w:szCs w:val="28"/>
          <w:rFonts w:cs="新細明體;PMingLiU" w:ascii="新細明體;PMingLiU" w:hAnsi="新細明體;PMingLiU"/>
          <w:lang w:bidi="hi-IN"/>
        </w:rPr>
        <w:fldChar w:fldCharType="separate"/>
      </w:r>
      <w:r>
        <w:rPr>
          <w:rStyle w:val="InternetLink"/>
          <w:rFonts w:cs="新細明體;PMingLiU" w:ascii="新細明體;PMingLiU" w:hAnsi="新細明體;PMingLiU"/>
          <w:kern w:val="0"/>
          <w:sz w:val="28"/>
          <w:szCs w:val="28"/>
          <w:lang w:bidi="hi-IN"/>
        </w:rPr>
        <w:t>http://mp.weixin.qq.com/s?__biz=MjM5OTI5Njg2MA==&amp;mid=204343264&amp;idx=2&amp;sn=12197cd2fb56f79f421eb4bce25329c5&amp;scene=2&amp;from=timeline&amp;isappinstalled=0#rd</w:t>
      </w:r>
      <w:r>
        <w:rPr>
          <w:rStyle w:val="InternetLink"/>
          <w:sz w:val="28"/>
          <w:kern w:val="0"/>
          <w:szCs w:val="28"/>
          <w:rFonts w:cs="新細明體;PMingLiU" w:ascii="新細明體;PMingLiU" w:hAnsi="新細明體;PMingLiU"/>
          <w:lang w:bidi="hi-IN"/>
        </w:rPr>
        <w:fldChar w:fldCharType="end"/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http://www.slideshare.net/wearesocialsg/digital-social-mobile-in-2015</w:t>
      </w:r>
    </w:p>
    <w:p>
      <w:pPr>
        <w:pStyle w:val="Normal"/>
        <w:widowControl/>
        <w:rPr>
          <w:rFonts w:ascii="新細明體;PMingLiU" w:hAnsi="新細明體;PMingLiU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We Are Social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公司發布了一份囊括了全球互聯網、移動互聯網、社交媒體和電子商務統計數據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76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頁信息圖報告，這份信息圖報告根據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InternetLiveStats, InternetWorldStats, Wikipedia, GlobalWebIndex, Facebook, GSMA Intelligence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等多家調研公司或互聯網公司發布的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40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國家和地區的數據製作而成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除了全球範圍的概述外，該信息圖報告還對以下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0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世界最大的經濟體進行詳細描述。下文選取了信息圖報告中的部分重要內容進行數據解讀，而中國大陸的詳細報告將在文尾附上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概述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We Are Social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公司指出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1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是互聯網和移動互聯網快速發展的一年，以下里程碑式的數字值得我們關注：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全球活躍社交用戶於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1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8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突破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人；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全球獨立移動設備用戶滲透率於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1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9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超過了總人口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0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；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全球活躍互聯網用戶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1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1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突破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0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人；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全球接入互聯網的活躍移動設備於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1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2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超過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6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台，這個數字相當於全球人口總數的一半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互聯網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15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，全球活躍互聯網用戶滲透率是總人口數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2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去年同期這個數字是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5 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而在地域分配上，發達國家或地區使用互聯網的人數比例普遍較高，互聯網普及度基本和國家或地區的經濟水平成正比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比較極端的是，百慕大、巴林和冰島的互聯網用戶數幾乎等同於該國家或地區的人口總數，而朝鮮和南蘇丹能使用上互聯網的人數不及其總人口數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0.1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韓國榮登平均網速榜首，他們的國民普遍可以享受平均網速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5 Mbps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上網快感，大大拋離其他國家和地區。而中國香港、日本、新加坡和美國緊隨其後。中國大陸的平均網速只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.8 Mbps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低於全球平均網速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.5 Mbps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位於榜單中下游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全球平均每天使用網絡時長是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4.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小時，菲律賓人民最喜歡上網，平均每天花費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6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小時在網絡上。泰國、越南、印度尼西亞和馬來西亞人民同樣不容小覷，平均每天花費在互聯網上的時間都超過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5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小時，看來南亞人民對互聯網挺依賴的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移動互聯網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15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，全球共有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6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的獨立移動設備用戶，同比增長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 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接入互聯網的移動設備總數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70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台，而這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70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多台移動設備中活躍的約為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6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台。智能手機佔接入互聯網移動設備總數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8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移動網速方面，發達國家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G&amp;4G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普及率較高，移動網速的快慢基本和國家或地區的經濟水平成正比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和平均網速一樣，韓國的平均移動網速拋離了其他國家或地區一條街，達到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8.2 Mbps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是第二位的新加坡的兩倍。中國大陸則以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6.2 Mbps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平均移動網速排在這個榜單的中上游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隨著全球三分之一的網頁都為移動端做了適配，越來越多人使用移動設備來訪問網頁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15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，全球來自移動端的網頁訪問流量佔總訪問流量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3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同比增長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9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而在全球使用移動設備進行網頁訪問的流量中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8.9%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來自蘋果旗下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Safari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瀏覽器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0.9%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來自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Android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平台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Webkit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還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0.2%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來自其他移動瀏覽器平台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社交媒體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上圖的數據基於每個國家最受歡迎的社交平台的月活躍用戶數，可以看到，月活躍社交用戶數已經超過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0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，同比增長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2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而移動端的月活躍社交用戶數則超過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6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，佔世界總人口數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3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全球社交媒體用戶平均每天花費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.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小時在社交媒體上，而阿根廷和菲律賓的社交媒體用戶則比較活躍，每天都花費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小時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擁有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3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月活躍用戶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Facebook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依然是全球最受歡迎的社交平台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QQ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QQ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空間緊隨其後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We Are Social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公司的分析師指出，雖然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QQ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月活躍用戶數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8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千萬之多，但很多用戶擁有不止一個賬號，因此最好不要將這個數字用做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QQ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世界範圍內的滲透率統計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擁有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月活躍用戶的微信排在這個榜單的第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6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位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雖然東亞擁有最多的活躍移動社交用戶——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5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6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千萬，但從活躍移動社交用戶佔總人口比例來看，北美優勢明顯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電子商務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幾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/3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英國人在網上進行購物，德國、韓國、美國和澳大利亞網購人數都超過了其總人口數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0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南亞和東南亞電子商務普遍不發達，泰國、菲律賓和印度網購人數都少於其總人口數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/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韓國再次出現在第一位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7%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韓國人使用手機進行網購。韓國甩開其他國家一大截、高達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8.2 Mbps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平均移動網速為其移動電子商務的發展提供了良好的基礎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中國大陸則出現在榜單的第二位，回想起天貓“雙十一”期間移動端成交額佔總額比例達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2.6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這個排位也就不覺得奇怪了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中國大陸的詳細報告：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查看完整報告：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http://www.slideshare.net/wearesocialsg/digital-social-mobile-in-2015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來源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: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 ifanr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7:00Z</dcterms:created>
  <dc:creator>080812</dc:creator>
  <dc:description/>
  <cp:keywords/>
  <dc:language>en-US</dc:language>
  <cp:lastModifiedBy>080812</cp:lastModifiedBy>
  <dcterms:modified xsi:type="dcterms:W3CDTF">2015-02-10T10:49:00Z</dcterms:modified>
  <cp:revision>2</cp:revision>
  <dc:subject/>
  <dc:title/>
</cp:coreProperties>
</file>