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24" w:space="4" w:color="B38DBE"/>
        </w:pBdr>
        <w:shd w:fill="FFFFFF" w:val="clear"/>
        <w:spacing w:before="0" w:after="75"/>
        <w:outlineLvl w:val="0"/>
        <w:rPr>
          <w:rFonts w:ascii="微軟正黑體" w:hAnsi="微軟正黑體" w:eastAsia="微軟正黑體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2"/>
          <w:sz w:val="52"/>
          <w:szCs w:val="52"/>
        </w:rPr>
        <w:t>來去彰化／為什麼叫做「八卦山」？　一件不光彩的往事</w:t>
      </w:r>
    </w:p>
    <w:p>
      <w:pPr>
        <w:pStyle w:val="Normal"/>
        <w:widowControl/>
        <w:shd w:fill="FFFFFF" w:val="clear"/>
        <w:spacing w:lineRule="atLeast" w:line="293"/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33333"/>
            <w:spacing w:val="15"/>
            <w:kern w:val="0"/>
            <w:sz w:val="28"/>
            <w:szCs w:val="28"/>
            <w:u w:val="single"/>
          </w:rPr>
          <w:t>2011</w:t>
        </w:r>
        <w:r>
          <w:rPr>
            <w:rStyle w:val="InternetLink"/>
            <w:rFonts w:ascii="inherit;Times New Roman" w:hAnsi="inherit;Times New Roman" w:cs="Arial"/>
            <w:color w:val="333333"/>
            <w:spacing w:val="15"/>
            <w:kern w:val="0"/>
            <w:sz w:val="28"/>
            <w:szCs w:val="28"/>
            <w:u w:val="single"/>
          </w:rPr>
          <w:t>年</w:t>
        </w:r>
      </w:hyperlink>
      <w:r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333333"/>
            <w:spacing w:val="15"/>
            <w:kern w:val="0"/>
            <w:sz w:val="28"/>
            <w:szCs w:val="28"/>
            <w:u w:val="single"/>
          </w:rPr>
          <w:t>01</w:t>
        </w:r>
        <w:r>
          <w:rPr>
            <w:rStyle w:val="InternetLink"/>
            <w:rFonts w:ascii="inherit;Times New Roman" w:hAnsi="inherit;Times New Roman" w:cs="Arial"/>
            <w:color w:val="333333"/>
            <w:spacing w:val="15"/>
            <w:kern w:val="0"/>
            <w:sz w:val="28"/>
            <w:szCs w:val="28"/>
            <w:u w:val="single"/>
          </w:rPr>
          <w:t>月</w:t>
        </w:r>
      </w:hyperlink>
      <w:r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333333"/>
            <w:spacing w:val="15"/>
            <w:kern w:val="0"/>
            <w:sz w:val="28"/>
            <w:szCs w:val="28"/>
            <w:u w:val="single"/>
          </w:rPr>
          <w:t>19</w:t>
        </w:r>
        <w:r>
          <w:rPr>
            <w:rStyle w:val="InternetLink"/>
            <w:rFonts w:ascii="inherit;Times New Roman" w:hAnsi="inherit;Times New Roman" w:cs="Arial"/>
            <w:color w:val="333333"/>
            <w:spacing w:val="15"/>
            <w:kern w:val="0"/>
            <w:sz w:val="28"/>
            <w:szCs w:val="28"/>
            <w:u w:val="single"/>
          </w:rPr>
          <w:t>日</w:t>
        </w:r>
      </w:hyperlink>
      <w:r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  <w:t> 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333333"/>
          <w:spacing w:val="15"/>
          <w:kern w:val="0"/>
          <w:sz w:val="28"/>
          <w:szCs w:val="28"/>
        </w:rPr>
        <w:t>10:20</w:t>
      </w:r>
    </w:p>
    <w:p>
      <w:pPr>
        <w:pStyle w:val="Normal"/>
        <w:widowControl/>
        <w:shd w:fill="FFFFFF" w:val="clear"/>
        <w:spacing w:lineRule="atLeast" w:line="293"/>
        <w:rPr>
          <w:rFonts w:ascii="inherit;Times New Roman" w:hAnsi="inherit;Times New Roman" w:cs="Arial"/>
          <w:color w:val="333333"/>
          <w:spacing w:val="15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93"/>
        <w:ind w:left="150" w:hanging="360"/>
        <w:rPr/>
      </w:pPr>
      <w:hyperlink r:id="rId5">
        <w:r>
          <w:rPr>
            <w:rFonts w:cs="新細明體;PMingLiU" w:ascii="新細明體;PMingLiU" w:hAnsi="新細明體;PMingLiU"/>
            <w:color w:val="333333"/>
            <w:spacing w:val="15"/>
            <w:kern w:val="0"/>
            <w:sz w:val="28"/>
            <w:szCs w:val="28"/>
          </w:rPr>
        </w:r>
      </w:hyperlink>
    </w:p>
    <w:p>
      <w:pPr>
        <w:pStyle w:val="Normal"/>
        <w:widowControl/>
        <w:shd w:fill="FFFFFF" w:val="clear"/>
        <w:spacing w:lineRule="atLeast" w:line="360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6">
        <w:r>
          <w:rPr>
            <w:rStyle w:val="InternetLink"/>
            <w:rFonts w:cs="Arial" w:ascii="inherit;Times New Roman" w:hAnsi="inherit;Times New Roman"/>
            <w:color w:val="333333"/>
            <w:spacing w:val="15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6096000" cy="457200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293"/>
        <w:rPr/>
      </w:pPr>
      <w:hyperlink r:id="rId8">
        <w:r>
          <w:rPr/>
        </w:r>
      </w:hyperlink>
    </w:p>
    <w:p>
      <w:pPr>
        <w:pStyle w:val="Normal"/>
        <w:widowControl/>
        <w:numPr>
          <w:ilvl w:val="0"/>
          <w:numId w:val="0"/>
        </w:numPr>
        <w:shd w:fill="EFEFEF" w:val="clear"/>
        <w:spacing w:lineRule="atLeast" w:line="270"/>
        <w:outlineLvl w:val="2"/>
        <w:rPr>
          <w:rFonts w:ascii="inherit;Times New Roman" w:hAnsi="inherit;Times New Roman" w:cs="Arial"/>
          <w:color w:val="574662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574662"/>
          <w:spacing w:val="15"/>
          <w:kern w:val="0"/>
          <w:sz w:val="28"/>
          <w:szCs w:val="28"/>
        </w:rPr>
        <w:t>八卦山的命名和大佛有關嗎？事實上並沒有關係，這個名稱隱含著一段被壓迫的平埔族反抗的歷史。</w:t>
      </w:r>
      <w:r>
        <w:rPr>
          <w:rFonts w:cs="Arial" w:ascii="inherit;Times New Roman" w:hAnsi="inherit;Times New Roman"/>
          <w:color w:val="574662"/>
          <w:spacing w:val="15"/>
          <w:kern w:val="0"/>
          <w:sz w:val="28"/>
          <w:szCs w:val="28"/>
        </w:rPr>
        <w:t>(</w:t>
      </w:r>
      <w:r>
        <w:rPr>
          <w:rFonts w:ascii="inherit;Times New Roman" w:hAnsi="inherit;Times New Roman" w:cs="Arial"/>
          <w:color w:val="574662"/>
          <w:spacing w:val="15"/>
          <w:kern w:val="0"/>
          <w:sz w:val="28"/>
          <w:szCs w:val="28"/>
        </w:rPr>
        <w:t>記者王以瑾／攝影</w:t>
      </w:r>
      <w:r>
        <w:rPr>
          <w:rFonts w:cs="Arial" w:ascii="inherit;Times New Roman" w:hAnsi="inherit;Times New Roman"/>
          <w:color w:val="574662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hyperlink r:id="rId9">
        <w:r>
          <w:rPr>
            <w:rStyle w:val="InternetLink"/>
            <w:rFonts w:ascii="inherit;Times New Roman" w:hAnsi="inherit;Times New Roman" w:cs="Arial"/>
            <w:color w:val="333333"/>
            <w:kern w:val="0"/>
            <w:sz w:val="28"/>
            <w:szCs w:val="28"/>
            <w:u w:val="single"/>
          </w:rPr>
          <w:t>記者王以瑾／彰化報導．攝影</w:t>
        </w:r>
      </w:hyperlink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提到八卦山，第一聯想就是大佛，但八卦山之名就是從大佛來的嗎？看起來有點像，但又覺得牽強吧？事實上，八卦山得名是因為山上有座八角亭，這亭子是個戰事紀念，但了解事實後倒覺得蠻諷刺的：官逼民反，但當統治者以強大武力平息亂事，還耀武揚威建亭紀念，真是不光彩的往事。說起來，這場戰役，和現代的交通要道台一線有很大的關係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八卦亭正式名稱為「鎮番亭」；原住民數百年來一直遭受不平等的對待，從明鄭時期、清朝、日據時代，一直到近代社會地位才逐漸提升，對於原住民族的鄙視，不知道是否是漢人的劣根性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清朝統治時期，將台灣的百姓分為「民」和「番」，「番」泛指平埔族和高山族原住民，而在日據時代，則進一步將「番」分為「生番」和「熟番」，生番指的是高山族，熟番則為平埔族，平埔族生活在漢人與高山原住民之間，高度漢化導致族群的消失，現在一般人對於平埔族的認識幾乎是零，而知道自己有平埔族血緣的也所剩不多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2857500" cy="38290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(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圖／史料中英國攝影師拍下的平埔族婦女照片，可以看出她的五官和漢人很不同，很有原住民的味道。記者王以瑾／翻攝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八卦山的「鎮番亭」，鎮的「番」，是平埔族的多個反叛聚落，他們叛亂的原因是為了服務往來縱貫道的官員、糧食、建材運輸，無限制的勞役義務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現今使用的台一線，大約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200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年前的清朝時期就有了雛型，不過，那時的道路當然無法像現在從南到北「一車通到底」，中間有很多段必須涉水過河，而在過河時，官員只要坐在竹筏上，就有好幾個人身子浸在水裡，推著竹筏走，其他人則將官員的行李頂在頭上，小心翼翼地運送到對岸，也有人負責牽牛過河，牛隻如此龐大，若鬧起脾氣來可不得了……這些幫忙渡河的「人」，就是清朝官員口中的「番」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協助渡河只是「番」的其中一件苦差事，他們還要幫忙遞送公文、建築及修繕官署、殼倉、搬運貨物……等等；在清朝的統治，「民」要繳稅，「番」則要服勞役，但服勞役不但不給錢，還必須自備糧食趕往勞動現場，放著家裡農作物不管，一天到晚累得半死做沒有錢的差事，他們要靠什麼過生活？更妙的是，清朝官員抓人服勞役，抓的都是縱貫線這條官道沿途的番社，遠一點的就不會被徵召，所以離官道愈遠的番社反而愈富庶，嚴重的勞逸不均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(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圖／信仰是平埔族極少數保留下來的文化之一，他們沒有神像，拜的是壺，因壺中之水是和神明「阿立祖」溝通的介質。記者王以瑾／翻攝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人家說「造反有理」，剛好用在這次的叛亂，不過，有理歸有理，畢竟贏不了武力強大的統治者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事情發生在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731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2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24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日，大甲西社受不了繁重勞役，放火燒衙門，還打傷兩名士兵，這雖然是個導火線，但並未一次點燃平埔族人長期隱忍的怒火，此時其他番社不但袖手旁觀，甚至還擔任清朝軍隊的後援，幫忙運輸糧草、供應牛車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大甲西社的孤軍反叛，撐了幾個月，終於在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4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下旬舉白旗投降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番社叛亂原本應該就此畫上句點，沒想到的是，在大甲西社投降前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0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天，有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5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名其他番社的平埔族人在幫助官兵運送糧草時，被漢人設計殺害，並將屍首冒充大甲西社人到軍營邀功，彰化縣衙門最後竟然偏袒漢人，將謀殺嫌犯無罪開釋，這樣讓人無法接受的判決，終於激起大規模的番社叛亂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732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年閏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5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，南大肚、水裡、沙轆、牛罵等從今天的彰化到通霄的縱貫線沿線番社，串連起義，包圍彰化縣城，而彰化和竹塹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(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新竹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)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之間的交通、情報、物資流通都因此中斷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鬧了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2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個月，清廷決定由福建陸路提督王郡帶領大軍到台灣平亂，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7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6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日，王郡抵台，從鹿港登陸後一路往北推進，勢如破竹，一直到越過大甲溪攻破大甲西社，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9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份大勢底定，再加上後續的搜捕，王郡在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1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月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5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日宣佈戰爭結束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對於平埔族人為何反叛，為何僅有縱貫線沿線番社叛亂，地方官員心知肚明，甚至連率軍前來討伐的王郡也十分清楚，但事後福建總督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(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當時台灣在行政上是劃歸福建省管轄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)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給皇帝的奏摺只輕描淡寫地說這是極少數匪類滋擾，番民非常感恩朝廷派兵除惡，讓他們能平安地生活，他還睜眼說瞎話，說因為這份對皇上的感恩之情，只要需要勞役，番人們一定「踴躍向前」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一場流血戰役之後，縱貫線沿線番社大家死了親人朋友，但元氣大傷之後，一樣必須無償提供勞役；事實上，在明鄭統治時期番社也曾經反抗，結果招致大屠殺，先祖有過這段慘痛經歷，可以想見，平埔族人若非被逼到絕境，不太可能再興叛變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平埔族已幾乎從當代人認知的歷史中抹去，更別談這段平埔族人為爭取自身權利而引發的內亂會有幾個人知道；大甲西社發動的叛亂，什麼都沒改變，只留下了一座八卦型的「鎮番亭」，是清朝成功的剿滅行動的紀念，但經過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200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多年，八卦亭也沒有留下任何痕跡可循，而命名讓人摸不著頭緒的八卦山，或許算是讓後世追問這段被遺忘的辛酸血淚的線索。</w:t>
      </w:r>
    </w:p>
    <w:p>
      <w:pPr>
        <w:pStyle w:val="Normal"/>
        <w:widowControl/>
        <w:shd w:fill="FFFFFF" w:val="clear"/>
        <w:spacing w:lineRule="atLeast" w:line="450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平埔族中的西拉雅族，已經努力</w:t>
      </w: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  <w:t>10</w:t>
      </w:r>
      <w:r>
        <w:rPr>
          <w:rFonts w:ascii="inherit;Times New Roman" w:hAnsi="inherit;Times New Roman" w:cs="Arial"/>
          <w:color w:val="333333"/>
          <w:kern w:val="0"/>
          <w:sz w:val="28"/>
          <w:szCs w:val="28"/>
        </w:rPr>
        <w:t>年為自己爭取正名，關於西拉雅族：</w:t>
      </w:r>
      <w:hyperlink r:id="rId12">
        <w:r>
          <w:rPr>
            <w:rStyle w:val="InternetLink"/>
            <w:rFonts w:ascii="inherit;Times New Roman" w:hAnsi="inherit;Times New Roman" w:cs="Arial"/>
            <w:b/>
            <w:bCs/>
            <w:color w:val="3333FF"/>
            <w:kern w:val="0"/>
            <w:sz w:val="28"/>
            <w:szCs w:val="28"/>
            <w:u w:val="single"/>
          </w:rPr>
          <w:t>承認這個「番」字　西拉雅正名之路走得辛酸</w:t>
        </w:r>
      </w:hyperlink>
    </w:p>
    <w:p>
      <w:pPr>
        <w:pStyle w:val="Normal"/>
        <w:rPr>
          <w:rFonts w:ascii="inherit;Times New Roman" w:hAnsi="inherit;Times New Roman" w:cs="Arial"/>
          <w:color w:val="333333"/>
          <w:kern w:val="0"/>
          <w:sz w:val="28"/>
          <w:szCs w:val="28"/>
        </w:rPr>
      </w:pPr>
      <w:r>
        <w:rPr>
          <w:rFonts w:cs="Arial" w:ascii="inherit;Times New Roman" w:hAnsi="inherit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news.com/n/2011" TargetMode="External"/><Relationship Id="rId3" Type="http://schemas.openxmlformats.org/officeDocument/2006/relationships/hyperlink" Target="http://www.nownews.com/n/2011/01" TargetMode="External"/><Relationship Id="rId4" Type="http://schemas.openxmlformats.org/officeDocument/2006/relationships/hyperlink" Target="http://www.nownews.com/n/2011/01/19" TargetMode="External"/><Relationship Id="rId5" Type="http://schemas.openxmlformats.org/officeDocument/2006/relationships/hyperlink" Target="http://www.nownews.com/p/2011/01/11/570473" TargetMode="External"/><Relationship Id="rId6" Type="http://schemas.openxmlformats.org/officeDocument/2006/relationships/hyperlink" Target="http://www.nownews.com/p/2011/01/11/570473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ownews.com/p/2011/01/11/570473" TargetMode="External"/><Relationship Id="rId9" Type="http://schemas.openxmlformats.org/officeDocument/2006/relationships/hyperlink" Target="http://www.nownews.com/search/&#35352;&#32773;&#29579;&#20197;&#29822;&#65295;&#24432;&#21270;&#22577;&#23566;&#65294;&#25885;&#24433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nownews.com/2009/07/13/153-2477577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7:00Z</dcterms:created>
  <dc:creator>Win7User</dc:creator>
  <dc:description/>
  <cp:keywords/>
  <dc:language>en-US</dc:language>
  <cp:lastModifiedBy>chih</cp:lastModifiedBy>
  <dcterms:modified xsi:type="dcterms:W3CDTF">2015-03-12T05:47:00Z</dcterms:modified>
  <cp:revision>2</cp:revision>
  <dc:subject/>
  <dc:title/>
</cp:coreProperties>
</file>