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7" w:color="E7E7EB"/>
        </w:pBd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秘密終於被科學家解開，微中子即靈魂</w:t>
      </w:r>
    </w:p>
    <w:p>
      <w:pPr>
        <w:pStyle w:val="Normal"/>
        <w:widowControl/>
        <w:spacing w:lineRule="atLeast" w:line="282"/>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5-01-26</w:t>
      </w:r>
      <w:hyperlink r:id="rId2">
        <w:r>
          <w:rPr>
            <w:rStyle w:val="InternetLink"/>
            <w:rFonts w:ascii="Helvetica" w:hAnsi="Helvetica" w:cs="新細明體;PMingLiU"/>
            <w:color w:val="607FA6"/>
            <w:kern w:val="0"/>
            <w:sz w:val="28"/>
            <w:szCs w:val="28"/>
            <w:lang w:bidi="hi-IN"/>
          </w:rPr>
          <w:t>因為愛</w:t>
        </w:r>
      </w:hyperlink>
    </w:p>
    <w:p>
      <w:pPr>
        <w:pStyle w:val="Normal"/>
        <w:widowControl/>
        <w:spacing w:lineRule="atLeast" w:line="339"/>
        <w:rPr>
          <w:rFonts w:ascii="Helvetica" w:hAnsi="Helvetica" w:cs="新細明體;PMingLiU"/>
          <w:color w:val="3E3E3E"/>
          <w:kern w:val="0"/>
          <w:sz w:val="28"/>
          <w:szCs w:val="28"/>
          <w:lang w:bidi="hi-IN"/>
        </w:rPr>
      </w:pPr>
      <w:r>
        <w:fldChar w:fldCharType="begin"/>
      </w:r>
      <w:r>
        <w:rPr>
          <w:rStyle w:val="InternetLink"/>
          <w:sz w:val="28"/>
          <w:kern w:val="0"/>
          <w:szCs w:val="28"/>
          <w:rFonts w:cs="新細明體;PMingLiU" w:ascii="Helvetica" w:hAnsi="Helvetica"/>
          <w:lang w:bidi="hi-IN"/>
        </w:rPr>
        <w:instrText xml:space="preserve"> HYPERLINK "http://mp.weixin.qq.com/s?__biz=MzA3OTI1MjMyNQ==&amp;mid=203825950&amp;idx=2&amp;sn=19bc7f17d4834fceebe35ae3bc7f1bb7&amp;scene=2&amp;from=timeline&amp;isappinstalled=0" \l "rd"</w:instrText>
      </w:r>
      <w:r>
        <w:rPr>
          <w:rStyle w:val="InternetLink"/>
          <w:sz w:val="28"/>
          <w:kern w:val="0"/>
          <w:szCs w:val="28"/>
          <w:rFonts w:cs="新細明體;PMingLiU" w:ascii="Helvetica" w:hAnsi="Helvetica"/>
          <w:lang w:bidi="hi-IN"/>
        </w:rPr>
        <w:fldChar w:fldCharType="separate"/>
      </w:r>
      <w:r>
        <w:rPr>
          <w:rStyle w:val="InternetLink"/>
          <w:rFonts w:cs="新細明體;PMingLiU" w:ascii="Helvetica" w:hAnsi="Helvetica"/>
          <w:kern w:val="0"/>
          <w:sz w:val="28"/>
          <w:szCs w:val="28"/>
          <w:lang w:bidi="hi-IN"/>
        </w:rPr>
        <w:t>http://mp.weixin.qq.com/s?__biz=MzA3OTI1MjMyNQ==&amp;mid=203825950&amp;idx=2&amp;sn=19bc7f17d4834fceebe35ae3bc7f1bb7&amp;scene=2&amp;from=timeline&amp;isappinstalled=0#rd</w:t>
      </w:r>
      <w:r>
        <w:rPr>
          <w:rStyle w:val="InternetLink"/>
          <w:sz w:val="28"/>
          <w:kern w:val="0"/>
          <w:szCs w:val="28"/>
          <w:rFonts w:cs="新細明體;PMingLiU" w:ascii="Helvetica" w:hAnsi="Helvetica"/>
          <w:lang w:bidi="hi-IN"/>
        </w:rPr>
        <w:fldChar w:fldCharType="end"/>
      </w:r>
    </w:p>
    <w:p>
      <w:pPr>
        <w:pStyle w:val="Normal"/>
        <w:widowControl/>
        <w:spacing w:lineRule="atLeast" w:line="33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3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68199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6819900" cy="2076450"/>
                    </a:xfrm>
                    <a:prstGeom prst="rect">
                      <a:avLst/>
                    </a:prstGeom>
                  </pic:spPr>
                </pic:pic>
              </a:graphicData>
            </a:graphic>
          </wp:inline>
        </w:drawing>
      </w:r>
    </w:p>
    <w:p>
      <w:pPr>
        <w:pStyle w:val="Normal"/>
        <w:widowControl/>
        <w:spacing w:lineRule="atLeast" w:line="33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20"/>
        <w:rPr/>
      </w:pPr>
      <w:r>
        <w:rPr>
          <w:rFonts w:cs="新細明體;PMingLiU" w:ascii="Helvetica" w:hAnsi="Helvetica"/>
          <w:color w:val="3E3E3E"/>
          <w:kern w:val="0"/>
          <w:sz w:val="28"/>
          <w:szCs w:val="28"/>
          <w:lang w:bidi="hi-I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Helvetica" w:hAnsi="Helvetica"/>
          <w:color w:val="3E3E3E"/>
          <w:kern w:val="0"/>
          <w:sz w:val="28"/>
          <w:szCs w:val="28"/>
          <w:lang w:bidi="hi-IN"/>
        </w:rPr>
        <w:br/>
      </w:r>
    </w:p>
    <w:p>
      <w:pPr>
        <w:pStyle w:val="Normal"/>
        <w:widowControl/>
        <w:spacing w:lineRule="atLeast" w:line="42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震驚發現科學家首度發現人類靈魂真實存在】人類真的有靈魂</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千百年來，這是人們一直都在爭論的問題。科技發展到今天，我們已經由看得見的物質研究到了看不見的原子、質子、夸克到中微子。現在又發現了比中微子更小物質——超弦。科學家說，人類的靈魂就是超弦。</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一批來自世界各國的科學家對一個死人進行實驗，結果發現一個驚人的秘密，他們對死人通電……</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　　死後有鬼魂的存在，鬼魂是一種什麼東西呢？其實，鬼魂和身體的關係就像電磁波和對講機的關係。鬼魂也就是一種磁場，有記憶的磁場。鬼魂和肉體是這樣的關係：人分肉體和鬼魂兩部分，身體為鬼魂服務，鬼魂又依賴於身體，器官的存在是為了身體健康保留，這樣才使鬼魂不消失。　　鬼魂的形成－－當胎兒在母體的時候，開始的前三個月是很弱的，甚至可以說沒有的，它的來源取決於大腦活動和體液（最主要的是血液，體液都是帶有電離子的）的流動而形成的。對所有的動物死後都有鬼魂，也就是只要有電離子流動的生物個體都會形成電流，有電流就有磁場。當胎兒三個月後，大腦逐漸的發育並且於母體的血液流動增多，漸漸形成了鬼魂。初生嬰兒的身體接近於原始，所以很多的小孩（</w:t>
      </w:r>
      <w:r>
        <w:rPr>
          <w:rFonts w:cs="新細明體;PMingLiU" w:ascii="Helvetica" w:hAnsi="Helvetica"/>
          <w:color w:val="3E3E3E"/>
          <w:kern w:val="0"/>
          <w:sz w:val="28"/>
          <w:szCs w:val="28"/>
          <w:lang w:bidi="hi-IN"/>
        </w:rPr>
        <w:t>6</w:t>
      </w:r>
      <w:r>
        <w:rPr>
          <w:rFonts w:ascii="Helvetica" w:hAnsi="Helvetica" w:cs="新細明體;PMingLiU"/>
          <w:color w:val="3E3E3E"/>
          <w:kern w:val="0"/>
          <w:sz w:val="28"/>
          <w:szCs w:val="28"/>
          <w:lang w:bidi="hi-IN"/>
        </w:rPr>
        <w:t>歲）以下會看到鬼魂，他們不是在用眼睛看，而是自己的鬼魂和鬼魂的交流（</w:t>
      </w:r>
      <w:r>
        <w:rPr>
          <w:rFonts w:cs="新細明體;PMingLiU" w:ascii="Helvetica" w:hAnsi="Helvetica"/>
          <w:color w:val="3E3E3E"/>
          <w:kern w:val="0"/>
          <w:sz w:val="28"/>
          <w:szCs w:val="28"/>
          <w:lang w:bidi="hi-IN"/>
        </w:rPr>
        <w:t>3</w:t>
      </w:r>
      <w:r>
        <w:rPr>
          <w:rFonts w:ascii="Helvetica" w:hAnsi="Helvetica" w:cs="新細明體;PMingLiU"/>
          <w:color w:val="3E3E3E"/>
          <w:kern w:val="0"/>
          <w:sz w:val="28"/>
          <w:szCs w:val="28"/>
          <w:lang w:bidi="hi-IN"/>
        </w:rPr>
        <w:t>歲以下的小孩的視力範圍是很近的），這時的小孩的身體和鬼魂的結合不是很融洽，容易受驚嚇等原因而分離，這就是俗語的“丟魂兒”。　　鬼魂的成長和成熟：隨著人身體的增長，鬼魂逐漸的和身體緊密結合，人所有的記憶由鬼魂儲存，大腦起介質的作用，就好像磁盤上的信息和磁盤上的磁粉的關係，但又不完全相同，鬼魂又不完全依賴大腦而存在，它有自己</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的磁場記憶方式。就好比磁盤上的信息以電磁波的方式發送出去了，它們任何時候都可以被自己的大腦接收顯示。需要說明的是磁場記憶依賴大腦的構造（磁盤上的磁粉位置和排列），如果不恰當就產生了白痴。如果記憶只是單純的象某些科學家說的“大腦褶皺”起作用的話，有報導說白痴的大腦褶皺為什麼不比正常人少呢？有科學家試驗說，人每天攝取食物所應該產生的能量遠遠大於人每天發熱所消耗的能量，那麼相差的能量去哪兒了呢？就是被大腦以電磁波的形式發送出去了。有人可能要問，那電磁波為什麼我沒有接收到呢？帶著這個問題，請您繼續往下看。　　鬼魂與身體的分離－－當人的器官損壞或身體虛弱衰老的不能產生足夠的能量時，鬼魂便與身體脫離了，確切的說，是身體先死亡，鬼魂才離開身體，而不是鬼魂離開身體後人才死亡。鬼魂才離開身體後會繼續的存在，它們可能會被與它們原先身體有相同屬性的個人身體接收，這就是人們說的鬼魂附體，所以這些被鬼魂附體的人會知道很多鬼魂原身體個人的秘密。有人會擔心鬼魂會不離開所附的身體，這是多餘的，雖然它是暫時附體了，但是它所附的身體和原來的畢竟沒有完全相同，所以不會提供給它能量使它延續，它在附體後也就會消失了，能量被耗盡。還有人會疑惑，那從古到今，世界上該有很多鬼魂了吧，到處都是啊？回答是“不是的”，鬼魂是一種磁場，當遇到強大的其他磁場的打擊後會被打碎，譬如遇到雷電所產生的強大磁場。所以很多的鬼魂被消滅了。這就是人在“丟魂兒”後如果沒有遇到雷電的天氣還可以找回來的原因。</w:t>
      </w:r>
      <w:r>
        <w:rPr>
          <w:rFonts w:ascii="Helvetica" w:hAnsi="Helvetica" w:cs="新細明體;PMingLiU"/>
          <w:b/>
          <w:bCs/>
          <w:color w:val="3E3E3E"/>
          <w:kern w:val="0"/>
          <w:sz w:val="28"/>
          <w:szCs w:val="28"/>
          <w:lang w:bidi="hi-IN"/>
        </w:rPr>
        <w:t>世界就是由物質組成，其中也包括時間、鬼魂，時間、鬼魂只是我們沒有完全認識的的一種的物質形式。</w:t>
      </w:r>
      <w:r>
        <w:rPr>
          <w:rFonts w:ascii="Helvetica" w:hAnsi="Helvetica" w:cs="新細明體;PMingLiU"/>
          <w:color w:val="3E3E3E"/>
          <w:kern w:val="0"/>
          <w:sz w:val="28"/>
          <w:szCs w:val="28"/>
          <w:lang w:bidi="hi-IN"/>
        </w:rPr>
        <w:t>　　鬼魂也是物質的，它是一種跟磁場差不多的場，我姑且叫它“鬼魂場”，跟兩個磁石之間有磁場是一樣的。而這種場一旦被我們人類認識和利用後將產生歷史上的重大變革。　　鬼魂有自己的活動。當我們的身體休息的時候，有時它們不休息，到處亂逛，並模糊的存儲下來，但是它沒有借助身體的幫助，所以是模糊的。不知道你有這種感覺沒有：某天你到某個地方或發生某件事情時你會驚奇：咦！這個地方（這個經歷）我好像經歷過啊</w:t>
      </w:r>
      <w:r>
        <w:rPr>
          <w:rFonts w:cs="新細明體;PMingLiU" w:ascii="Helvetica" w:hAnsi="Helvetica"/>
          <w:color w:val="3E3E3E"/>
          <w:kern w:val="0"/>
          <w:sz w:val="28"/>
          <w:szCs w:val="28"/>
          <w:lang w:bidi="hi-IN"/>
        </w:rPr>
        <w:t>!</w:t>
      </w:r>
      <w:r>
        <w:rPr>
          <w:rFonts w:eastAsia="SimSun;宋体" w:cs="新細明體;PMingLiU" w:ascii="SimSun;宋体" w:hAnsi="SimSun;宋体"/>
          <w:color w:val="3E3E3E"/>
          <w:kern w:val="0"/>
          <w:sz w:val="28"/>
          <w:szCs w:val="28"/>
          <w:lang w:bidi="hi-IN"/>
        </w:rPr>
        <w:br/>
        <w:br/>
        <w:br/>
        <w:br/>
        <w:br/>
        <w:br/>
        <w:br/>
        <w:br/>
        <w:br/>
        <w:br/>
        <w:br/>
        <w:br/>
      </w:r>
      <w:r>
        <w:rPr>
          <w:rFonts w:ascii="Helvetica" w:hAnsi="Helvetica" w:cs="新細明體;PMingLiU"/>
          <w:color w:val="3E3E3E"/>
          <w:kern w:val="0"/>
          <w:sz w:val="28"/>
          <w:szCs w:val="28"/>
          <w:lang w:bidi="hi-IN"/>
        </w:rPr>
        <w:t>　　</w:t>
      </w:r>
      <w:r>
        <w:rPr>
          <w:rFonts w:eastAsia="SimSun;宋体" w:cs="新細明體;PMingLiU" w:ascii="SimSun;宋体" w:hAnsi="SimSun;宋体"/>
          <w:color w:val="3E3E3E"/>
          <w:kern w:val="0"/>
          <w:sz w:val="28"/>
          <w:szCs w:val="28"/>
          <w:lang w:bidi="hi-IN"/>
        </w:rPr>
        <w:br/>
        <w:br/>
        <w:br/>
        <w:br/>
      </w:r>
    </w:p>
    <w:p>
      <w:pPr>
        <w:pStyle w:val="Normal"/>
        <w:widowControl/>
        <w:spacing w:lineRule="atLeast" w:line="339"/>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　　</w:t>
      </w:r>
      <w:r>
        <w:rPr>
          <w:rFonts w:ascii="Helvetica" w:hAnsi="Helvetica" w:cs="新細明體;PMingLiU"/>
          <w:b/>
          <w:bCs/>
          <w:color w:val="C00000"/>
          <w:kern w:val="0"/>
          <w:sz w:val="28"/>
          <w:szCs w:val="28"/>
          <w:lang w:bidi="hi-IN"/>
        </w:rPr>
        <w:t>科學家發現微中子即靈魂</w:t>
      </w:r>
      <w:r>
        <w:rPr>
          <w:rFonts w:ascii="Helvetica" w:hAnsi="Helvetica" w:cs="新細明體;PMingLiU"/>
          <w:color w:val="3E3E3E"/>
          <w:kern w:val="0"/>
          <w:sz w:val="28"/>
          <w:szCs w:val="28"/>
          <w:lang w:bidi="hi-IN"/>
        </w:rPr>
        <w:t>。當今世界最驚人的發現</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科學家發現微中子即靈魂、即佛家的中陰身</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世界上這些諸多的不可思議的現象，怎麼解釋呢</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全世界尖端的科學家，多年來一直在努力，從七十年代到八十年代，根據相對論與量子力學而發展的新物理學，在各方面都有卓越的成就，例如：宇宙大爆炸源起學說及證據的發現；粒子的發現：四度至十一度空間的發現：超光速的發現：無限多元超級宇宙的發現；醫學進入四度空間，太空探險船探測土星木星：生命起源之迷揭曉———各種成就美不勝收，而這許多新科學的發現，幾乎每一件都可以成為佛經奧秘的解釋和旁證</w:t>
      </w:r>
      <w:r>
        <w:rPr>
          <w:rFonts w:cs="新細明體;PMingLiU" w:ascii="Helvetica" w:hAnsi="Helvetica"/>
          <w:color w:val="3E3E3E"/>
          <w:kern w:val="0"/>
          <w:sz w:val="28"/>
          <w:szCs w:val="28"/>
          <w:lang w:bidi="hi-IN"/>
        </w:rPr>
        <w:t>!</w:t>
      </w:r>
    </w:p>
    <w:p>
      <w:pPr>
        <w:pStyle w:val="Normal"/>
        <w:widowControl/>
        <w:spacing w:lineRule="atLeast" w:line="339"/>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p>
    <w:p>
      <w:pPr>
        <w:pStyle w:val="Normal"/>
        <w:widowControl/>
        <w:spacing w:lineRule="atLeast" w:line="420"/>
        <w:rPr/>
      </w:pPr>
      <w:r>
        <w:rPr>
          <w:rFonts w:ascii="Helvetica" w:hAnsi="Helvetica" w:cs="新細明體;PMingLiU"/>
          <w:color w:val="3E3E3E"/>
          <w:kern w:val="0"/>
          <w:sz w:val="28"/>
          <w:szCs w:val="28"/>
          <w:lang w:bidi="hi-IN"/>
        </w:rPr>
        <w:t>幾十年前，物理學家發現了微中子，微中子比電子小二十至八百倍不等，它是一種無形無體的虛無的一種能，它能穿透任何物質，美國科學家觀測了三十多年，發現沒有一粒微中子衰變，不衰變就是不死亡，人體全身每個細胞都有微中子，如果將這些微中子連接起來，自然也構成一個物質軀體的形象，這就是佛經中講到的中陰身，中陰身就是微中子等類非物質的能。　　在電影聊齋中，我們看到鬼魂對有形的物質來去自如，實質就是這種可以任意穿透一切物質的微中子所特有的物理現象，從那時起，世界尖端科學終於找到了眾生都有一個永生不死的可以轉位的能量——靈識。佛門中有修行的人，懂得怎樣使腦波集中，使中陰身不散不亂，可以穿越三界或多度時空。但一般人利欲熏心，迷了本性，腦波不會集中，也因拼命吃肉吃葷，甚至酒色無度，肉體疾病叢生，死後中陰身散盡，但是有些心願未了的人，可能掛念子孫或伴侶，他的中陰身就不會立時散盡，可能仍有那一點未了的心願，維持微中子不散，所以會有鬼魂來看親人的事發生。我的老師講過這樣一件事：　　“我現在的住宅，剛搬來時，白天也能見到一個瘦小老年男人，不停吐口沫，晚上見到—個肥胖的婦女，笑容滿面，到我的房中，親熱地稱我為兒子。我知道他是異物，但沒有害怕，於是就念佛、念咒，這異物並無惡意，說是來看看故居，又說很喜歡我能照顧這房子，以後就再也沒出現了，我記下了他們的面貌和衣著打扮，訪問附近的老人，一提鄰居就知道，說那是房子從前的主人，夫婦都是醫生，已經死了十多年了。　　也有些人因悲苦和冤屈、冤魂也會不散，直到申冤後才散去，中陰身能維持很久遠的年代，世人大多數不學佛、不懂佛理，不知如何保護自己的中陰身，他們不守戒，不能定慧見性，沒有孝行賢德，也沒有慈善之舉，庸庸碌碌，在名利酒肉和色欲中享受，有些人殺生無數以牟利或飽口腹，更有害人及罪犯，平時做事奸詐陰險、不相信佛說宇宙中有因果報應的規律，這些人的肉體死亡之後，他們身上的微中子沒有心力的維繫，很快就散了，佛經說隨風飄蕩，依草附木，任何一個人，不管他地位有多高，物質有多少，破了佛說的根本戒，微中子就破碎，這是佛的智慧，說破</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了宇宙運動法則的天機，世人不識寶</w:t>
      </w:r>
      <w:r>
        <w:rPr>
          <w:rFonts w:cs="新細明體;PMingLiU" w:ascii="Helvetica" w:hAnsi="Helvetica"/>
          <w:color w:val="3E3E3E"/>
          <w:kern w:val="0"/>
          <w:sz w:val="28"/>
          <w:szCs w:val="28"/>
          <w:lang w:bidi="hi-IN"/>
        </w:rPr>
        <w:t xml:space="preserve">! </w:t>
      </w:r>
      <w:r>
        <w:rPr>
          <w:rFonts w:ascii="Helvetica" w:hAnsi="Helvetica" w:cs="新細明體;PMingLiU"/>
          <w:b/>
          <w:bCs/>
          <w:color w:val="C00000"/>
          <w:kern w:val="0"/>
          <w:sz w:val="28"/>
          <w:szCs w:val="28"/>
          <w:lang w:bidi="hi-IN"/>
        </w:rPr>
        <w:t>宇宙中的自然規律是決不會因為你不信而減少懲罰。</w:t>
      </w:r>
      <w:r>
        <w:rPr>
          <w:rFonts w:ascii="Helvetica" w:hAnsi="Helvetica" w:cs="新細明體;PMingLiU"/>
          <w:color w:val="3E3E3E"/>
          <w:kern w:val="0"/>
          <w:sz w:val="28"/>
          <w:szCs w:val="28"/>
          <w:lang w:bidi="hi-IN"/>
        </w:rPr>
        <w:t>　　這些罪業深重的人，微中子有—種被污染的場質相近的空間立刻吸過去，因而這些中陰身有的到了黑洞，有的到了冰山，有的到了火山，有的因受業力的反彈而感覺到報應的痛苦，有些屠戶死後，感覺到被千刀剮萬刀剁，有的像被投身於油鍋炸酥般的痛苦，種種痛苦都是自己惡業幻化，閻羅天子是維持宇宙中一切平衡的超自然力量，他以—種能量形式存在於另一時空。凡是惡人無非就是自我心太重、自我越重識力越無明，不能選擇前途，死後隨惡業力的反彈，轉豬狗牛羊、雞鴨魚虫……而不知。　　修行人識力光明清楚，念佛不輟，使自己的中陰身的微中子聚會不散，再加多善行功德，獲得宇宙中善果的報應，得佛菩薩超級大願力能量接引，於是進入光明永恆的極樂世界</w:t>
      </w:r>
      <w:r>
        <w:rPr>
          <w:rFonts w:cs="新細明體;PMingLiU" w:ascii="Helvetica" w:hAnsi="Helvetica"/>
          <w:color w:val="3E3E3E"/>
          <w:kern w:val="0"/>
          <w:sz w:val="28"/>
          <w:szCs w:val="28"/>
          <w:lang w:bidi="hi-IN"/>
        </w:rPr>
        <w:t xml:space="preserve">! </w:t>
      </w:r>
      <w:r>
        <w:rPr>
          <w:rFonts w:ascii="Helvetica" w:hAnsi="Helvetica" w:cs="新細明體;PMingLiU"/>
          <w:color w:val="3E3E3E"/>
          <w:kern w:val="0"/>
          <w:sz w:val="28"/>
          <w:szCs w:val="28"/>
          <w:lang w:bidi="hi-IN"/>
        </w:rPr>
        <w:t>　大家應知佛學是至善圓滿的教育，佛學中的一切學問，建基於無上的智慧，佛學對宇宙的認識是非常深入獨到了，它是符合超級宇宙原理的，世界著名的物理學家威斯柯夫說過：“在科學上幾乎每一件事都是超過你直接經驗的”</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　　今天活在世上的每個人，都不應該以主觀經驗去看待宇宙，對待人生，否則你將面臨六道輪塵的選擇，千年鐵樹花開易，一失人身再复難！我們應該認真至誠的去研究和接受佛學的教育，要搞清佛理，反對迷信，有些人每天燒香拜佛，但做事還少不了缺德，這些人不懂得佛學道理，更不了解因果規律是宇宙的重要法則，這些人以我為中心，以自私自利為人生的準則，他們是在搞迷信，他們不懂命由我立，這些人死後，是難逃惡報的</w:t>
      </w:r>
      <w:r>
        <w:rPr>
          <w:rFonts w:cs="新細明體;PMingLiU" w:ascii="Helvetica" w:hAnsi="Helvetica"/>
          <w:color w:val="3E3E3E"/>
          <w:kern w:val="0"/>
          <w:sz w:val="28"/>
          <w:szCs w:val="28"/>
          <w:lang w:bidi="hi-IN"/>
        </w:rPr>
        <w:t xml:space="preserve">! </w:t>
      </w:r>
      <w:r>
        <w:rPr>
          <w:rFonts w:ascii="Helvetica" w:hAnsi="Helvetica" w:cs="新細明體;PMingLiU"/>
          <w:b/>
          <w:bCs/>
          <w:color w:val="C00000"/>
          <w:kern w:val="0"/>
          <w:sz w:val="28"/>
          <w:szCs w:val="28"/>
          <w:lang w:bidi="hi-IN"/>
        </w:rPr>
        <w:t>　著名科學實驗再次證明佛菩薩的存在</w:t>
      </w:r>
      <w:r>
        <w:rPr>
          <w:rFonts w:ascii="Helvetica" w:hAnsi="Helvetica" w:cs="新細明體;PMingLiU"/>
          <w:b/>
          <w:bCs/>
          <w:color w:val="3E3E3E"/>
          <w:kern w:val="0"/>
          <w:sz w:val="28"/>
          <w:szCs w:val="28"/>
          <w:lang w:bidi="hi-IN"/>
        </w:rPr>
        <w:t>萬物皆有佛性的科學證明</w:t>
      </w:r>
      <w:r>
        <w:rPr>
          <w:rFonts w:cs="新細明體;PMingLiU" w:ascii="Helvetica" w:hAnsi="Helvetica"/>
          <w:color w:val="3E3E3E"/>
          <w:kern w:val="0"/>
          <w:sz w:val="28"/>
          <w:szCs w:val="28"/>
          <w:lang w:bidi="hi-IN"/>
        </w:rPr>
        <w:br/>
        <w:br/>
        <w:br/>
        <w:br/>
        <w:br/>
        <w:br/>
        <w:br/>
        <w:br/>
      </w:r>
      <w:r>
        <w:rPr>
          <w:rFonts w:ascii="Helvetica" w:hAnsi="Helvetica" w:cs="新細明體;PMingLiU"/>
          <w:color w:val="3E3E3E"/>
          <w:kern w:val="0"/>
          <w:sz w:val="28"/>
          <w:szCs w:val="28"/>
          <w:lang w:bidi="hi-IN"/>
        </w:rPr>
        <w:t>　　</w:t>
      </w:r>
      <w:r>
        <w:rPr>
          <w:rFonts w:cs="新細明體;PMingLiU" w:ascii="Helvetica" w:hAnsi="Helvetica"/>
          <w:b/>
          <w:bCs/>
          <w:color w:val="C00000"/>
          <w:kern w:val="0"/>
          <w:sz w:val="28"/>
          <w:szCs w:val="28"/>
          <w:lang w:bidi="hi-IN"/>
        </w:rPr>
        <w:br/>
      </w:r>
      <w:r>
        <w:rPr>
          <w:rFonts w:cs="新細明體;PMingLiU" w:ascii="Helvetica" w:hAnsi="Helvetica"/>
          <w:color w:val="3E3E3E"/>
          <w:kern w:val="0"/>
          <w:sz w:val="28"/>
          <w:szCs w:val="28"/>
          <w:lang w:bidi="hi-IN"/>
        </w:rPr>
        <w:br/>
        <w:br/>
        <w:br/>
        <w:br/>
        <w:br/>
        <w:br/>
        <w:br/>
        <w:br/>
        <w:br/>
      </w:r>
      <w:r>
        <w:rPr>
          <w:rFonts w:ascii="Helvetica" w:hAnsi="Helvetica" w:cs="新細明體;PMingLiU"/>
          <w:color w:val="3E3E3E"/>
          <w:kern w:val="0"/>
          <w:sz w:val="28"/>
          <w:szCs w:val="28"/>
          <w:lang w:bidi="hi-IN"/>
        </w:rPr>
        <w:t>　</w:t>
      </w:r>
      <w:r>
        <w:rPr>
          <w:rFonts w:cs="新細明體;PMingLiU" w:ascii="Helvetica" w:hAnsi="Helvetica"/>
          <w:color w:val="3E3E3E"/>
          <w:kern w:val="0"/>
          <w:sz w:val="28"/>
          <w:szCs w:val="28"/>
          <w:lang w:bidi="hi-IN"/>
        </w:rPr>
        <w:br/>
        <w:br/>
      </w:r>
      <w:r>
        <w:rPr>
          <w:rFonts w:ascii="Helvetica" w:hAnsi="Helvetica" w:cs="新細明體;PMingLiU"/>
          <w:color w:val="3E3E3E"/>
          <w:kern w:val="0"/>
          <w:sz w:val="28"/>
          <w:szCs w:val="28"/>
          <w:lang w:bidi="hi-IN"/>
        </w:rPr>
        <w:t>　　</w:t>
      </w:r>
    </w:p>
    <w:p>
      <w:pPr>
        <w:pStyle w:val="Normal"/>
        <w:widowControl/>
        <w:spacing w:lineRule="atLeast" w:line="42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藏傳佛教的修行者，主要通過觀想和念咒來獲得成就，數以十萬計的修行者即身成佛（肉身化作彩虹飛去）。很多修行者都體驗了很多修行者都體驗了佛菩薩親臨身邊傳法這樣不可思議的事情。很多還沒有什麼修為的佛弟子有過這樣的體驗：遇到極度危險時立即念某個咒語，或者念觀世音菩薩的名號，立即化險為夷。在普通學人特別是普通百姓看來，這完全違反科學規律，除非是密切注意科學進展的物理學家，很多搞科學的人是斷然接受不了的，於是就斥為迷信。　　其實，在現實生活中，有很多類似的遠距感應並相互作用的事情讓大家感到不可思議。　　在孿生兄弟之間，當一個人經歷痛苦的時候，另外一個人立即就有感應，甚至會有一模一樣的痛苦。有的夫妻或者父子之間，當一方經歷極大痛苦時，另外一方也能迅速感應到。我以前一位男同事，某日早上身體極度難受，內心翻騰不已，幾次嘔心欲吐，無法集中精力工作，很快，其母親從老家來電話告訴他父親剛剛跌倒去世。　　所有這些，究竟是怎麼回事？其實，對這些奇怪的事情，理論物理學已經從理論和實踐上獲得了確切的證明和解釋，只是，眾多生命科學學者不了解這樣的巨大進展，普通百姓更無從知曉，而佛教當然更是不屑於科學來證明的。　　那麼，科學究竟發現了什麼呢？　　一九八二年，法國物理學家艾倫釩</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古煽頌兀</w:t>
      </w:r>
      <w:r>
        <w:rPr>
          <w:rFonts w:cs="新細明體;PMingLiU" w:ascii="Helvetica" w:hAnsi="Helvetica"/>
          <w:color w:val="3E3E3E"/>
          <w:kern w:val="0"/>
          <w:sz w:val="28"/>
          <w:szCs w:val="28"/>
          <w:lang w:bidi="hi-IN"/>
        </w:rPr>
        <w:t>?lainAspect</w:t>
      </w:r>
      <w:r>
        <w:rPr>
          <w:rFonts w:ascii="Helvetica" w:hAnsi="Helvetica" w:cs="新細明體;PMingLiU"/>
          <w:color w:val="3E3E3E"/>
          <w:kern w:val="0"/>
          <w:sz w:val="28"/>
          <w:szCs w:val="28"/>
          <w:lang w:bidi="hi-IN"/>
        </w:rPr>
        <w:t>）和他的小組成功地完成了一項實驗，證實了微觀粒子之間存在著一種叫作“量子糾纏”（</w:t>
      </w:r>
      <w:r>
        <w:rPr>
          <w:rFonts w:ascii="Helvetica" w:hAnsi="Helvetica" w:cs="Helvetica" w:eastAsia="Helvetica"/>
          <w:color w:val="3E3E3E"/>
          <w:kern w:val="0"/>
          <w:sz w:val="28"/>
          <w:szCs w:val="28"/>
          <w:lang w:bidi="hi-IN"/>
        </w:rPr>
        <w:t xml:space="preserve"> </w:t>
      </w:r>
      <w:r>
        <w:rPr>
          <w:rFonts w:cs="新細明體;PMingLiU" w:ascii="Helvetica" w:hAnsi="Helvetica"/>
          <w:color w:val="3E3E3E"/>
          <w:kern w:val="0"/>
          <w:sz w:val="28"/>
          <w:szCs w:val="28"/>
          <w:lang w:bidi="hi-IN"/>
        </w:rPr>
        <w:t>quantumentanglement</w:t>
      </w:r>
      <w:r>
        <w:rPr>
          <w:rFonts w:ascii="Helvetica" w:hAnsi="Helvetica" w:cs="新細明體;PMingLiU"/>
          <w:color w:val="3E3E3E"/>
          <w:kern w:val="0"/>
          <w:sz w:val="28"/>
          <w:szCs w:val="28"/>
          <w:lang w:bidi="hi-IN"/>
        </w:rPr>
        <w:t>）的關係。在量子力學中，有共同來源的兩個微觀粒子之間存在著某種糾纏關係，不管它們被分開多遠，都一直保持著糾纏的關係，對一個粒子擾動，另一個粒子（不管相距多遠）立即就知道了。量子糾纏已經被世界上許多實驗室證實，許多科學家認為量子糾纏的實驗證實是近幾十年來科學最重要的發現之一，雖然人們對其確切的含義目前還不太清楚，但是對哲學界、科學界和宗教界已經產生了深遠的影響，對西方科學的主流世界觀產生了重大的衝擊。不管兩個粒子（有共同來源）距離多麼遙遠，一個粒子的變化立即就影響到另外一個粒子，這就是量子糾纏。準確來說，所謂量子糾纏指的是兩個或多個量子系統之間存在非定域、非經典的強關聯。量子糾纏涉及實在性、定域性、隱變量以及測量理論等量子力學的基本問題，並在量子計算和量子通信的研究中起著重要的作用。　　以兩個以相反方向、同樣速率等速運動的電子為例，即使一顆行至太陽邊，一顆行至冥王星，如此遙遠的距離下，它們仍保有特別的關聯性；亦即當其中一顆被操作（例如量子測量）而狀態發生變化，另一顆也會即刻發生相應的狀態變化。如此現象導致了“鬼魅似的遠距作用”（</w:t>
      </w:r>
      <w:r>
        <w:rPr>
          <w:rFonts w:cs="新細明體;PMingLiU" w:ascii="Helvetica" w:hAnsi="Helvetica"/>
          <w:color w:val="3E3E3E"/>
          <w:kern w:val="0"/>
          <w:sz w:val="28"/>
          <w:szCs w:val="28"/>
          <w:lang w:bidi="hi-IN"/>
        </w:rPr>
        <w:t>spookyaction-at-a-distance</w:t>
      </w:r>
      <w:r>
        <w:rPr>
          <w:rFonts w:ascii="Helvetica" w:hAnsi="Helvetica" w:cs="新細明體;PMingLiU"/>
          <w:color w:val="3E3E3E"/>
          <w:kern w:val="0"/>
          <w:sz w:val="28"/>
          <w:szCs w:val="28"/>
          <w:lang w:bidi="hi-IN"/>
        </w:rPr>
        <w:t>）之猜疑，彷彿兩顆電子擁有超光速的秘密通信（就像念動咒語）一般。“鬼魅”（</w:t>
      </w:r>
      <w:r>
        <w:rPr>
          <w:rFonts w:cs="新細明體;PMingLiU" w:ascii="Helvetica" w:hAnsi="Helvetica"/>
          <w:color w:val="3E3E3E"/>
          <w:kern w:val="0"/>
          <w:sz w:val="28"/>
          <w:szCs w:val="28"/>
          <w:lang w:bidi="hi-IN"/>
        </w:rPr>
        <w:t>spooky</w:t>
      </w:r>
      <w:r>
        <w:rPr>
          <w:rFonts w:ascii="Helvetica" w:hAnsi="Helvetica" w:cs="新細明體;PMingLiU"/>
          <w:color w:val="3E3E3E"/>
          <w:kern w:val="0"/>
          <w:sz w:val="28"/>
          <w:szCs w:val="28"/>
          <w:lang w:bidi="hi-IN"/>
        </w:rPr>
        <w:t>）一詞出自愛因斯坦之口，他曾經發現，這種“鬼魅般的超距作用”（</w:t>
      </w:r>
      <w:r>
        <w:rPr>
          <w:rFonts w:cs="新細明體;PMingLiU" w:ascii="Helvetica" w:hAnsi="Helvetica"/>
          <w:color w:val="3E3E3E"/>
          <w:kern w:val="0"/>
          <w:sz w:val="28"/>
          <w:szCs w:val="28"/>
          <w:lang w:bidi="hi-IN"/>
        </w:rPr>
        <w:t>spookyaction at adistance</w:t>
      </w:r>
      <w:r>
        <w:rPr>
          <w:rFonts w:ascii="Helvetica" w:hAnsi="Helvetica" w:cs="新細明體;PMingLiU"/>
          <w:color w:val="3E3E3E"/>
          <w:kern w:val="0"/>
          <w:sz w:val="28"/>
          <w:szCs w:val="28"/>
          <w:lang w:bidi="hi-IN"/>
        </w:rPr>
        <w:t>）在眾多實驗中一再出現，似與狹義相對論中所謂的局域性（</w:t>
      </w:r>
      <w:r>
        <w:rPr>
          <w:rFonts w:cs="新細明體;PMingLiU" w:ascii="Helvetica" w:hAnsi="Helvetica"/>
          <w:color w:val="3E3E3E"/>
          <w:kern w:val="0"/>
          <w:sz w:val="28"/>
          <w:szCs w:val="28"/>
          <w:lang w:bidi="hi-IN"/>
        </w:rPr>
        <w:t>locality</w:t>
      </w:r>
      <w:r>
        <w:rPr>
          <w:rFonts w:ascii="Helvetica" w:hAnsi="Helvetica" w:cs="新細明體;PMingLiU"/>
          <w:color w:val="3E3E3E"/>
          <w:kern w:val="0"/>
          <w:sz w:val="28"/>
          <w:szCs w:val="28"/>
          <w:lang w:bidi="hi-IN"/>
        </w:rPr>
        <w:t>）相違背。因此直到過世前他都沒有完全接受量子力學是一個真實而完備的理論，一直嘗試找到一種更加合理的詮釋。這也是當初愛因斯坦與玻理斯凡</w:t>
      </w:r>
      <w:r>
        <w:rPr>
          <w:rFonts w:cs="新細明體;PMingLiU" w:ascii="Helvetica" w:hAnsi="Helvetica"/>
          <w:color w:val="3E3E3E"/>
          <w:kern w:val="0"/>
          <w:sz w:val="28"/>
          <w:szCs w:val="28"/>
          <w:lang w:bidi="hi-IN"/>
        </w:rPr>
        <w:t>ǘ</w:t>
      </w:r>
      <w:r>
        <w:rPr>
          <w:rFonts w:ascii="Helvetica" w:hAnsi="Helvetica" w:cs="新細明體;PMingLiU"/>
          <w:color w:val="3E3E3E"/>
          <w:kern w:val="0"/>
          <w:sz w:val="28"/>
          <w:szCs w:val="28"/>
          <w:lang w:bidi="hi-IN"/>
        </w:rPr>
        <w:t>嗨夠</w:t>
      </w:r>
      <w:r>
        <w:rPr>
          <w:rFonts w:cs="新細明體;PMingLiU" w:ascii="Helvetica" w:hAnsi="Helvetica"/>
          <w:color w:val="3E3E3E"/>
          <w:kern w:val="0"/>
          <w:sz w:val="28"/>
          <w:szCs w:val="28"/>
          <w:lang w:bidi="hi-IN"/>
        </w:rPr>
        <w:t>?</w:t>
      </w:r>
      <w:r>
        <w:rPr>
          <w:rFonts w:eastAsia="MS Gothic;ＭＳ ゴシック" w:cs="MS Gothic;ＭＳ ゴシック" w:ascii="MS Gothic;ＭＳ ゴシック" w:hAnsi="MS Gothic;ＭＳ ゴシック"/>
          <w:color w:val="3E3E3E"/>
          <w:kern w:val="0"/>
          <w:sz w:val="28"/>
          <w:szCs w:val="28"/>
          <w:lang w:bidi="hi-IN"/>
        </w:rPr>
        <w:t>⒛</w:t>
      </w:r>
      <w:r>
        <w:rPr>
          <w:rFonts w:ascii="Helvetica" w:hAnsi="Helvetica" w:cs="新細明體;PMingLiU"/>
          <w:color w:val="3E3E3E"/>
          <w:kern w:val="0"/>
          <w:sz w:val="28"/>
          <w:szCs w:val="28"/>
          <w:lang w:bidi="hi-IN"/>
        </w:rPr>
        <w:t>繕</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羅森於</w:t>
      </w:r>
      <w:r>
        <w:rPr>
          <w:rFonts w:cs="新細明體;PMingLiU" w:ascii="Helvetica" w:hAnsi="Helvetica"/>
          <w:color w:val="3E3E3E"/>
          <w:kern w:val="0"/>
          <w:sz w:val="28"/>
          <w:szCs w:val="28"/>
          <w:lang w:bidi="hi-IN"/>
        </w:rPr>
        <w:t>1935</w:t>
      </w:r>
      <w:r>
        <w:rPr>
          <w:rFonts w:ascii="Helvetica" w:hAnsi="Helvetica" w:cs="新細明體;PMingLiU"/>
          <w:color w:val="3E3E3E"/>
          <w:kern w:val="0"/>
          <w:sz w:val="28"/>
          <w:szCs w:val="28"/>
          <w:lang w:bidi="hi-IN"/>
        </w:rPr>
        <w:t>年提出以其姓氏字首為名的愛波羅悖論（</w:t>
      </w:r>
      <w:r>
        <w:rPr>
          <w:rFonts w:cs="新細明體;PMingLiU" w:ascii="Helvetica" w:hAnsi="Helvetica"/>
          <w:color w:val="3E3E3E"/>
          <w:kern w:val="0"/>
          <w:sz w:val="28"/>
          <w:szCs w:val="28"/>
          <w:lang w:bidi="hi-IN"/>
        </w:rPr>
        <w:t>EPRparadox</w:t>
      </w:r>
      <w:r>
        <w:rPr>
          <w:rFonts w:ascii="Helvetica" w:hAnsi="Helvetica" w:cs="新細明體;PMingLiU"/>
          <w:color w:val="3E3E3E"/>
          <w:kern w:val="0"/>
          <w:sz w:val="28"/>
          <w:szCs w:val="28"/>
          <w:lang w:bidi="hi-IN"/>
        </w:rPr>
        <w:t>）來質疑量子力學完備性的原因。　　量子糾纏證實了愛因斯坦不喜歡的“超距作用”（</w:t>
      </w:r>
      <w:r>
        <w:rPr>
          <w:rFonts w:cs="新細明體;PMingLiU" w:ascii="Helvetica" w:hAnsi="Helvetica"/>
          <w:color w:val="3E3E3E"/>
          <w:kern w:val="0"/>
          <w:sz w:val="28"/>
          <w:szCs w:val="28"/>
          <w:lang w:bidi="hi-IN"/>
        </w:rPr>
        <w:t>spooky action inadistance</w:t>
      </w:r>
      <w:r>
        <w:rPr>
          <w:rFonts w:ascii="Helvetica" w:hAnsi="Helvetica" w:cs="新細明體;PMingLiU"/>
          <w:color w:val="3E3E3E"/>
          <w:kern w:val="0"/>
          <w:sz w:val="28"/>
          <w:szCs w:val="28"/>
          <w:lang w:bidi="hi-IN"/>
        </w:rPr>
        <w:t>）是存在的。量子糾纏超越了我們人生活的四維時空，不受四維時空的約束，是非局域的（</w:t>
      </w:r>
      <w:r>
        <w:rPr>
          <w:rFonts w:cs="新細明體;PMingLiU" w:ascii="Helvetica" w:hAnsi="Helvetica"/>
          <w:color w:val="3E3E3E"/>
          <w:kern w:val="0"/>
          <w:sz w:val="28"/>
          <w:szCs w:val="28"/>
          <w:lang w:bidi="hi-IN"/>
        </w:rPr>
        <w:t>nonlocal</w:t>
      </w:r>
      <w:r>
        <w:rPr>
          <w:rFonts w:ascii="Helvetica" w:hAnsi="Helvetica" w:cs="新細明體;PMingLiU"/>
          <w:color w:val="3E3E3E"/>
          <w:kern w:val="0"/>
          <w:sz w:val="28"/>
          <w:szCs w:val="28"/>
          <w:lang w:bidi="hi-IN"/>
        </w:rPr>
        <w:t>），宇宙在冥冥之中存在深層次的內在聯繫。量子非局域性表明物體具有整體性。簡單地說，量子非局域性是指，屬於一個系統中的兩個物體（在物理模型中稱為“粒子”），如果你把它們分開了，有一個粒子甲在這裡，另一個粒子乙在非常非常遙遠（比如說相距幾千、幾萬光年）的地方。如果你對任何一個粒子擾動（假設粒子甲），那麼瞬間粒子乙就能知道，就有相應的反應。這種反應是瞬時的，超越了我們的四維時空，不需要等到很久信號傳遞到那邊。這邊一動，那邊不管有多遙遠，立即就知道了，即一個地方發生的事情立即影響到很遠的地方。這說明，看起來互不相干的、相距遙遠的粒子甲和乙在冥冥之中存在著聯繫。這與我們人的意識作用非常相似！　　實證科學在研究意識中遇到的困難是，無法用我們人類熟悉的時間、空間、質量、能量等來測量意識，但是我們每一個頭腦清醒的人都知道自己的意識是存在的。如何來研究無法用常規方法測量而又存在的意識呢？　　目前有些學科在神經和大腦上對意識進行了廣泛而深入的研究，雖然對大腦的許多功能有了不少的了解，但是對於意識本身仍然是個迷，仍然無法解釋“意識的難題”（</w:t>
      </w:r>
      <w:r>
        <w:rPr>
          <w:rFonts w:cs="新細明體;PMingLiU" w:ascii="Helvetica" w:hAnsi="Helvetica"/>
          <w:color w:val="3E3E3E"/>
          <w:kern w:val="0"/>
          <w:sz w:val="28"/>
          <w:szCs w:val="28"/>
          <w:lang w:bidi="hi-IN"/>
        </w:rPr>
        <w:t>the hard problem of consciousness</w:t>
      </w:r>
      <w:r>
        <w:rPr>
          <w:rFonts w:ascii="Helvetica" w:hAnsi="Helvetica" w:cs="新細明體;PMingLiU"/>
          <w:color w:val="3E3E3E"/>
          <w:kern w:val="0"/>
          <w:sz w:val="28"/>
          <w:szCs w:val="28"/>
          <w:lang w:bidi="hi-IN"/>
        </w:rPr>
        <w:t>）。“意識的難題”是指體驗與感受的問題（</w:t>
      </w:r>
      <w:r>
        <w:rPr>
          <w:rFonts w:cs="新細明體;PMingLiU" w:ascii="Helvetica" w:hAnsi="Helvetica"/>
          <w:color w:val="3E3E3E"/>
          <w:kern w:val="0"/>
          <w:sz w:val="28"/>
          <w:szCs w:val="28"/>
          <w:lang w:bidi="hi-IN"/>
        </w:rPr>
        <w:t>the problemofexperience</w:t>
      </w:r>
      <w:r>
        <w:rPr>
          <w:rFonts w:ascii="Helvetica" w:hAnsi="Helvetica" w:cs="新細明體;PMingLiU"/>
          <w:color w:val="3E3E3E"/>
          <w:kern w:val="0"/>
          <w:sz w:val="28"/>
          <w:szCs w:val="28"/>
          <w:lang w:bidi="hi-IN"/>
        </w:rPr>
        <w:t>），例如對顏色、味道、明暗等等的感受，對價值觀的判斷等等。“意識的難題”近年來重新觸發了哲學上長期解決不了的爭論，即意識是從物質中突然出現的，還是萬物皆有意識（中國古代叫萬物皆有靈性）？　　自笛卡兒以來的西方主流世界觀認為物質決定意識，意識是在物質中產生的副產品。然而，這種唯物論觀點遇到了難以克服的困難與挑戰。例如，（</w:t>
      </w:r>
      <w:r>
        <w:rPr>
          <w:rFonts w:cs="新細明體;PMingLiU" w:ascii="Helvetica" w:hAnsi="Helvetica"/>
          <w:color w:val="3E3E3E"/>
          <w:kern w:val="0"/>
          <w:sz w:val="28"/>
          <w:szCs w:val="28"/>
          <w:lang w:bidi="hi-IN"/>
        </w:rPr>
        <w:t>1</w:t>
      </w:r>
      <w:r>
        <w:rPr>
          <w:rFonts w:ascii="Helvetica" w:hAnsi="Helvetica" w:cs="新細明體;PMingLiU"/>
          <w:color w:val="3E3E3E"/>
          <w:kern w:val="0"/>
          <w:sz w:val="28"/>
          <w:szCs w:val="28"/>
          <w:lang w:bidi="hi-IN"/>
        </w:rPr>
        <w:t>）許多科學家認識到，要從沒有意識的物質中產生意識，這需要奇蹟的發生，而唯物論是不承認有超自然現象的，換句話說，這是不可能的。（</w:t>
      </w:r>
      <w:r>
        <w:rPr>
          <w:rFonts w:cs="新細明體;PMingLiU" w:ascii="Helvetica" w:hAnsi="Helvetica"/>
          <w:color w:val="3E3E3E"/>
          <w:kern w:val="0"/>
          <w:sz w:val="28"/>
          <w:szCs w:val="28"/>
          <w:lang w:bidi="hi-IN"/>
        </w:rPr>
        <w:t>2</w:t>
      </w:r>
      <w:r>
        <w:rPr>
          <w:rFonts w:ascii="Helvetica" w:hAnsi="Helvetica" w:cs="新細明體;PMingLiU"/>
          <w:color w:val="3E3E3E"/>
          <w:kern w:val="0"/>
          <w:sz w:val="28"/>
          <w:szCs w:val="28"/>
          <w:lang w:bidi="hi-IN"/>
        </w:rPr>
        <w:t>）在長期研究大腦工作中，神經科學對大腦的功能等等方面已經有了很多的認識，但是許多人懷疑唯物論能夠解決“意識難題”。（</w:t>
      </w:r>
      <w:r>
        <w:rPr>
          <w:rFonts w:cs="新細明體;PMingLiU" w:ascii="Helvetica" w:hAnsi="Helvetica"/>
          <w:color w:val="3E3E3E"/>
          <w:kern w:val="0"/>
          <w:sz w:val="28"/>
          <w:szCs w:val="28"/>
          <w:lang w:bidi="hi-IN"/>
        </w:rPr>
        <w:t>3</w:t>
      </w:r>
      <w:r>
        <w:rPr>
          <w:rFonts w:ascii="Helvetica" w:hAnsi="Helvetica" w:cs="新細明體;PMingLiU"/>
          <w:color w:val="3E3E3E"/>
          <w:kern w:val="0"/>
          <w:sz w:val="28"/>
          <w:szCs w:val="28"/>
          <w:lang w:bidi="hi-IN"/>
        </w:rPr>
        <w:t>）現在有科學研究者從量子測量的角度分析，認為意識不能夠被進一步簡化，也不是在物質運動中突然出現的，因為如果意識只是物質的副產品，那麼這無法解決量子力學中的“測量難題”。量子力學認為物體在沒有測量之前，都是機率波，測量使得物體的機率波“倒塌”（</w:t>
      </w:r>
      <w:r>
        <w:rPr>
          <w:rFonts w:cs="新細明體;PMingLiU" w:ascii="Helvetica" w:hAnsi="Helvetica"/>
          <w:color w:val="3E3E3E"/>
          <w:kern w:val="0"/>
          <w:sz w:val="28"/>
          <w:szCs w:val="28"/>
          <w:lang w:bidi="hi-IN"/>
        </w:rPr>
        <w:t>collapse</w:t>
      </w:r>
      <w:r>
        <w:rPr>
          <w:rFonts w:ascii="Helvetica" w:hAnsi="Helvetica" w:cs="新細明體;PMingLiU"/>
          <w:color w:val="3E3E3E"/>
          <w:kern w:val="0"/>
          <w:sz w:val="28"/>
          <w:szCs w:val="28"/>
          <w:lang w:bidi="hi-IN"/>
        </w:rPr>
        <w:t>）成為觀測到的現實。那麼問題就出來了：如果意識是從物質中產生的，那麼從根本上講大腦也只是由原子、電子、質子、中子等微觀粒子組成的機率波，大腦的機率波如何能夠使得被觀察物體的機率波“倒塌”呢？對於更大的宇宙的現實來說，這是不是意味著存在宇宙之外的具有意識的觀察者？這就是量子力學中的“測量佯謬”。為了解決這個量子測量佯謬，物理學家們提出了許多解決方案，但是從根本上仍然無法繞開意識的問題。諾貝爾物理學獎獲得者尤金吠</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衲桑</w:t>
      </w:r>
      <w:r>
        <w:rPr>
          <w:rFonts w:cs="新細明體;PMingLiU" w:ascii="Helvetica" w:hAnsi="Helvetica"/>
          <w:color w:val="3E3E3E"/>
          <w:kern w:val="0"/>
          <w:sz w:val="28"/>
          <w:szCs w:val="28"/>
          <w:lang w:bidi="hi-IN"/>
        </w:rPr>
        <w:t>?ugeneWigner</w:t>
      </w:r>
      <w:r>
        <w:rPr>
          <w:rFonts w:ascii="Helvetica" w:hAnsi="Helvetica" w:cs="新細明體;PMingLiU"/>
          <w:color w:val="3E3E3E"/>
          <w:kern w:val="0"/>
          <w:sz w:val="28"/>
          <w:szCs w:val="28"/>
          <w:lang w:bidi="hi-IN"/>
        </w:rPr>
        <w:t>）認為，意識是量子測量問題的根源。雖然物理學認識到意識在量子力學的層面上就存在，但是量子力學本身無法解決意識的問題。從量子力學創立時起意識就一直困擾著量子力學，但是長期以來，物理學家們對這一問題視而不見，試圖逃避這個令物理學尷尬的難題。　　基於實證科學在研究意識中遇到的難以克服的問題，現在在哲學界、神經科學、心理學、物理學等多學科領域裡越來越多的人認為，就像時間、空間、質量、能量一樣，意識是物質的一個基本屬性，是宇宙不可分割的一部份。這與佛學認為“萬物皆有佛性”具有驚人的一致！量子糾纏的存在是微觀粒子具有意識的證據，給“意識是物質的一個基本特性”提供了良好的證據，其意義非同尋常。基於上面的原因，越來越多的科學家和研究人員認識到，沿著唯物世界觀來研究意識只能走進死胡同，因此他們（其中很多是西方人）認識到，必須要改變西方實證科學的世界觀，轉而向東方哲學的世界觀。於是許多西方科學家和研究人員轉向印度，這直接導致</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了近年來印度瑜伽和神秘主義在西方流行。</w:t>
      </w:r>
      <w:r>
        <w:rPr>
          <w:rFonts w:ascii="Helvetica" w:hAnsi="Helvetica" w:cs="新細明體;PMingLiU"/>
          <w:color w:val="3E3E3E"/>
          <w:kern w:val="0"/>
          <w:sz w:val="28"/>
          <w:szCs w:val="28"/>
          <w:shd w:fill="C9D7F1" w:val="clear"/>
          <w:lang w:bidi="hi-IN"/>
        </w:rPr>
        <w:t>　　如果認識到意識是物質的一個根本特性，那麼就不難理解人們發現的“有感知的水”，“祈禱治療”，“念咒感應”“孿生兄弟姐妹感應”“夫妻感應”“巴克斯特效應”，“因果輪迴”等等實證科學無法解釋的和靈界有關的現象。</w:t>
      </w:r>
      <w:r>
        <w:rPr>
          <w:rFonts w:ascii="Helvetica" w:hAnsi="Helvetica" w:cs="新細明體;PMingLiU"/>
          <w:color w:val="3E3E3E"/>
          <w:kern w:val="0"/>
          <w:sz w:val="28"/>
          <w:szCs w:val="28"/>
          <w:lang w:bidi="hi-IN"/>
        </w:rPr>
        <w:t>　　佛家的“萬物皆有佛性”，道家的天人合一，認為“萬物皆有靈”，都應該是修行者細微觀察宇宙得出的結果。</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意識超越我們可以看見和感覺到的四維時空，如果人的眼睛能夠看到微觀，那麼就可以看見意識的存在。佛家的開悟，或許正是到了這個境界。現在越來越多的人預言和期望，一個新的世界觀的時代就要來臨，科學將會發生重大的變化，科學和宗教的界限很快會消失。</w:t>
      </w:r>
      <w:r>
        <w:rPr>
          <w:rFonts w:eastAsia="SimSun;宋体" w:cs="新細明體;PMingLiU" w:ascii="SimSun;宋体" w:hAnsi="SimSun;宋体"/>
          <w:color w:val="3E3E3E"/>
          <w:kern w:val="0"/>
          <w:sz w:val="28"/>
          <w:szCs w:val="28"/>
          <w:lang w:bidi="hi-IN"/>
        </w:rPr>
        <w:br/>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0:00Z</dcterms:created>
  <dc:creator>080812</dc:creator>
  <dc:description/>
  <cp:keywords/>
  <dc:language>en-US</dc:language>
  <cp:lastModifiedBy>080812</cp:lastModifiedBy>
  <dcterms:modified xsi:type="dcterms:W3CDTF">2015-02-09T09:02:00Z</dcterms:modified>
  <cp:revision>2</cp:revision>
  <dc:subject/>
  <dc:title/>
</cp:coreProperties>
</file>