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宣化上人用宿命通開示的一些前因後果</w:t>
      </w:r>
    </w:p>
    <w:p>
      <w:pPr>
        <w:pStyle w:val="Normal"/>
        <w:widowControl/>
        <w:spacing w:lineRule="atLeast" w:line="300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C8C8C"/>
          <w:kern w:val="0"/>
          <w:sz w:val="28"/>
          <w:szCs w:val="28"/>
          <w:lang w:bidi="hi-IN"/>
        </w:rPr>
        <w:t>2015-01-27</w:t>
      </w:r>
      <w:hyperlink r:id="rId2">
        <w:r>
          <w:rPr>
            <w:rStyle w:val="InternetLink"/>
            <w:rFonts w:ascii="Helvetica" w:hAnsi="Helvetica" w:cs="新細明體;PMingLiU"/>
            <w:color w:val="607FA6"/>
            <w:kern w:val="0"/>
            <w:sz w:val="28"/>
            <w:szCs w:val="28"/>
            <w:lang w:bidi="hi-IN"/>
          </w:rPr>
          <w:t>法界精進佛子共修道場</w:t>
        </w:r>
      </w:hyperlink>
    </w:p>
    <w:p>
      <w:pPr>
        <w:pStyle w:val="Normal"/>
        <w:widowControl/>
        <w:spacing w:lineRule="atLeast" w:line="42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宣化上人經常在講法時用宿命通隨緣開示一些前因後果，以令弟子們和大眾深信因果輪迴之理，如兩隻鴿子的因緣、青花蛇、病女和屠夫、鸚鵡的因緣等。</w:t>
      </w:r>
    </w:p>
    <w:p>
      <w:pPr>
        <w:pStyle w:val="Normal"/>
        <w:widowControl/>
        <w:spacing w:lineRule="atLeast" w:line="42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b/>
          <w:bCs/>
          <w:color w:val="974806"/>
          <w:kern w:val="0"/>
          <w:sz w:val="28"/>
          <w:szCs w:val="28"/>
          <w:lang w:bidi="hi-IN"/>
        </w:rPr>
        <w:t>1</w:t>
      </w:r>
      <w:r>
        <w:rPr>
          <w:rFonts w:ascii="SimSun;宋体" w:hAnsi="SimSun;宋体" w:cs="新細明體;PMingLiU" w:eastAsia="SimSun;宋体"/>
          <w:b/>
          <w:bCs/>
          <w:color w:val="974806"/>
          <w:kern w:val="0"/>
          <w:sz w:val="28"/>
          <w:szCs w:val="28"/>
          <w:lang w:bidi="hi-IN"/>
        </w:rPr>
        <w:t>、鴿子因緣</w:t>
      </w:r>
    </w:p>
    <w:p>
      <w:pPr>
        <w:pStyle w:val="Normal"/>
        <w:widowControl/>
        <w:spacing w:lineRule="atLeast" w:line="42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 xml:space="preserve">1968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年三藩市佛教講堂放生法會放了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38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只鴿子，有兩隻始終不肯走，而且常參加講堂的活動，上人在解釋這兩隻鴿子是他唐朝（公元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750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年）的兩個出家弟子時，落淚了。上人為它們分別取名“七菩提分”和“十二因緣”，“七菩提分”性格溫和，“十二因緣”則十分急躁，常用翅膀拍打以悲智來教化他的上人。</w:t>
      </w:r>
    </w:p>
    <w:p>
      <w:pPr>
        <w:pStyle w:val="Normal"/>
        <w:widowControl/>
        <w:spacing w:lineRule="atLeast" w:line="42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b/>
          <w:bCs/>
          <w:color w:val="974806"/>
          <w:kern w:val="0"/>
          <w:sz w:val="28"/>
          <w:szCs w:val="28"/>
          <w:lang w:bidi="hi-IN"/>
        </w:rPr>
        <w:t>2</w:t>
      </w:r>
      <w:r>
        <w:rPr>
          <w:rFonts w:ascii="SimSun;宋体" w:hAnsi="SimSun;宋体" w:cs="新細明體;PMingLiU" w:eastAsia="SimSun;宋体"/>
          <w:b/>
          <w:bCs/>
          <w:color w:val="974806"/>
          <w:kern w:val="0"/>
          <w:sz w:val="28"/>
          <w:szCs w:val="28"/>
          <w:lang w:bidi="hi-IN"/>
        </w:rPr>
        <w:t>、病女和屠夫的因緣</w:t>
      </w:r>
    </w:p>
    <w:p>
      <w:pPr>
        <w:pStyle w:val="Normal"/>
        <w:widowControl/>
        <w:spacing w:lineRule="atLeast" w:line="42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一九八八年冬，上宣下化上人率領“萬佛聖城法界大學訪問團”第三次到</w:t>
      </w:r>
      <w:r>
        <w:rPr>
          <w:rFonts w:ascii="MS Mincho;ＭＳ 明朝" w:hAnsi="MS Mincho;ＭＳ 明朝" w:cs="MS Mincho;ＭＳ 明朝" w:eastAsia="MS Mincho;ＭＳ 明朝"/>
          <w:color w:val="3E3E3E"/>
          <w:kern w:val="0"/>
          <w:sz w:val="28"/>
          <w:szCs w:val="28"/>
          <w:lang w:bidi="hi-IN"/>
        </w:rPr>
        <w:t>​​</w:t>
      </w:r>
      <w:r>
        <w:rPr>
          <w:rFonts w:ascii="SimSun;宋体" w:hAnsi="SimSun;宋体" w:cs="SimSun;宋体" w:eastAsia="SimSun;宋体"/>
          <w:color w:val="3E3E3E"/>
          <w:kern w:val="0"/>
          <w:sz w:val="28"/>
          <w:szCs w:val="28"/>
          <w:lang w:bidi="hi-IN"/>
        </w:rPr>
        <w:t>馬來西亞弘法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。十一月二十九日上人南下到叭株吧轄，在覺慧禪寺接見信眾。</w:t>
      </w:r>
    </w:p>
    <w:p>
      <w:pPr>
        <w:pStyle w:val="Normal"/>
        <w:widowControl/>
        <w:spacing w:lineRule="atLeast" w:line="42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果然不出所料，在四十多名求見上人的信眾中，都是有病要求上人加持的。其中有一名十一、二歲的女孩，能言、能跳、能跑，但她卻喜歡在地上爬行。上人指出，這女孩是蜈蚣轉世來做人的。經上人一指出，大家一看，她在地上爬行的怪異行徑，果然十足像蜈蚣在爬行。上人接著告以因果說：這是由於她母親前世是一名“蠱毒師”，專門“放蠱害人”，因此今生生下的女兒，也是她經常所用的毒蠱——蜈蚣來轉世做她的女兒，這種病是無法治好的。</w:t>
      </w:r>
    </w:p>
    <w:p>
      <w:pPr>
        <w:pStyle w:val="Normal"/>
        <w:widowControl/>
        <w:spacing w:lineRule="atLeast" w:line="42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接著上人悲心切切，要信眾注意因果，以免生生世世受無盡苦。這女孩在沒有經上人加持前，在眾人面前，大嚷大叫、大鬧“要回家”，經上人用拐杖在她頭上敲了三下，她立刻安靜下來。後來上人又用拐杖加重力氣，再在她頭上多敲一下，“咯”的一聲，上人說：“靜”，奇怪的是她不但沒有生氣，反而報以冷靜的微笑，對上人搖搖手說：“拜拜”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(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再見之意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)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。眾人本來都是有病痛的，見此大鬧大叫的女孩子，一經上人用拐杖在頭上敲了幾下、立刻安靜下來，又理智地對上人說“拜拜”時，大家都忘卻了病痛，不自禁的拍掌。</w:t>
      </w:r>
    </w:p>
    <w:p>
      <w:pPr>
        <w:pStyle w:val="Normal"/>
        <w:widowControl/>
        <w:spacing w:lineRule="atLeast" w:line="42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又有一位信眾，身軀肥大臃腫，他也是有病求見上人加持的。上人慈悲，要他“放下屠刀”，原來他是一名以殺豬為業的屠夫。上人對他說：你前生是豬，今生轉世為人，因你做豬時被人屠殺，而殺你的人，今又轉世為豬，今你為了要討債，又做殺豬的屠夫，以報前冤，你若不立即放下屠刀，你死後定又輪世為豬，又被人屠殺，所謂“冤冤相報，何時了。”你最好立即放下屠刀，改做別的行業，這樣你才可免受輪迴不息之苦，今後要發心多做善事，以彌補你的過失，這樣你的病才會好。接著上人也在他頭上用拐杖敲了三下。</w:t>
      </w:r>
    </w:p>
    <w:p>
      <w:pPr>
        <w:pStyle w:val="Normal"/>
        <w:widowControl/>
        <w:spacing w:lineRule="atLeast" w:line="42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其他會見的信眾也如此。其中的“玄妙”唯有受者知。由於筆者親身的體會及觀察所得，深深的領悟到：對一位真正有修持的大善知識來說“拐杖聲中出玄機，舉手投足皆妙法”。</w:t>
      </w:r>
    </w:p>
    <w:p>
      <w:pPr>
        <w:pStyle w:val="Normal"/>
        <w:widowControl/>
        <w:spacing w:lineRule="atLeast" w:line="42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b/>
          <w:bCs/>
          <w:color w:val="974806"/>
          <w:kern w:val="0"/>
          <w:sz w:val="28"/>
          <w:szCs w:val="28"/>
          <w:lang w:bidi="hi-IN"/>
        </w:rPr>
        <w:t>3</w:t>
      </w:r>
      <w:r>
        <w:rPr>
          <w:rFonts w:ascii="SimSun;宋体" w:hAnsi="SimSun;宋体" w:cs="新細明體;PMingLiU" w:eastAsia="SimSun;宋体"/>
          <w:b/>
          <w:bCs/>
          <w:color w:val="974806"/>
          <w:kern w:val="0"/>
          <w:sz w:val="28"/>
          <w:szCs w:val="28"/>
          <w:lang w:bidi="hi-IN"/>
        </w:rPr>
        <w:t>、鸚鵡的因緣</w:t>
      </w:r>
    </w:p>
    <w:p>
      <w:pPr>
        <w:pStyle w:val="Normal"/>
        <w:widowControl/>
        <w:spacing w:lineRule="atLeast" w:line="42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前幾天是上人涅槃六週年紀念日，回想我在金輪寺時，有天有位日本女孩帶了一隻鸚鵡來皈依上人。在那以前，我從不知道動物也可以皈依三寶，只知道人可以皈依三寶，因此我就想：「這鸚鵡不知道什麼因緣可以皈依上人？」</w:t>
      </w:r>
    </w:p>
    <w:p>
      <w:pPr>
        <w:pStyle w:val="Normal"/>
        <w:widowControl/>
        <w:spacing w:lineRule="atLeast" w:line="42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哪知上人打完皈依後，即說：「台下有人在打妄想，想知道這鸚鵡是什麼因緣可以皈依我。我告訴你們，它往昔是位看風水、相命的先生，時常打妄語騙人，所以死後墮落畜生道，做了鸚鵡。因為喜歡講漂亮話，你看！它今生羽毛長得很漂亮的！」那時我在學「風水」與「相命」，正學得起勁，本想學好後掛牌講些不實在的江湖話好賺錢。上人這麼說，我才知道死後會轉畜生，嚇得我不敢再去學「風水」與「相命」了。</w:t>
      </w:r>
    </w:p>
    <w:p>
      <w:pPr>
        <w:pStyle w:val="Normal"/>
        <w:widowControl/>
        <w:spacing w:lineRule="atLeast" w:line="42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b/>
          <w:bCs/>
          <w:color w:val="974806"/>
          <w:kern w:val="0"/>
          <w:sz w:val="28"/>
          <w:szCs w:val="28"/>
          <w:lang w:bidi="hi-IN"/>
        </w:rPr>
        <w:t>4</w:t>
      </w:r>
      <w:r>
        <w:rPr>
          <w:rFonts w:ascii="SimSun;宋体" w:hAnsi="SimSun;宋体" w:cs="新細明體;PMingLiU" w:eastAsia="SimSun;宋体"/>
          <w:b/>
          <w:bCs/>
          <w:color w:val="974806"/>
          <w:kern w:val="0"/>
          <w:sz w:val="28"/>
          <w:szCs w:val="28"/>
          <w:lang w:bidi="hi-IN"/>
        </w:rPr>
        <w:t>、李居士的宿緣</w:t>
      </w:r>
    </w:p>
    <w:p>
      <w:pPr>
        <w:pStyle w:val="Normal"/>
        <w:widowControl/>
        <w:spacing w:lineRule="atLeast" w:line="42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在我來聖城的路上，同車尚有一位老婆婆，叫李居士的，一路上對我倍加照顧。以其高齡，不能我來照顧她，反叫她來照顧我，很叫我慚愧。</w:t>
      </w:r>
    </w:p>
    <w:p>
      <w:pPr>
        <w:pStyle w:val="Normal"/>
        <w:widowControl/>
        <w:spacing w:lineRule="atLeast" w:line="42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有一天，我發現大廚房沒麵包了，我一時忘了上人的一條規矩——任何人出山門，皆須結伴而行。我獨自趕往山門外的小店買麵包，想不到李居士一直跟著我，當時是傍晚六、七點鐘，天色甚暗，我也沒有註意到她。等我回來，有人告訴我：「你知道嗎？李居士剛才出去，給車子碾了。」我一聽此話，頓時坐立不安，她一定是為保護我，而一直跟著我。她這一死，豈不是替我而死？我晚上睡覺時，亦</w:t>
      </w:r>
      <w:r>
        <w:rPr>
          <w:rFonts w:ascii="MS Mincho;ＭＳ 明朝" w:hAnsi="MS Mincho;ＭＳ 明朝" w:cs="MS Mincho;ＭＳ 明朝" w:eastAsia="MS Mincho;ＭＳ 明朝"/>
          <w:color w:val="3E3E3E"/>
          <w:kern w:val="0"/>
          <w:sz w:val="28"/>
          <w:szCs w:val="28"/>
          <w:lang w:bidi="hi-IN"/>
        </w:rPr>
        <w:t>​​</w:t>
      </w:r>
      <w:r>
        <w:rPr>
          <w:rFonts w:ascii="SimSun;宋体" w:hAnsi="SimSun;宋体" w:cs="SimSun;宋体" w:eastAsia="SimSun;宋体"/>
          <w:color w:val="3E3E3E"/>
          <w:kern w:val="0"/>
          <w:sz w:val="28"/>
          <w:szCs w:val="28"/>
          <w:lang w:bidi="hi-IN"/>
        </w:rPr>
        <w:t>夢見她在哭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pacing w:lineRule="atLeast" w:line="42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後來上人道出她的一段因緣：「她的前生是一位將軍。有八員部下，因戰敗向他謝罪求饒。他不但不饒恕他們，反將他們統統處決。所以這些人，今生投胎來作她的家人，對她橫加忤逆不孝。另外這八人的頭目，即今生開車撞死她的這一位司機。這一車禍，等於將她前生的宿債給了了。」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之後我為她誦了幾部《地藏經》，漸漸地，晚上就不再聽到她的哭聲了。很慶幸今生能夠碰到上人這樣的善知識。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974806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b/>
          <w:bCs/>
          <w:color w:val="974806"/>
          <w:kern w:val="0"/>
          <w:sz w:val="28"/>
          <w:szCs w:val="28"/>
          <w:lang w:bidi="hi-IN"/>
        </w:rPr>
        <w:t>、蛇來聽法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一九八二年六月二十日星期日晚，萬佛聖城四眾弟子，正在舉行法筵。眾人繞著萬佛殿，齊念南無阿彌陀佛。回堂時，赫然發現一條青色花斑小蛇，伏在大殿之前門側邊，該蛇約三、四尺長，形狀細長。大眾中有人睹之，即被嚇得卻步不前。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時糾察恆無法師，建議把蛇拿走，但上人莞爾微笑說不必，所有眾生，皆有佛性，此蛇乃來親近三寶聽法，不應驅之。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奇怪者，此蛇不同普通蛇，它伸直躺在地上，雖有近百人前後來往，卻毫無怯意，而是柔順馴服。上人登法座，說：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'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告訴它可以進來聽法。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'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該蛇立刻聽招呼，隨即從前門爬行到殿內，未曾驚怖任何人。再從大殿左側爬至右側，作繞佛一圈，然後伏在法座前面，靜得儼如跪在佛前聆聽說法。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上人接著開示如下：一切眾生，皆有佛性，皆堪作佛。這是釋迦牟尼佛所說，所有眾生，皆是諸佛所示現，但因一念不覺生三細：業相、現相、轉相，便愈跑愈遠，沉淪苦海，永失真道。此種道理是很顯淺的，可惜被人忽略。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修道人又應作如是觀想：一切眾生是我過去生中父母，未來諸佛。既是過去生中父母，就應想法子孝順，超薦他們，令彼離苦得樂，了生脫死。既是未來諸佛，則在彼等猶未成佛之前，就應當尊重恭敬，如面對十方三世諸佛無異。若能常作如是觀想，就不會對任何眾生有不恭敬心，不禮貌，或惱害想。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所謂眾生，不只是凡夫肉眼能看見者，有很多是看不見的——如鬼、神、仙、魔等，也是眾生之一部分。既是眾生之一，則應以誠相待，不得輕慢，要一視同仁。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今天，大家進佛殿時看見一條蛇，它也是眾生之一。但因示現蛇身，眾人便望而生畏，見之而不認識，甚至被嚇呆。但此蛇是來親近三寶聞法聽經，否則它怎會老老實實，躺在門檻一點也不動彈呢？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雖然，乍眼看去是一條小蛇，其實它懂得千變萬化，會隱形，會現小，變大，又能騰雲駕霧，在空中吐在飛行，吾人不能知道其本領而已。此蛇將來修行成功，也能得道。佛經上講的天龍八部，它就是其中一部——摩侯羅伽，即大蟒蛇。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觀察彼蛇之來由，可能在周朝時為一小國之大臣。心懷詭計，謀纂國位。以浸過鴆酒之匕首，藏於袖內，刺殺國王。但此舉不但沒有奪得帝位，反而搞得天怒民怨。大臣臨終時生大嗔恨心，死後即墮蛇身，轉為巨蟒。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世間上有兩種力量：一為陰，一為陽；亦可說一為善，一為惡。從善者盡修福慧，能成仙、成聖、成菩薩、成佛。惡者力量亦大，但專造黑暗見不得光之勾當，互相仇報殺害，故釀成一股巨大無比之怨氣。舉目滔滔，世上皆是毒蛇、毒龍佈滿，此諸</w:t>
      </w:r>
      <w:r>
        <w:rPr>
          <w:rFonts w:ascii="MS Mincho;ＭＳ 明朝" w:hAnsi="MS Mincho;ＭＳ 明朝" w:cs="MS Mincho;ＭＳ 明朝" w:eastAsia="MS Mincho;ＭＳ 明朝"/>
          <w:color w:val="3E3E3E"/>
          <w:kern w:val="0"/>
          <w:sz w:val="28"/>
          <w:szCs w:val="28"/>
          <w:lang w:bidi="hi-IN"/>
        </w:rPr>
        <w:t>​​</w:t>
      </w:r>
      <w:r>
        <w:rPr>
          <w:rFonts w:ascii="SimSun;宋体" w:hAnsi="SimSun;宋体" w:cs="SimSun;宋体" w:eastAsia="SimSun;宋体"/>
          <w:color w:val="3E3E3E"/>
          <w:kern w:val="0"/>
          <w:sz w:val="28"/>
          <w:szCs w:val="28"/>
          <w:lang w:bidi="hi-IN"/>
        </w:rPr>
        <w:t>毒蛇毒龍，非一般肉眼所能看見，然彼確實瀰漫國土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。此諸毒蛇，就是人心里之貪嗔癡積累成形，而到處為患。世上天災人禍、飛屍邪鬼、妖精魔魘、瘟疫流行，種種不治之奇症，皆是此類毒蛇作怪。這些惡龍疫鬼，專放毒氣，惑亂民心；或是魑魅魍魎，奪人精氣，使人驚怖顛狂。故現時流行之種種心理病，如精神分裂，顛狂恐懼，生理上種種頑疾，不出於妖魔鬼魅在興風作浪，荼毒生靈。現代心理學、醫學界均不深明個中道理，不能對症下藥，故痊癒率不甚理想。當然，唯有佛法，才是最究竟之靈藥，消難息災之奇方！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話說回到此條毒蛇的因緣：它由嗔心所持，發</w:t>
      </w:r>
      <w:r>
        <w:rPr>
          <w:rFonts w:ascii="MS Mincho;ＭＳ 明朝" w:hAnsi="MS Mincho;ＭＳ 明朝" w:cs="MS Mincho;ＭＳ 明朝" w:eastAsia="MS Mincho;ＭＳ 明朝"/>
          <w:color w:val="3E3E3E"/>
          <w:kern w:val="0"/>
          <w:sz w:val="28"/>
          <w:szCs w:val="28"/>
          <w:lang w:bidi="hi-IN"/>
        </w:rPr>
        <w:t>​​</w:t>
      </w:r>
      <w:r>
        <w:rPr>
          <w:rFonts w:ascii="SimSun;宋体" w:hAnsi="SimSun;宋体" w:cs="SimSun;宋体" w:eastAsia="SimSun;宋体"/>
          <w:color w:val="3E3E3E"/>
          <w:kern w:val="0"/>
          <w:sz w:val="28"/>
          <w:szCs w:val="28"/>
          <w:lang w:bidi="hi-IN"/>
        </w:rPr>
        <w:t>奮修煉，繼而成精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。它法術日益增進，久而能通天徹地，總以惱害庶民為樂。時下，類似此蛇之事，不知多少。望它趕快生懺悔心，無復妖孽，禍害民間。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及至宋朝期間，此蛇已變成毒龍，在大江里翻風覆雨，殺害無數之漁民或渡船人。一時該地人民生活於恐懼驚怖、焦急萬分之中。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幸得某位法力高強之聖僧，特來營救。聖僧手持錫杖，站在岸旁，大聲呵斥毒龍。毒龍聞聲，勃然大怒，乃使出本領，現數千丈之巨蟒身。然法師由金剛三昧力所加持，毫無怖畏，乃用鉤召法、降伏法，經過三日三夜之生死苦戰，終把毒龍折伏。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邪不勝正，毒龍之惡術被破，無奈之下，只好投降。法師為它說法，一切皆苦、空、無常、無我，唯有業隨身，並勸諫它應生慈悲心，以法術來裨益眾生，不可加害生靈。此蛇聞法後，恍然有覺，得清淨眼。法師遂授以三皈五戒，命它到某山洞去修行，無復擾亂人民，毒龍欣然從命。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從宋朝至今，已有一千多年曆史。此龍至今已成天龍八部之一，神通變化自如。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此時女界有比丘尼說話：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'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數星期前，我們見到此蛇在大喜捨院，女眾佛堂附近。因為怕它是響尾蛇，故收之於鐵罐內，又用堅硬的木板蓋上，預備把蛇送到較遠的樹林釋放，以免擾害住眾。誰知一轉過頭來，打開鐵罐，該蛇已赫然不在，按理它是無法跑的——難怪說它有神通！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'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上人笑著說：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'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這條蛇我老早就認識它。二十多年前在香港大嶼山慈興寺（上人興建之道場），它常到廟上聽經。雖不曾惱害任何人，但眾生皆駭怕它的蛇形。一次，有人亦把它兜到鐵罐內運送至幾哩外的山林處，擬釋放之，孰料打開罐子一看，蛇已不翼而飛！而今，佛法傳到西方，它亦不憚遠渡重洋，來美國護法。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'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最後上人循循善誘的作以下之訓示：學佛的眾生，要深信因果；若不種惡因，自然不結惡果；若種善因，將來必定結善果。因果是昭然不爽，殺人之父，人亦殺其父；殺人之兄，人亦殺其兄。不要以為害人是便宜事，害人是最大的損失。為什麼？上天有好生之德，天不欲任何眾生做惱害眾生的事。一旦錯因果，所謂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'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一失足成千古恨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'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，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'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一失人身，萬劫不復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'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，什麼都可以不信，但不能不信因果。若撥無因果，情形則非常危險。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菩薩畏因不畏果。在因地他很小心種善因，至於不知不覺種下之惡因，則坦然受其惡果。他面對現實，接受果報，從不怨天尤人。反之，我們眾生，怕果不怕因。種因時隨隨便便，顛顛倒倒，亂作胡為。到受果報時駭怕，又怨天尤人，說：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'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為什麼我要受這種折磨？受這種不公平的報應？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'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你且捫心自問，假若往昔不是作這種因，怎會受這種果報呢？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今天既逢這個因緣，有天龍八部來現身說法，故藉此機會略說它的前因後果。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'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只因一著錯，輸了滿盤棋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'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，一念之差，則不容易挽回劫運。幸虧它能皈依三寶，將來還有明心見性之機會。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各位若不相信此段因緣，儘管自己去試試。若相信因果，則不應存絲毫懷疑心。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974806"/>
          <w:kern w:val="0"/>
          <w:sz w:val="28"/>
          <w:szCs w:val="28"/>
          <w:lang w:bidi="hi-IN"/>
        </w:rPr>
        <w:t>6</w:t>
      </w:r>
      <w:r>
        <w:rPr>
          <w:rFonts w:ascii="Helvetica" w:hAnsi="Helvetica" w:cs="新細明體;PMingLiU"/>
          <w:b/>
          <w:bCs/>
          <w:color w:val="974806"/>
          <w:kern w:val="0"/>
          <w:sz w:val="28"/>
          <w:szCs w:val="28"/>
          <w:lang w:bidi="hi-IN"/>
        </w:rPr>
        <w:t>、宣化上人為樹神皈依</w:t>
      </w:r>
    </w:p>
    <w:p>
      <w:pPr>
        <w:pStyle w:val="Normal"/>
        <w:widowControl/>
        <w:spacing w:lineRule="atLeast" w:line="420"/>
        <w:ind w:firstLine="57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 xml:space="preserve">94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年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0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月，上人弟子果卿、果霖兩位居士到普陀山禮佛，普陀山普濟寺裡一棵千年古樟樹神現身，說自己聽上人講經後因不明經義，而向兩位上人弟子求解上人所講心經的幾句經義，兩位居士好奇地問他：上人在美國講經你怎麼聽得到？據樟樹神講，上人講經盡虛空、遍法界都聽得到，只有被財色名利所累的人們，聽而不聞，視而不見，其他—切的眾生，都是默默地在上人講法的聲音中薰修，培養菩提的種子。所以，他已聽宣公上人說法很久了。當時兩位居士為其講解了心經中所疑惑的部分，回來後通過越洋電話向上人匯報了此事，上人在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0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月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23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日在洛杉磯長堤聖寺為這位樹神作了正式的皈依儀式。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3:00Z</dcterms:created>
  <dc:creator>080812</dc:creator>
  <dc:description/>
  <cp:keywords/>
  <dc:language>en-US</dc:language>
  <cp:lastModifiedBy>080812</cp:lastModifiedBy>
  <dcterms:modified xsi:type="dcterms:W3CDTF">2015-01-30T10:33:00Z</dcterms:modified>
  <cp:revision>2</cp:revision>
  <dc:subject/>
  <dc:title/>
</cp:coreProperties>
</file>