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outlineLvl w:val="1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壯觀</w:t>
      </w:r>
      <w:r>
        <w:rPr>
          <w:rFonts w:cs="新細明體;PMingLiU" w:ascii="Helvetica" w:hAnsi="Helvetica"/>
          <w:b/>
          <w:bCs/>
          <w:color w:val="FF0000"/>
          <w:kern w:val="0"/>
          <w:sz w:val="52"/>
          <w:szCs w:val="52"/>
          <w:lang w:bidi="hi-IN"/>
        </w:rPr>
        <w:t xml:space="preserve">| </w:t>
      </w: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泰國千僧徒步修苦行穿越七省沿途行乞</w:t>
      </w:r>
    </w:p>
    <w:p>
      <w:pPr>
        <w:pStyle w:val="Normal"/>
        <w:widowControl/>
        <w:spacing w:lineRule="atLeast" w:line="300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C8C8C"/>
          <w:kern w:val="0"/>
          <w:sz w:val="28"/>
          <w:szCs w:val="28"/>
          <w:lang w:bidi="hi-IN"/>
        </w:rPr>
        <w:t>2015-01-16</w:t>
      </w:r>
      <w:hyperlink r:id="rId2">
        <w:r>
          <w:rPr>
            <w:rStyle w:val="InternetLink"/>
            <w:rFonts w:ascii="Helvetica" w:hAnsi="Helvetica" w:cs="新細明體;PMingLiU"/>
            <w:color w:val="607FA6"/>
            <w:kern w:val="0"/>
            <w:sz w:val="28"/>
            <w:szCs w:val="28"/>
            <w:lang w:bidi="hi-IN"/>
          </w:rPr>
          <w:t>光明佛壇</w:t>
        </w:r>
      </w:hyperlink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cs="新細明體;PMingLiU" w:ascii="Helvetica" w:hAnsi="Helvetica"/>
          <w:lang w:bidi="hi-IN"/>
        </w:rPr>
        <w:instrText xml:space="preserve"> HYPERLINK "http://mp.weixin.qq.com/s?__biz=MzA3NzAzMTUwNw==&amp;mid=205308921&amp;idx=2&amp;sn=9047400773d4c547b91c5af26b432e8e&amp;scene=2&amp;from=timeline&amp;isappinstalled=0" \l "rd"</w:instrText>
      </w:r>
      <w:r>
        <w:rPr>
          <w:rStyle w:val="InternetLink"/>
          <w:sz w:val="28"/>
          <w:kern w:val="0"/>
          <w:szCs w:val="28"/>
          <w:rFonts w:cs="新細明體;PMingLiU" w:ascii="Helvetica" w:hAnsi="Helvetica"/>
          <w:lang w:bidi="hi-IN"/>
        </w:rPr>
        <w:fldChar w:fldCharType="separate"/>
      </w:r>
      <w:r>
        <w:rPr>
          <w:rStyle w:val="InternetLink"/>
          <w:rFonts w:cs="新細明體;PMingLiU" w:ascii="Helvetica" w:hAnsi="Helvetica"/>
          <w:kern w:val="0"/>
          <w:sz w:val="28"/>
          <w:szCs w:val="28"/>
          <w:lang w:bidi="hi-IN"/>
        </w:rPr>
        <w:t>http://mp.weixin.qq.com/s?__biz=MzA3NzAzMTUwNw==&amp;mid=205308921&amp;idx=2&amp;sn=9047400773d4c547b91c5af26b432e8e&amp;scene=2&amp;from=timeline&amp;isappinstalled=0#rd</w:t>
      </w:r>
      <w:r>
        <w:rPr>
          <w:rStyle w:val="InternetLink"/>
          <w:sz w:val="28"/>
          <w:kern w:val="0"/>
          <w:szCs w:val="28"/>
          <w:rFonts w:cs="新細明體;PMingLiU" w:ascii="Helvetica" w:hAnsi="Helvetica"/>
          <w:lang w:bidi="hi-IN"/>
        </w:rPr>
        <w:fldChar w:fldCharType="end"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000000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復興道德——法勝頭陀行，泰國法身寺第四屆頭陀行從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015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年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日至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8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日，持續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7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天，穿越泰國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7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個府，總共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43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公里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" name="c1420863550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14208635504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泰國法身寺每年都將舉辦苦行僧頭陀，如今已是第三年了，信仰在泰國人們心中，已經深深的紮根！歡迎全世界的人士來感受震撼人心的一幕幕。</w:t>
      </w:r>
    </w:p>
    <w:p>
      <w:pPr>
        <w:pStyle w:val="Normal"/>
        <w:widowControl/>
        <w:spacing w:lineRule="atLeast" w:line="384"/>
        <w:rPr/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2" name="c1420863550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14208635503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眾所周知，泰國是佛教國家，有三萬多所寺院，十里一個寺。有很多認真修行的僧人，在修行上獲得很高的成就。如今，這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129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位比丘，光腳頭陀鍛煉自我，潛心修行，不僅是為了自我的益處，也是為了續佛慧命，讓佛教能永存。</w:t>
      </w:r>
    </w:p>
    <w:p>
      <w:pPr>
        <w:pStyle w:val="Normal"/>
        <w:widowControl/>
        <w:spacing w:lineRule="atLeast" w:line="384"/>
        <w:rPr/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3" name="c142086355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14208635504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警察開道，一路護送上千位頭陀比丘，穿越七大省</w:t>
      </w:r>
    </w:p>
    <w:p>
      <w:pPr>
        <w:pStyle w:val="Normal"/>
        <w:widowControl/>
        <w:spacing w:lineRule="atLeast" w:line="384"/>
        <w:rPr/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4" name="c1420863550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14208635504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由北欖寺祖師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-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龍婆術——帕蒙昆貼牟尼祖師金像引領著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129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位比丘，共走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459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公里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27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天普度眾生，以及以此方法修苦行，提升自我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atLeast" w:line="384"/>
        <w:rPr/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5" name="c1420863550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14208635504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頭陀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Dhuta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）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行。頭陀的字義是抖落，頭陀行也就是抖落煩惱的方法，有助於簡單地生活，少欲知足，但不是佛陀制定的戒。</w:t>
      </w:r>
    </w:p>
    <w:p>
      <w:pPr>
        <w:pStyle w:val="Normal"/>
        <w:widowControl/>
        <w:spacing w:lineRule="atLeast" w:line="384"/>
        <w:rPr/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6" name="c1420863550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14208635504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佛法就在世間，就在日常生活中。發自內心的虔誠。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7" name="c1420863550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14208635504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84"/>
        <w:rPr/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8" name="c1420863550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14208635504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整齊而有序。</w:t>
      </w:r>
    </w:p>
    <w:p>
      <w:pPr>
        <w:pStyle w:val="Normal"/>
        <w:widowControl/>
        <w:spacing w:lineRule="atLeast" w:line="384"/>
        <w:rPr/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9" name="c1420863550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14208635504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烈日當空照，信眾們依然脫下自己的帽子，也不撐傘，雙手合十，口中發出隨喜功德的讚嘆聲。每一瞬間都是如此的法喜與感動。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0" name="c1420863550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14208635504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84"/>
        <w:rPr/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1" name="c1420863550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14208635504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  <w:t>“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頭陀行”為心甘情願地自我偏苦、吃苦的修道生活方式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/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法身寺舉辦的法勝頭陀行，比丘會如法實踐兩項原則，即受一食法與住於已備好之處所。因為作為一個團體行頭陀行，因此在此過程中，要練習忍耐、準時、守紀與弘法鮮花如自己的心，如此的虔誠鋪在地上，迎接頭陀行比丘。早期《阿含經》中載有“十三頭陀法”。“頭陀”（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dhata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）意為“修治身心，捨棄貪欲，去除塵垢煩惱”，是釋迦佛時代古印度宗教修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​​持中的一派，也是印度各小國間社會上所尊崇的道風。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3" name="c1420863550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14208635504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  <w:br/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4" name="c1420863550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14208635504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84"/>
        <w:rPr/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5" name="c1420863550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14208635504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由於“苦行”有助於五欲的捨棄和煩惱的調伏，而苦行者又常具有特殊的德能，因此，古印度以來，苦行僧在社會群眾崇拜和信仰方面，感動力和影響力特別地深遠！</w:t>
      </w:r>
    </w:p>
    <w:p>
      <w:pPr>
        <w:pStyle w:val="Normal"/>
        <w:widowControl/>
        <w:spacing w:lineRule="atLeast" w:line="384"/>
        <w:rPr/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6" name="c1420863550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14208635504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一噸純黃金鑄造的祖師金像，引領著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129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位僧人，一直湧往向前，走遍每個角落，度化眾人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一噸純黃金鑄造的祖師金像，引領著千名僧人，一直湧往向前，走遍每個角落，度化眾人。</w:t>
      </w:r>
    </w:p>
    <w:p>
      <w:pPr>
        <w:pStyle w:val="Normal"/>
        <w:widowControl/>
        <w:spacing w:lineRule="atLeast" w:line="384"/>
        <w:rPr/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8" name="c1420863550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14208635504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從小的教育很重要，孩子是祖國未來的希望。環境對孩子的教育也非常的重要。所以我們要努力的營造良好的壞境給子孫後代。一噸純黃金鑄造的祖師金像，引領著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129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位僧人，一直湧往向前，走遍每個角落，度化眾人。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9" name="c1420863550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14208635504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84"/>
        <w:rPr/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20" name="c1420863550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14208635504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上千位的頭陀行到達了龍婆術（帕蒙昆貼牟尼祖師）的出生地，這片被稱為蓮花之地。一百四十多年前，祖師出生在這裡。眾人為了緬懷祖師，在祖師的出生地修建了紀念堂，裡面供奉有一尊一噸純黃金鑄造的祖師金像，可以在裡面禪修靜坐，非常適合禪修。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21" name="c1420863550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14208635504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84"/>
        <w:rPr/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22" name="c1420863550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14208635504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儘管很多人，但很安靜，沒有吵鬧聲，只有聲聲的隨喜讚歎。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1129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位頭陀行比丘頭陀行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t>430</w:t>
      </w: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公里。歡迎全世界的人士來感受震撼人心的一幕幕。</w:t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23" name="c1420863550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14208635504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  <w:t>（圖片來源：泰國法身寺）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667250" cy="6286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br/>
      </w: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4:00Z</dcterms:created>
  <dc:creator>080812</dc:creator>
  <dc:description/>
  <cp:keywords/>
  <dc:language>en-US</dc:language>
  <cp:lastModifiedBy>080812</cp:lastModifiedBy>
  <dcterms:modified xsi:type="dcterms:W3CDTF">2015-01-20T10:45:00Z</dcterms:modified>
  <cp:revision>2</cp:revision>
  <dc:subject/>
  <dc:title/>
</cp:coreProperties>
</file>