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醫院各科室的對聯，笑趴了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  <w:lang w:bidi="hi-IN"/>
        </w:rPr>
        <w:t>2015-01-11</w:t>
      </w:r>
      <w:hyperlink r:id="rId2">
        <w:r>
          <w:rPr>
            <w:rStyle w:val="InternetLink"/>
            <w:rFonts w:ascii="新細明體;PMingLiU" w:hAnsi="新細明體;PMingLiU" w:cs="新細明體;PMingLiU"/>
            <w:color w:val="607FA6"/>
            <w:kern w:val="0"/>
            <w:sz w:val="28"/>
            <w:szCs w:val="28"/>
            <w:lang w:bidi="hi-IN"/>
          </w:rPr>
          <w:t>成長必讀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F3F3F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放射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任她胸大胸小，片上只見心肺，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管你貌美貌醜，視下俱是骷髏。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穿不穿衣一個樣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麻醉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打一針便可手足麻木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吹口氣立刻人事不醒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不痛就行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骨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非木匠，非石匠，也曾揮鋸弄錘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是醫生？是強盜？經常綁手縛足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刀斧情深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胸外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掏心挖肺，未必心狠手黑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抽氣放血，還我神清氣爽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胸外人管胸內事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腦外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開頭顱，抽熱血，只是頭痛便好治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循溝回，理神經，惟有心思最難猜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打開看看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肝膽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管你英雄豪傑，來此便喪膽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勸那男女老少，莫要壞心肝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壞了沒法醫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普外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常問飲食，都是一群直腸人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總關冷暖，沒有半點甲狀腺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放屁了沒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泌尿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兩管能通天下水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一刀露出命根來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大禹之功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9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腎內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前尿道，後尿道，有病難道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左腎臟，右腎臟，無尿易喪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關鍵是尿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呼吸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喉頭有痰，幹鳴濕鳴齊奏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肺上發炎，膿痰血痰皆咯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呼吸困難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心內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處事者，心有七竅方玲瓏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為人也，胸無二念才坦然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心病有醫無藥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2</w:t>
      </w:r>
      <w:r>
        <w:rPr>
          <w:rFonts w:cs="新細明體;PMingLiU" w:ascii="inherit;Times New Roman" w:hAnsi="inherit;Times New Roman"/>
          <w:b/>
          <w:bCs/>
          <w:color w:val="F96E57"/>
          <w:kern w:val="0"/>
          <w:sz w:val="28"/>
          <w:szCs w:val="28"/>
          <w:lang w:bidi="hi-IN"/>
        </w:rPr>
        <w:t>ICU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科</w:t>
      </w:r>
    </w:p>
    <w:p>
      <w:pPr>
        <w:pStyle w:val="Normal"/>
        <w:widowControl/>
        <w:shd w:fill="FFFFFF" w:val="clear"/>
        <w:spacing w:lineRule="atLeast" w:line="375"/>
        <w:jc w:val="both"/>
        <w:rPr/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重症搶救，盡顯英雄本色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特級護理，只是收費太貴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不貴不行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3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血液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貧血便輸，輸一紅二白三小板，原來全系降低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發熱就查，查七血八尿九骨髓，結果是個感冒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開個玩笑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4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內分泌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尿裡含糖，不是浪費是糖尿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眼中有神，不是漂亮是甲亢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就這倆病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5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神經內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瘋瘋癲癲痴痴傻傻腦殼有包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渾渾噩噩癱癱軟軟顱內出血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難得糊塗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消化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奧美甲氰，都可製酸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胃竇球部，好發潰瘍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剛好對症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7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婦產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十月懷一朝產，都盼母子平安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一人進兩人出，且看巾幗英雄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果然平安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8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兒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一哭二鬧三發燒，小人難倒大人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七橫八豎兩層樓，加床超過正床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就是太忙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傳染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常恐交流惹禍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還是隔離放心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改日再聊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五官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雙眼如炬，善觀生老病死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兩耳順風，常聞是非恩怨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都要清楚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1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腫瘤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常睹人生離合苦，英雄落淚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力爭世間無奈事，神醫多情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人定勝天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2</w:t>
      </w:r>
      <w:r>
        <w:rPr>
          <w:rFonts w:ascii="inherit;Times New Roman" w:hAnsi="inherit;Times New Roman" w:cs="新細明體;PMingLiU"/>
          <w:b/>
          <w:bCs/>
          <w:color w:val="F96E57"/>
          <w:kern w:val="0"/>
          <w:sz w:val="28"/>
          <w:szCs w:val="28"/>
          <w:lang w:bidi="hi-IN"/>
        </w:rPr>
        <w:t>口腔科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上聯：張嘴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下聯：閉嘴</w:t>
      </w: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  <w:br/>
      </w:r>
      <w:r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  <w:t>橫批：吐</w:t>
      </w:r>
    </w:p>
    <w:p>
      <w:pPr>
        <w:pStyle w:val="Normal"/>
        <w:rPr>
          <w:rFonts w:ascii="inherit;Times New Roman" w:hAnsi="inherit;Times New Roman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inherit;Times New Roman" w:hAnsi="inherit;Times New Roman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npoweredbyxiumi">
    <w:name w:val="tn-powered-by-xiu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poweredbyxiumi1">
    <w:name w:val="tn-powered-by-xiumi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0:00Z</dcterms:created>
  <dc:creator>080812</dc:creator>
  <dc:description/>
  <cp:keywords/>
  <dc:language>en-US</dc:language>
  <cp:lastModifiedBy>080812</cp:lastModifiedBy>
  <dcterms:modified xsi:type="dcterms:W3CDTF">2015-01-20T12:31:00Z</dcterms:modified>
  <cp:revision>2</cp:revision>
  <dc:subject/>
  <dc:title/>
</cp:coreProperties>
</file>