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outlineLvl w:val="1"/>
        <w:rPr>
          <w:rFonts w:ascii="Helvetica" w:hAnsi="Helvetica" w:cs="Helvetica"/>
          <w:b/>
          <w:b/>
          <w:color w:val="FF0000"/>
          <w:kern w:val="0"/>
          <w:sz w:val="52"/>
          <w:szCs w:val="52"/>
        </w:rPr>
      </w:pPr>
      <w:r>
        <w:rPr>
          <w:rFonts w:ascii="Helvetica" w:hAnsi="Helvetica" w:cs="Helvetica"/>
          <w:b/>
          <w:color w:val="FF0000"/>
          <w:kern w:val="0"/>
          <w:sz w:val="52"/>
          <w:szCs w:val="52"/>
        </w:rPr>
        <w:t>中華名醫陳學忠：請立即停止以放化療為治癌方案的超級屠殺！</w:t>
      </w:r>
    </w:p>
    <w:p>
      <w:pPr>
        <w:pStyle w:val="Normal"/>
        <w:widowControl/>
        <w:spacing w:lineRule="atLeast" w:line="300"/>
        <w:rPr>
          <w:rFonts w:ascii="Helvetica" w:hAnsi="Helvetica" w:cs="Helvetica"/>
          <w:color w:val="000000"/>
          <w:kern w:val="0"/>
          <w:sz w:val="28"/>
          <w:szCs w:val="28"/>
        </w:rPr>
      </w:pPr>
      <w:r>
        <w:rPr>
          <w:rFonts w:cs="Helvetica" w:ascii="Helvetica" w:hAnsi="Helvetica"/>
          <w:color w:val="8C8C8C"/>
          <w:kern w:val="0"/>
          <w:sz w:val="28"/>
          <w:szCs w:val="28"/>
        </w:rPr>
        <w:t>2014-06-18</w:t>
      </w:r>
      <w:hyperlink r:id="rId2">
        <w:r>
          <w:rPr>
            <w:rStyle w:val="InternetLink"/>
            <w:rFonts w:ascii="Helvetica" w:hAnsi="Helvetica" w:cs="Helvetica"/>
            <w:vanish/>
            <w:color w:val="607FA6"/>
            <w:kern w:val="0"/>
            <w:sz w:val="28"/>
            <w:szCs w:val="28"/>
          </w:rPr>
          <w:t>世外家園</w:t>
        </w:r>
      </w:hyperlink>
    </w:p>
    <w:p>
      <w:pPr>
        <w:pStyle w:val="Normal"/>
        <w:widowControl/>
        <w:shd w:fill="FFFFFF" w:val="clear"/>
        <w:spacing w:lineRule="atLeast" w:line="480"/>
        <w:rPr>
          <w:rFonts w:ascii="SimSun;宋体" w:hAnsi="SimSun;宋体" w:eastAsia="SimSun;宋体" w:cs="Helvetica"/>
          <w:color w:val="3E3E3E"/>
          <w:kern w:val="0"/>
          <w:sz w:val="28"/>
          <w:szCs w:val="28"/>
        </w:rPr>
      </w:pPr>
      <w:r>
        <w:rPr>
          <w:rFonts w:eastAsia="SimSun;宋体" w:cs="Helvetica" w:ascii="SimSun;宋体" w:hAnsi="SimSun;宋体"/>
          <w:color w:val="3E3E3E"/>
          <w:kern w:val="0"/>
          <w:sz w:val="28"/>
          <w:szCs w:val="28"/>
        </w:rPr>
      </w:r>
    </w:p>
    <w:p>
      <w:pPr>
        <w:pStyle w:val="Normal"/>
        <w:widowControl/>
        <w:shd w:fill="FFFFFF" w:val="clear"/>
        <w:spacing w:lineRule="atLeast" w:line="480"/>
        <w:rPr>
          <w:rFonts w:ascii="SimSun;宋体" w:hAnsi="SimSun;宋体" w:eastAsia="SimSun;宋体" w:cs="Helvetica"/>
          <w:color w:val="3E3E3E"/>
          <w:kern w:val="0"/>
          <w:sz w:val="28"/>
          <w:szCs w:val="28"/>
        </w:rPr>
      </w:pPr>
      <w:r>
        <w:rPr>
          <w:rFonts w:ascii="SimSun;宋体" w:hAnsi="SimSun;宋体" w:cs="Helvetica" w:eastAsia="SimSun;宋体"/>
          <w:color w:val="3E3E3E"/>
          <w:kern w:val="0"/>
          <w:sz w:val="28"/>
          <w:szCs w:val="28"/>
        </w:rPr>
        <w:t>【陳學忠，中華名醫，出生於中醫世家，現任中央保健局原局長王敏清先生私人保健醫，聯合國健康聯盟組織專家委員會委員、世界健康產業協會主席兼首席醫學專家，中科北京醫學科學研究院院長，中國教育電視台《人文中國》欄目首席醫學專家】</w:t>
      </w:r>
    </w:p>
    <w:p>
      <w:pPr>
        <w:pStyle w:val="Normal"/>
        <w:widowControl/>
        <w:shd w:fill="FFFFFF" w:val="clear"/>
        <w:spacing w:lineRule="atLeast" w:line="480"/>
        <w:rPr>
          <w:rFonts w:ascii="SimSun;宋体" w:hAnsi="SimSun;宋体" w:eastAsia="SimSun;宋体" w:cs="Helvetica"/>
          <w:color w:val="3E3E3E"/>
          <w:kern w:val="0"/>
          <w:sz w:val="28"/>
          <w:szCs w:val="28"/>
        </w:rPr>
      </w:pPr>
      <w:r>
        <w:rPr>
          <w:rFonts w:eastAsia="SimSun;宋体" w:cs="Helvetica" w:ascii="SimSun;宋体" w:hAnsi="SimSun;宋体"/>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3E3E3E"/>
          <w:kern w:val="0"/>
          <w:sz w:val="28"/>
          <w:szCs w:val="28"/>
        </w:rPr>
        <w:t>一、人類的超級殺手——癌症</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癌症是個令人不寒而栗的疾病，特別是自從現代醫學將它冠以不治之症之後，數以億萬計的人被它奪取了生命。這些被奪去生命的人中，不乏傑出的優秀人士，其中有國家元首，科學家，哲學家，醫學家，藝術家，當然更多的是一般的平民百姓。目前，癌症已遠遠的佔據人類死亡率最高疾病之首的位置，它以每年數百萬的數量吞噬著人類生命。從有關部門統計的《十種死亡原因合計》數據看，癌症基本名列前茅，其統計數據如下：</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t xml:space="preserve">1 </w:t>
      </w:r>
      <w:r>
        <w:rPr>
          <w:rFonts w:ascii="Helvetica" w:hAnsi="Helvetica" w:cs="Helvetica"/>
          <w:color w:val="3E3E3E"/>
          <w:kern w:val="0"/>
          <w:sz w:val="28"/>
          <w:szCs w:val="28"/>
        </w:rPr>
        <w:t>惡性腫瘤</w:t>
      </w:r>
      <w:r>
        <w:rPr>
          <w:rFonts w:cs="Helvetica" w:ascii="Helvetica" w:hAnsi="Helvetica"/>
          <w:color w:val="3E3E3E"/>
          <w:kern w:val="0"/>
          <w:sz w:val="28"/>
          <w:szCs w:val="28"/>
        </w:rPr>
        <w:t>22.17</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t xml:space="preserve">2 </w:t>
      </w:r>
      <w:r>
        <w:rPr>
          <w:rFonts w:ascii="Helvetica" w:hAnsi="Helvetica" w:cs="Helvetica"/>
          <w:color w:val="3E3E3E"/>
          <w:kern w:val="0"/>
          <w:sz w:val="28"/>
          <w:szCs w:val="28"/>
        </w:rPr>
        <w:t>腦血管病</w:t>
      </w:r>
      <w:r>
        <w:rPr>
          <w:rFonts w:cs="Helvetica" w:ascii="Helvetica" w:hAnsi="Helvetica"/>
          <w:color w:val="3E3E3E"/>
          <w:kern w:val="0"/>
          <w:sz w:val="28"/>
          <w:szCs w:val="28"/>
        </w:rPr>
        <w:t>22.63</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t xml:space="preserve">3 </w:t>
      </w:r>
      <w:r>
        <w:rPr>
          <w:rFonts w:ascii="Helvetica" w:hAnsi="Helvetica" w:cs="Helvetica"/>
          <w:color w:val="3E3E3E"/>
          <w:kern w:val="0"/>
          <w:sz w:val="28"/>
          <w:szCs w:val="28"/>
        </w:rPr>
        <w:t>心髒病</w:t>
      </w:r>
      <w:r>
        <w:rPr>
          <w:rFonts w:cs="Helvetica" w:ascii="Helvetica" w:hAnsi="Helvetica"/>
          <w:color w:val="3E3E3E"/>
          <w:kern w:val="0"/>
          <w:sz w:val="28"/>
          <w:szCs w:val="28"/>
        </w:rPr>
        <w:t>16.77</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t xml:space="preserve">4 </w:t>
      </w:r>
      <w:r>
        <w:rPr>
          <w:rFonts w:ascii="Helvetica" w:hAnsi="Helvetica" w:cs="Helvetica"/>
          <w:color w:val="3E3E3E"/>
          <w:kern w:val="0"/>
          <w:sz w:val="28"/>
          <w:szCs w:val="28"/>
        </w:rPr>
        <w:t>呼吸系統疾病</w:t>
      </w:r>
      <w:r>
        <w:rPr>
          <w:rFonts w:cs="Helvetica" w:ascii="Helvetica" w:hAnsi="Helvetica"/>
          <w:color w:val="3E3E3E"/>
          <w:kern w:val="0"/>
          <w:sz w:val="28"/>
          <w:szCs w:val="28"/>
        </w:rPr>
        <w:t>14.09</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t xml:space="preserve">5 </w:t>
      </w:r>
      <w:r>
        <w:rPr>
          <w:rFonts w:ascii="Helvetica" w:hAnsi="Helvetica" w:cs="Helvetica"/>
          <w:color w:val="3E3E3E"/>
          <w:kern w:val="0"/>
          <w:sz w:val="28"/>
          <w:szCs w:val="28"/>
        </w:rPr>
        <w:t>損傷、中毒</w:t>
      </w:r>
      <w:r>
        <w:rPr>
          <w:rFonts w:cs="Helvetica" w:ascii="Helvetica" w:hAnsi="Helvetica"/>
          <w:color w:val="3E3E3E"/>
          <w:kern w:val="0"/>
          <w:sz w:val="28"/>
          <w:szCs w:val="28"/>
        </w:rPr>
        <w:t>6.18</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t xml:space="preserve">6 </w:t>
      </w:r>
      <w:r>
        <w:rPr>
          <w:rFonts w:ascii="Helvetica" w:hAnsi="Helvetica" w:cs="Helvetica"/>
          <w:color w:val="3E3E3E"/>
          <w:kern w:val="0"/>
          <w:sz w:val="28"/>
          <w:szCs w:val="28"/>
        </w:rPr>
        <w:t>消化系統疾病</w:t>
      </w:r>
      <w:r>
        <w:rPr>
          <w:rFonts w:cs="Helvetica" w:ascii="Helvetica" w:hAnsi="Helvetica"/>
          <w:color w:val="3E3E3E"/>
          <w:kern w:val="0"/>
          <w:sz w:val="28"/>
          <w:szCs w:val="28"/>
        </w:rPr>
        <w:t>3.10</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t xml:space="preserve">7 </w:t>
      </w:r>
      <w:r>
        <w:rPr>
          <w:rFonts w:ascii="Helvetica" w:hAnsi="Helvetica" w:cs="Helvetica"/>
          <w:color w:val="3E3E3E"/>
          <w:kern w:val="0"/>
          <w:sz w:val="28"/>
          <w:szCs w:val="28"/>
        </w:rPr>
        <w:t>內分泌、營養代謝系統</w:t>
      </w:r>
      <w:r>
        <w:rPr>
          <w:rFonts w:cs="Helvetica" w:ascii="Helvetica" w:hAnsi="Helvetica"/>
          <w:color w:val="3E3E3E"/>
          <w:kern w:val="0"/>
          <w:sz w:val="28"/>
          <w:szCs w:val="28"/>
        </w:rPr>
        <w:t>2.66</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t xml:space="preserve">8 </w:t>
      </w:r>
      <w:r>
        <w:rPr>
          <w:rFonts w:ascii="Helvetica" w:hAnsi="Helvetica" w:cs="Helvetica"/>
          <w:color w:val="3E3E3E"/>
          <w:kern w:val="0"/>
          <w:sz w:val="28"/>
          <w:szCs w:val="28"/>
        </w:rPr>
        <w:t>泌尿、生殖系統</w:t>
      </w:r>
      <w:r>
        <w:rPr>
          <w:rFonts w:cs="Helvetica" w:ascii="Helvetica" w:hAnsi="Helvetica"/>
          <w:color w:val="3E3E3E"/>
          <w:kern w:val="0"/>
          <w:sz w:val="28"/>
          <w:szCs w:val="28"/>
        </w:rPr>
        <w:t>1.44</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t xml:space="preserve">9 </w:t>
      </w:r>
      <w:r>
        <w:rPr>
          <w:rFonts w:ascii="Helvetica" w:hAnsi="Helvetica" w:cs="Helvetica"/>
          <w:color w:val="3E3E3E"/>
          <w:kern w:val="0"/>
          <w:sz w:val="28"/>
          <w:szCs w:val="28"/>
        </w:rPr>
        <w:t>精神病</w:t>
      </w:r>
      <w:r>
        <w:rPr>
          <w:rFonts w:cs="Helvetica" w:ascii="Helvetica" w:hAnsi="Helvetica"/>
          <w:color w:val="3E3E3E"/>
          <w:kern w:val="0"/>
          <w:sz w:val="28"/>
          <w:szCs w:val="28"/>
        </w:rPr>
        <w:t>1.16</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t xml:space="preserve">10 </w:t>
      </w:r>
      <w:r>
        <w:rPr>
          <w:rFonts w:ascii="Helvetica" w:hAnsi="Helvetica" w:cs="Helvetica"/>
          <w:color w:val="3E3E3E"/>
          <w:kern w:val="0"/>
          <w:sz w:val="28"/>
          <w:szCs w:val="28"/>
        </w:rPr>
        <w:t>神經病</w:t>
      </w:r>
      <w:r>
        <w:rPr>
          <w:rFonts w:cs="Helvetica" w:ascii="Helvetica" w:hAnsi="Helvetica"/>
          <w:color w:val="3E3E3E"/>
          <w:kern w:val="0"/>
          <w:sz w:val="28"/>
          <w:szCs w:val="28"/>
        </w:rPr>
        <w:t>0.97</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十種死亡原因合計</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農村</w:t>
      </w:r>
      <w:r>
        <w:rPr>
          <w:rFonts w:cs="Helvetica" w:ascii="Helvetica" w:hAnsi="Helvetica"/>
          <w:color w:val="3E3E3E"/>
          <w:kern w:val="0"/>
          <w:sz w:val="28"/>
          <w:szCs w:val="28"/>
        </w:rPr>
        <w:t xml:space="preserve">: </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t xml:space="preserve">1 </w:t>
      </w:r>
      <w:r>
        <w:rPr>
          <w:rFonts w:ascii="Helvetica" w:hAnsi="Helvetica" w:cs="Helvetica"/>
          <w:color w:val="3E3E3E"/>
          <w:kern w:val="0"/>
          <w:sz w:val="28"/>
          <w:szCs w:val="28"/>
        </w:rPr>
        <w:t>呼吸系統疾病</w:t>
      </w:r>
      <w:r>
        <w:rPr>
          <w:rFonts w:cs="Helvetica" w:ascii="Helvetica" w:hAnsi="Helvetica"/>
          <w:color w:val="3E3E3E"/>
          <w:kern w:val="0"/>
          <w:sz w:val="28"/>
          <w:szCs w:val="28"/>
        </w:rPr>
        <w:t>23.38</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t xml:space="preserve">2 </w:t>
      </w:r>
      <w:r>
        <w:rPr>
          <w:rFonts w:ascii="Helvetica" w:hAnsi="Helvetica" w:cs="Helvetica"/>
          <w:color w:val="3E3E3E"/>
          <w:kern w:val="0"/>
          <w:sz w:val="28"/>
          <w:szCs w:val="28"/>
        </w:rPr>
        <w:t>腦血管疾病</w:t>
      </w:r>
      <w:r>
        <w:rPr>
          <w:rFonts w:cs="Helvetica" w:ascii="Helvetica" w:hAnsi="Helvetica"/>
          <w:color w:val="3E3E3E"/>
          <w:kern w:val="0"/>
          <w:sz w:val="28"/>
          <w:szCs w:val="28"/>
        </w:rPr>
        <w:t>17.82</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t xml:space="preserve">3 </w:t>
      </w:r>
      <w:r>
        <w:rPr>
          <w:rFonts w:ascii="Helvetica" w:hAnsi="Helvetica" w:cs="Helvetica"/>
          <w:color w:val="3E3E3E"/>
          <w:kern w:val="0"/>
          <w:sz w:val="28"/>
          <w:szCs w:val="28"/>
        </w:rPr>
        <w:t>惡性腫瘤</w:t>
      </w:r>
      <w:r>
        <w:rPr>
          <w:rFonts w:cs="Helvetica" w:ascii="Helvetica" w:hAnsi="Helvetica"/>
          <w:color w:val="3E3E3E"/>
          <w:kern w:val="0"/>
          <w:sz w:val="28"/>
          <w:szCs w:val="28"/>
        </w:rPr>
        <w:t>17.12</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t xml:space="preserve">4 </w:t>
      </w:r>
      <w:r>
        <w:rPr>
          <w:rFonts w:ascii="Helvetica" w:hAnsi="Helvetica" w:cs="Helvetica"/>
          <w:color w:val="3E3E3E"/>
          <w:kern w:val="0"/>
          <w:sz w:val="28"/>
          <w:szCs w:val="28"/>
        </w:rPr>
        <w:t>損傷、中毒</w:t>
      </w:r>
      <w:r>
        <w:rPr>
          <w:rFonts w:cs="Helvetica" w:ascii="Helvetica" w:hAnsi="Helvetica"/>
          <w:color w:val="3E3E3E"/>
          <w:kern w:val="0"/>
          <w:sz w:val="28"/>
          <w:szCs w:val="28"/>
        </w:rPr>
        <w:t>11.67</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t xml:space="preserve">5 </w:t>
      </w:r>
      <w:r>
        <w:rPr>
          <w:rFonts w:ascii="Helvetica" w:hAnsi="Helvetica" w:cs="Helvetica"/>
          <w:color w:val="3E3E3E"/>
          <w:kern w:val="0"/>
          <w:sz w:val="28"/>
          <w:szCs w:val="28"/>
        </w:rPr>
        <w:t>心髒病</w:t>
      </w:r>
      <w:r>
        <w:rPr>
          <w:rFonts w:cs="Helvetica" w:ascii="Helvetica" w:hAnsi="Helvetica"/>
          <w:color w:val="3E3E3E"/>
          <w:kern w:val="0"/>
          <w:sz w:val="28"/>
          <w:szCs w:val="28"/>
        </w:rPr>
        <w:t>11.48</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t xml:space="preserve">6 </w:t>
      </w:r>
      <w:r>
        <w:rPr>
          <w:rFonts w:ascii="Helvetica" w:hAnsi="Helvetica" w:cs="Helvetica"/>
          <w:color w:val="3E3E3E"/>
          <w:kern w:val="0"/>
          <w:sz w:val="28"/>
          <w:szCs w:val="28"/>
        </w:rPr>
        <w:t>消化系統疾病</w:t>
      </w:r>
      <w:r>
        <w:rPr>
          <w:rFonts w:cs="Helvetica" w:ascii="Helvetica" w:hAnsi="Helvetica"/>
          <w:color w:val="3E3E3E"/>
          <w:kern w:val="0"/>
          <w:sz w:val="28"/>
          <w:szCs w:val="28"/>
        </w:rPr>
        <w:t>4.39</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t xml:space="preserve">7 </w:t>
      </w:r>
      <w:r>
        <w:rPr>
          <w:rFonts w:ascii="Helvetica" w:hAnsi="Helvetica" w:cs="Helvetica"/>
          <w:color w:val="3E3E3E"/>
          <w:kern w:val="0"/>
          <w:sz w:val="28"/>
          <w:szCs w:val="28"/>
        </w:rPr>
        <w:t>新生兒病</w:t>
      </w:r>
      <w:r>
        <w:rPr>
          <w:rFonts w:cs="Helvetica" w:ascii="Helvetica" w:hAnsi="Helvetica"/>
          <w:color w:val="3E3E3E"/>
          <w:kern w:val="0"/>
          <w:sz w:val="28"/>
          <w:szCs w:val="28"/>
        </w:rPr>
        <w:t>1.46</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t xml:space="preserve">8 </w:t>
      </w:r>
      <w:r>
        <w:rPr>
          <w:rFonts w:ascii="Helvetica" w:hAnsi="Helvetica" w:cs="Helvetica"/>
          <w:color w:val="3E3E3E"/>
          <w:kern w:val="0"/>
          <w:sz w:val="28"/>
          <w:szCs w:val="28"/>
        </w:rPr>
        <w:t>泌尿、生殖系統</w:t>
      </w:r>
      <w:r>
        <w:rPr>
          <w:rFonts w:cs="Helvetica" w:ascii="Helvetica" w:hAnsi="Helvetica"/>
          <w:color w:val="3E3E3E"/>
          <w:kern w:val="0"/>
          <w:sz w:val="28"/>
          <w:szCs w:val="28"/>
        </w:rPr>
        <w:t>1.41</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t xml:space="preserve">9 </w:t>
      </w:r>
      <w:r>
        <w:rPr>
          <w:rFonts w:ascii="Helvetica" w:hAnsi="Helvetica" w:cs="Helvetica"/>
          <w:color w:val="3E3E3E"/>
          <w:kern w:val="0"/>
          <w:sz w:val="28"/>
          <w:szCs w:val="28"/>
        </w:rPr>
        <w:t>肺結核</w:t>
      </w:r>
      <w:r>
        <w:rPr>
          <w:rFonts w:cs="Helvetica" w:ascii="Helvetica" w:hAnsi="Helvetica"/>
          <w:color w:val="3E3E3E"/>
          <w:kern w:val="0"/>
          <w:sz w:val="28"/>
          <w:szCs w:val="28"/>
        </w:rPr>
        <w:t>1.39</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t xml:space="preserve">10 </w:t>
      </w:r>
      <w:r>
        <w:rPr>
          <w:rFonts w:ascii="Helvetica" w:hAnsi="Helvetica" w:cs="Helvetica"/>
          <w:color w:val="3E3E3E"/>
          <w:kern w:val="0"/>
          <w:sz w:val="28"/>
          <w:szCs w:val="28"/>
        </w:rPr>
        <w:t>傳染病</w:t>
      </w:r>
      <w:r>
        <w:rPr>
          <w:rFonts w:cs="Helvetica" w:ascii="Helvetica" w:hAnsi="Helvetica"/>
          <w:color w:val="3E3E3E"/>
          <w:kern w:val="0"/>
          <w:sz w:val="28"/>
          <w:szCs w:val="28"/>
        </w:rPr>
        <w:t>1.35</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3E3E3E"/>
          <w:kern w:val="0"/>
          <w:sz w:val="28"/>
          <w:szCs w:val="28"/>
        </w:rPr>
        <w:t>二、很多人的癌症不治而愈</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在這裡我要問的是，癌症真的是不治之症嗎？癌症真的有這麼可怕嗎？“不是！”同時我還要告訴人們的是，所謂癌症的不治之症和超級殺手，是人為的因素，不是癌症的天然事實。更應當說，癌症根本不算是大病，很多癌症，不用治療即可自愈，或者不發展，這是被很多實踐證實了的事實，同時也是由生理解剖證實了的【</w:t>
      </w:r>
      <w:r>
        <w:rPr>
          <w:rFonts w:cs="Helvetica" w:ascii="Helvetica" w:hAnsi="Helvetica"/>
          <w:color w:val="3E3E3E"/>
          <w:kern w:val="0"/>
          <w:sz w:val="28"/>
          <w:szCs w:val="28"/>
        </w:rPr>
        <w:t>1</w:t>
      </w:r>
      <w:r>
        <w:rPr>
          <w:rFonts w:ascii="Helvetica" w:hAnsi="Helvetica" w:cs="Helvetica"/>
          <w:color w:val="3E3E3E"/>
          <w:kern w:val="0"/>
          <w:sz w:val="28"/>
          <w:szCs w:val="28"/>
        </w:rPr>
        <w:t>】。年輕人患了癌症，即便到了所謂的中晚期，不用任何藥物，只要加強體育鍛煉，注意勞逸結合和放鬆，一般三個月即可痊癒，多者也不會超過半年。這絕不是空穴來風隨便胡說的，而是經過各方面的統計調查得出的結論。這些調查資料來自於這幾個方面。（</w:t>
      </w:r>
      <w:r>
        <w:rPr>
          <w:rFonts w:cs="Helvetica" w:ascii="Helvetica" w:hAnsi="Helvetica"/>
          <w:color w:val="3E3E3E"/>
          <w:kern w:val="0"/>
          <w:sz w:val="28"/>
          <w:szCs w:val="28"/>
        </w:rPr>
        <w:t>1</w:t>
      </w:r>
      <w:r>
        <w:rPr>
          <w:rFonts w:ascii="Helvetica" w:hAnsi="Helvetica" w:cs="Helvetica"/>
          <w:color w:val="3E3E3E"/>
          <w:kern w:val="0"/>
          <w:sz w:val="28"/>
          <w:szCs w:val="28"/>
        </w:rPr>
        <w:t>）來自於網絡上的資料，有些是癌症網友自述，有的是網友親自所見所聞，如自己的親戚朋友，左鄰右舍和自己的同事。（</w:t>
      </w:r>
      <w:r>
        <w:rPr>
          <w:rFonts w:cs="Helvetica" w:ascii="Helvetica" w:hAnsi="Helvetica"/>
          <w:color w:val="3E3E3E"/>
          <w:kern w:val="0"/>
          <w:sz w:val="28"/>
          <w:szCs w:val="28"/>
        </w:rPr>
        <w:t>2</w:t>
      </w:r>
      <w:r>
        <w:rPr>
          <w:rFonts w:ascii="Helvetica" w:hAnsi="Helvetica" w:cs="Helvetica"/>
          <w:color w:val="3E3E3E"/>
          <w:kern w:val="0"/>
          <w:sz w:val="28"/>
          <w:szCs w:val="28"/>
        </w:rPr>
        <w:t>）有些是書本上的文字資料。（</w:t>
      </w:r>
      <w:r>
        <w:rPr>
          <w:rFonts w:cs="Helvetica" w:ascii="Helvetica" w:hAnsi="Helvetica"/>
          <w:color w:val="3E3E3E"/>
          <w:kern w:val="0"/>
          <w:sz w:val="28"/>
          <w:szCs w:val="28"/>
        </w:rPr>
        <w:t>3</w:t>
      </w:r>
      <w:r>
        <w:rPr>
          <w:rFonts w:ascii="Helvetica" w:hAnsi="Helvetica" w:cs="Helvetica"/>
          <w:color w:val="3E3E3E"/>
          <w:kern w:val="0"/>
          <w:sz w:val="28"/>
          <w:szCs w:val="28"/>
        </w:rPr>
        <w:t>）報紙與電視上的資料。如央視採訪報導，某工人患了胃癌，並到了晚期，他人認為自己的疾病和環境污染有關係。為了不讓更多的人像自己自一樣患上癌症，他決定騎車帶癌到全國各地進行環保宣傳，幾年下來，他的癌症不治自癒了。（</w:t>
      </w:r>
      <w:r>
        <w:rPr>
          <w:rFonts w:cs="Helvetica" w:ascii="Helvetica" w:hAnsi="Helvetica"/>
          <w:color w:val="3E3E3E"/>
          <w:kern w:val="0"/>
          <w:sz w:val="28"/>
          <w:szCs w:val="28"/>
        </w:rPr>
        <w:t>4</w:t>
      </w:r>
      <w:r>
        <w:rPr>
          <w:rFonts w:ascii="Helvetica" w:hAnsi="Helvetica" w:cs="Helvetica"/>
          <w:color w:val="3E3E3E"/>
          <w:kern w:val="0"/>
          <w:sz w:val="28"/>
          <w:szCs w:val="28"/>
        </w:rPr>
        <w:t>）自己親自的所接所聞。以上所說的不治而癒的資料，最少不下百例。</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不治而愈有如下幾種情況：</w: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w:t>
      </w:r>
      <w:r>
        <w:rPr>
          <w:rFonts w:cs="Helvetica" w:ascii="Helvetica" w:hAnsi="Helvetica"/>
          <w:color w:val="3E3E3E"/>
          <w:kern w:val="0"/>
          <w:sz w:val="28"/>
          <w:szCs w:val="28"/>
        </w:rPr>
        <w:t>1</w:t>
      </w:r>
      <w:r>
        <w:rPr>
          <w:rFonts w:ascii="Helvetica" w:hAnsi="Helvetica" w:cs="Helvetica"/>
          <w:color w:val="3E3E3E"/>
          <w:kern w:val="0"/>
          <w:sz w:val="28"/>
          <w:szCs w:val="28"/>
        </w:rPr>
        <w:t>）家中貧窮無錢治療，抱著破罐子破摔態度，不料卻不治而愈。當然也有死掉的，但是最少要比讓醫院治療多活很長時間，而且幾乎是毫無例外。如醫院說他的癌症已到中晚期，判他活三個月或半年，他卻活了好幾年。</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w:t>
      </w:r>
      <w:r>
        <w:rPr>
          <w:rFonts w:cs="Helvetica" w:ascii="Helvetica" w:hAnsi="Helvetica"/>
          <w:color w:val="3E3E3E"/>
          <w:kern w:val="0"/>
          <w:sz w:val="28"/>
          <w:szCs w:val="28"/>
        </w:rPr>
        <w:t>2</w:t>
      </w:r>
      <w:r>
        <w:rPr>
          <w:rFonts w:ascii="Helvetica" w:hAnsi="Helvetica" w:cs="Helvetica"/>
          <w:color w:val="3E3E3E"/>
          <w:kern w:val="0"/>
          <w:sz w:val="28"/>
          <w:szCs w:val="28"/>
        </w:rPr>
        <w:t>）第二種情況是“樂天派”，他們認為，既然患了癌症，就難逃一劫，與其死到醫院裡，不如痛痛快快地玩上一把，自己的錢​​自己吃了喝了，玩了，即便死了也不後悔，總比把錢扔到醫院裡再死要合算。於是拿著本來應當治病的錢到處旅遊，他們爬山涉水，南到海南，北上長城，華山、泰山都爬過來。還有人騎自行出行旅遊的。誰承想，出去幾個月半年，錢也花的差不多了，並沒有死在外面，而是安全返家。到醫院再一檢查，癌症不翼而飛，連患者自己也搞不明是怎麼回事。於是，就懷疑醫院以前的診斷是錯誤的，如此也就不了了之。</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這樣的事例很多，僅網上就有好幾例，基本都是懷疑醫院以前的診斷是錯誤的，從沒有考慮過癌症根本就不是大病，是很容易自癒的。</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w:t>
      </w:r>
      <w:r>
        <w:rPr>
          <w:rFonts w:cs="Helvetica" w:ascii="Helvetica" w:hAnsi="Helvetica"/>
          <w:color w:val="3E3E3E"/>
          <w:kern w:val="0"/>
          <w:sz w:val="28"/>
          <w:szCs w:val="28"/>
        </w:rPr>
        <w:t>3</w:t>
      </w:r>
      <w:r>
        <w:rPr>
          <w:rFonts w:ascii="Helvetica" w:hAnsi="Helvetica" w:cs="Helvetica"/>
          <w:color w:val="3E3E3E"/>
          <w:kern w:val="0"/>
          <w:sz w:val="28"/>
          <w:szCs w:val="28"/>
        </w:rPr>
        <w:t>）知道自己患了癌症，但害怕放化療的痛苦，可是還想活下去，於是就採取積極的態度，用體育鍛煉，氣功練習，也有輔以中藥治療與癌症進行鬥爭，最終使身體得以康復。</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3E3E3E"/>
          <w:kern w:val="0"/>
          <w:sz w:val="28"/>
          <w:szCs w:val="28"/>
        </w:rPr>
        <w:t>三、醫院治療的死亡率高的原因</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一）現代醫學的對癌症的治療不可接受的原因有以下六點：（</w:t>
      </w:r>
      <w:r>
        <w:rPr>
          <w:rFonts w:cs="Helvetica" w:ascii="Helvetica" w:hAnsi="Helvetica"/>
          <w:color w:val="3E3E3E"/>
          <w:kern w:val="0"/>
          <w:sz w:val="28"/>
          <w:szCs w:val="28"/>
        </w:rPr>
        <w:t>1</w:t>
      </w:r>
      <w:r>
        <w:rPr>
          <w:rFonts w:ascii="Helvetica" w:hAnsi="Helvetica" w:cs="Helvetica"/>
          <w:color w:val="3E3E3E"/>
          <w:kern w:val="0"/>
          <w:sz w:val="28"/>
          <w:szCs w:val="28"/>
        </w:rPr>
        <w:t>）首先在理論上，它把癌症定格為不治之症，使患者的精神上崩潰，產生無法擺脫的死亡恐懼，大大的提高了患者的死亡率。中醫認為“恐傷腎”，而“腎”——“滲”是主管能量過濾的，”傷腎”使能量過濾發生阻塞，終於過早的終結了患者的生命。（</w:t>
      </w:r>
      <w:r>
        <w:rPr>
          <w:rFonts w:cs="Helvetica" w:ascii="Helvetica" w:hAnsi="Helvetica"/>
          <w:color w:val="3E3E3E"/>
          <w:kern w:val="0"/>
          <w:sz w:val="28"/>
          <w:szCs w:val="28"/>
        </w:rPr>
        <w:t>2</w:t>
      </w:r>
      <w:r>
        <w:rPr>
          <w:rFonts w:ascii="Helvetica" w:hAnsi="Helvetica" w:cs="Helvetica"/>
          <w:color w:val="3E3E3E"/>
          <w:kern w:val="0"/>
          <w:sz w:val="28"/>
          <w:szCs w:val="28"/>
        </w:rPr>
        <w:t>）不知道癌症產生的根本原因，治療上瞎狗吃屎——胡咬亂撞，沒有效果。（</w:t>
      </w:r>
      <w:r>
        <w:rPr>
          <w:rFonts w:cs="Helvetica" w:ascii="Helvetica" w:hAnsi="Helvetica"/>
          <w:color w:val="3E3E3E"/>
          <w:kern w:val="0"/>
          <w:sz w:val="28"/>
          <w:szCs w:val="28"/>
        </w:rPr>
        <w:t>3</w:t>
      </w:r>
      <w:r>
        <w:rPr>
          <w:rFonts w:ascii="Helvetica" w:hAnsi="Helvetica" w:cs="Helvetica"/>
          <w:color w:val="3E3E3E"/>
          <w:kern w:val="0"/>
          <w:sz w:val="28"/>
          <w:szCs w:val="28"/>
        </w:rPr>
        <w:t>）治療理念上極其愚昧，它以殺死癌細胞為第一要務，可是卻又不知道癌細胞是怎麼產生的，實屬對患者不負責任的胡亂治療。（</w:t>
      </w:r>
      <w:r>
        <w:rPr>
          <w:rFonts w:cs="Helvetica" w:ascii="Helvetica" w:hAnsi="Helvetica"/>
          <w:color w:val="3E3E3E"/>
          <w:kern w:val="0"/>
          <w:sz w:val="28"/>
          <w:szCs w:val="28"/>
        </w:rPr>
        <w:t>4</w:t>
      </w:r>
      <w:r>
        <w:rPr>
          <w:rFonts w:ascii="Helvetica" w:hAnsi="Helvetica" w:cs="Helvetica"/>
          <w:color w:val="3E3E3E"/>
          <w:kern w:val="0"/>
          <w:sz w:val="28"/>
          <w:szCs w:val="28"/>
        </w:rPr>
        <w:t>）治療方法上是及其荒謬殘忍，它的化學治療及放射治療，就是慢性的殺人，即慢慢地把病人折磨致死，過程漫長而痛苦。（</w:t>
      </w:r>
      <w:r>
        <w:rPr>
          <w:rFonts w:cs="Helvetica" w:ascii="Helvetica" w:hAnsi="Helvetica"/>
          <w:color w:val="3E3E3E"/>
          <w:kern w:val="0"/>
          <w:sz w:val="28"/>
          <w:szCs w:val="28"/>
        </w:rPr>
        <w:t>5</w:t>
      </w:r>
      <w:r>
        <w:rPr>
          <w:rFonts w:ascii="Helvetica" w:hAnsi="Helvetica" w:cs="Helvetica"/>
          <w:color w:val="3E3E3E"/>
          <w:kern w:val="0"/>
          <w:sz w:val="28"/>
          <w:szCs w:val="28"/>
        </w:rPr>
        <w:t>）醫院治療花費極大，一個癌症患者的治療，基本上就會讓一般的工人農民和下層的平民患者傾家蕩產。（</w:t>
      </w:r>
      <w:r>
        <w:rPr>
          <w:rFonts w:cs="Helvetica" w:ascii="Helvetica" w:hAnsi="Helvetica"/>
          <w:color w:val="3E3E3E"/>
          <w:kern w:val="0"/>
          <w:sz w:val="28"/>
          <w:szCs w:val="28"/>
        </w:rPr>
        <w:t>6</w:t>
      </w:r>
      <w:r>
        <w:rPr>
          <w:rFonts w:ascii="Helvetica" w:hAnsi="Helvetica" w:cs="Helvetica"/>
          <w:color w:val="3E3E3E"/>
          <w:kern w:val="0"/>
          <w:sz w:val="28"/>
          <w:szCs w:val="28"/>
        </w:rPr>
        <w:t>）最不可接受的事實是，在接受醫院治療的癌症病人中，近</w:t>
      </w:r>
      <w:r>
        <w:rPr>
          <w:rFonts w:cs="Helvetica" w:ascii="Helvetica" w:hAnsi="Helvetica"/>
          <w:color w:val="3E3E3E"/>
          <w:kern w:val="0"/>
          <w:sz w:val="28"/>
          <w:szCs w:val="28"/>
        </w:rPr>
        <w:t>70%​​</w:t>
      </w:r>
      <w:r>
        <w:rPr>
          <w:rFonts w:ascii="Helvetica" w:hAnsi="Helvetica" w:cs="Helvetica"/>
          <w:color w:val="3E3E3E"/>
          <w:kern w:val="0"/>
          <w:sz w:val="28"/>
          <w:szCs w:val="28"/>
        </w:rPr>
        <w:t>的人都在一到兩年內死亡，很多患者甚至在一到三個月內死亡，能達到存活五年的病人，對於醫院來說，就是成功治療癌症的範例了。可是對於不接受醫院治療的癌症患者來說，這幾乎是司空見慣的事了。在這裡我不僅要問，醫院治療癌症的死亡率這麼高，讓醫院治療的意義何在？</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C00000"/>
          <w:kern w:val="0"/>
          <w:sz w:val="28"/>
          <w:szCs w:val="28"/>
        </w:rPr>
        <w:t>（二）醫學史上的醜聞——超級大屠殺</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醫院治療癌症的死亡率為什麼這麼高？首先是，現代醫學並不知道癌症形成的原因。不知道癌症形成的原因，你怎麼能治療得了癌症呢？充其量也只是個對症治療。說好聽點，西醫治癌症是對症治療，說明白了，就是頭痛治頭，腳痛治腳，治標不治本。就像是你家有個白蟻穴，毀壞你的家具，你每天辛辛苦苦的捉螞蟻是捉不完的，捉一批老的還要出來一批新的，永遠捉不完殺不盡的。原因是什麼？沒有找到問題的根本。如果你能找到蟻穴，將蟻王根除掉，就連窩端了，螞蟻自然也就斷根了。</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萬事一理，我再舉個很簡單扼要的道理，電腦感染了病毒，出了毛病，不斷的複製文件。不知道電腦的毛病在哪裡的人能修好電腦嗎？修電腦的人只把複製出來的文件刪除掉，不消滅病毒能解決問題嗎？同樣的道理，不知道癌細胞是怎麼產生的，只是一味的殺死癌細胞，能治好癌症嗎？</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可見現代醫學對癌症所謂的對症治療，在邏輯上是極其荒謬的，它的所謂的治療，連“對症”都談不上，只能稱之為醫學史上的“超級大屠殺”，這種屠殺超過了人類歷史上任何戰爭的屠殺。我們知道，人類歷史上殺人最多的滿清政府，也不過才殺了三四億人，而被這種治療方法殺死的人絕不少於四億之眾。</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那些沒有被醫院治死的人，也不能歸功於現代醫學的治療恩惠，而是他們命大，僥倖的逃過或抵抗住了現代醫學醫療的超級屠殺而已。如果說現代醫學認為自己治療好過癌症，讓它自己做個理論上闡述，是怎麼治療好癌症的，原理是什麼？</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3E3E3E"/>
          <w:kern w:val="0"/>
          <w:sz w:val="28"/>
          <w:szCs w:val="28"/>
        </w:rPr>
        <w:t>（三）現代醫學荒謬的治療癌症的邏輯</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說現代醫學治療癌症是一種超級屠殺，絕對不是冤枉它，雖然不是主觀上的故意，最少有相當大的愚昧成分在其中起著主導作用，理由如下：我們知道，社會中有壞人，司法部門可以通過各種監控錄像，刑偵手段，準確的打擊靶點，將罪犯繩之以法。</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可是現代醫學在不明白癌症形成原因的前提下，打著殺死癌細胞和對症治療的旗號，給患者服用殺死癌細胞的化學藥物，這難道不是名副其實的屠殺？因為所謂的化療殺死癌細胞是沒有選擇的，這就像是在某治安部門想像中，</w:t>
      </w:r>
      <w:r>
        <w:rPr>
          <w:rFonts w:cs="Helvetica" w:ascii="Helvetica" w:hAnsi="Helvetica"/>
          <w:color w:val="3E3E3E"/>
          <w:kern w:val="0"/>
          <w:sz w:val="28"/>
          <w:szCs w:val="28"/>
        </w:rPr>
        <w:t>A</w:t>
      </w:r>
      <w:r>
        <w:rPr>
          <w:rFonts w:ascii="Helvetica" w:hAnsi="Helvetica" w:cs="Helvetica"/>
          <w:color w:val="3E3E3E"/>
          <w:kern w:val="0"/>
          <w:sz w:val="28"/>
          <w:szCs w:val="28"/>
        </w:rPr>
        <w:t>個城市中有一部分壞人——癌細胞，為了殺死這些壞人，於是，他們向這個城市放水放毒，以達到消滅這些壞人之目的。壞人不知道被殺死多少，好人已經死得差不多了。如果某治安部門用這樣的方法、手段去懲治壞人，可以不可以判其為超級謀殺罪？一個很簡單的道理，這樣的方法，能殺死癌細胞，就能殺死正常細胞。特別是要指出，癌細胞和正常細胞構造是一樣的，只是比正常細胞的耐受力更強而已。它們之所以成為癌細胞，就在於它們長期處於人體較惡劣的不正常的環境下造就的——長期在搶險救災前線的艱苦環境中形成的救災細胞。癌細胞能被殺死，正常細胞還能生存嗎？這個簡單的道理，一般人都能進行邏輯上的推理，不知道具有大量高級知識分子的現代醫學界，一直堅持用化學藥物殺死癌細胞的治療方案的意義何在？</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3E3E3E"/>
          <w:kern w:val="0"/>
          <w:sz w:val="28"/>
          <w:szCs w:val="28"/>
        </w:rPr>
        <w:t>（四）一個嚴重問題是現代醫學的蠱惑</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癌症患者遇到另一個嚴重的問題是受到了現代醫學的蠱惑，它說是癌症是不治之症，如何如何可怕，很多人一聽到自己患了癌症，精神馬上就崩潰了。我們應當知道，人體既是個生命組織，也是一個非常嚴格的國家社會群體。癌症就相當於河水氾濫，政府和老百姓本來還在組織搶救，後來有人散佈謠言，說根本無法防禦，只有死路一條，元首和官員們都嚇得逃跑了，搶險救災因為沒有組織者很快就失敗了。這種情況更像是兩軍對壘，帶兵的元帥一聽說敵人是無法戰勝的主兒，他自己也不管軍隊了，撒丫子就逃跑了，將軍們也都跟著跑了，這個仗怎麼打？不吃敗仗，不全軍覆滅才是怪事呢！</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事實上也證明，如果患者不知道是癌症，可以堅持很長時間，甚至讓癌腫自行消失。如果讓患者知道了自己患的是癌症，他的生命很快就結束了。癌症患者的精神垮台，使整個肌體癱瘓失去戰鬥力，很快的走向死亡，就是受了現代醫學這樣的的蠱惑造成的。可見，除了治療邏輯上的荒謬，現代醫學對人們的誤導是癌症患者走向死亡的另一個重要要因素。</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3E3E3E"/>
          <w:kern w:val="0"/>
          <w:sz w:val="28"/>
          <w:szCs w:val="28"/>
        </w:rPr>
        <w:t>四、放化療使腫瘤縮小的秘密</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3E3E3E"/>
          <w:kern w:val="0"/>
          <w:sz w:val="28"/>
          <w:szCs w:val="28"/>
        </w:rPr>
        <w:t>（一）現代醫學殺死癌細胞是騙人的伎倆</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現代醫學以殺死癌細胞，腫瘤縮小為第一要務，這既是荒謬的，也是騙人的伎倆。所謂殺死癌細胞，其實就是殺死老百姓——正常細胞。老百姓——正常細胞被殺死了，不會創造財富了，這樣，向癌腫提供的營養就被節流了，癌腫自然也就萎縮了。這就是現代醫學放化療使癌腫縮小的秘密。</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3E3E3E"/>
          <w:kern w:val="0"/>
          <w:sz w:val="28"/>
          <w:szCs w:val="28"/>
        </w:rPr>
        <w:t>（二）圖財害命的治療</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特別是化療，使人體內到處充滿了毒素，正常細胞被殺死了，它們不能勞動了，也沒有能量需要了，人當然也就吃不下飯了。細胞不會製造能量了，整個人體空前的萎縮，骨瘦如柴，當然不會給癌腫供能量了，但是國家——人的肌體也處於滅亡的邊緣了。腫瘤消除了，人也就死亡了。本來人的各個系統和細胞還在積極的處理肌體內產生的疾病狀態，現代醫學不管三七二十一，只是給人體內放毒，殺死大量的細胞，使人的肌體出現更加嚴重的病態，這種狀態比原來的疾病狀態要嚴重十倍，絕大多數患者無法與之抗衡，最終導致的死亡。這純粹圖財害命，怎麼能算是治療疾病？</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3E3E3E"/>
          <w:kern w:val="0"/>
          <w:sz w:val="28"/>
          <w:szCs w:val="28"/>
        </w:rPr>
        <w:t>（三）放療並不能消除癌腫</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放射療法是利用各種射線殺死癌細胞的“治療方法”。這種治療方法的害處在於，在殺死腫瘤細胞的同時，也殺死給腫瘤提供能量的細胞和能量通道，使這些通道萎縮而發生堵塞，腫瘤也就縮小乃至消失了。不給腫瘤供應能量，這樣看起來該處的腫瘤不增大，縮小了，可是放射療法是毫無選擇的，在它殺死給癌腫供能的通道的同時，把人體內很多正常的能量供應道路也破壞掉了，使人體的其它地方發生了新的堵塞，產生新癌腫，這也就是現代醫學所謂的癌細胞的擴散轉移。</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3E3E3E"/>
          <w:kern w:val="0"/>
          <w:sz w:val="28"/>
          <w:szCs w:val="28"/>
        </w:rPr>
        <w:t>（四）疏通能量通道癌腫自然就會消除</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治療癌症，只要把人體調順了，堵塞被疏通了，能量按正常渠道運行了，自然就不會給癌腫供應能量了，癌腫也就無法生存，逐步趨於萎縮了，癌細胞也就逐步死亡了。不給它供應槍支彈藥，不給它供應軍需物資，它還不垮台解體？這還需要用現代醫學的放化療法，去殺死癌細胞進行治療嗎？中醫的所有的治療原則都建立在一個字上——“通”，而不是“殺”。把人體調順了，殺不殺由人體自己決定，而不是由醫生決定。現在醫學治療疾病的原則，恰恰都是建立在“殺”的構思上，而且這種“殺”是由醫生決定的，往往是殺人一百，自損一萬得不償失的事兒。</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3E3E3E"/>
          <w:kern w:val="0"/>
          <w:sz w:val="28"/>
          <w:szCs w:val="28"/>
        </w:rPr>
        <w:t>（五）現代醫學的治療極其昂貴</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現代醫學不但不能治療癌症，更可恨的是，它的治療費用極其昂貴，把人治死了，還要讓人們傾家蕩產。試問，有幾個到醫院治療癌症的人不是這個下場？一瓶“德國多吉美”其價格</w:t>
      </w:r>
      <w:r>
        <w:rPr>
          <w:rFonts w:cs="Helvetica" w:ascii="Helvetica" w:hAnsi="Helvetica"/>
          <w:color w:val="3E3E3E"/>
          <w:kern w:val="0"/>
          <w:sz w:val="28"/>
          <w:szCs w:val="28"/>
        </w:rPr>
        <w:t>15800</w:t>
      </w:r>
      <w:r>
        <w:rPr>
          <w:rFonts w:ascii="Helvetica" w:hAnsi="Helvetica" w:cs="Helvetica"/>
          <w:color w:val="3E3E3E"/>
          <w:kern w:val="0"/>
          <w:sz w:val="28"/>
          <w:szCs w:val="28"/>
        </w:rPr>
        <w:t>元，規格：</w:t>
      </w:r>
      <w:r>
        <w:rPr>
          <w:rFonts w:cs="Helvetica" w:ascii="Helvetica" w:hAnsi="Helvetica"/>
          <w:color w:val="3E3E3E"/>
          <w:kern w:val="0"/>
          <w:sz w:val="28"/>
          <w:szCs w:val="28"/>
        </w:rPr>
        <w:t>200mg*60s</w:t>
      </w:r>
      <w:r>
        <w:rPr>
          <w:rFonts w:ascii="Helvetica" w:hAnsi="Helvetica" w:cs="Helvetica"/>
          <w:color w:val="3E3E3E"/>
          <w:kern w:val="0"/>
          <w:sz w:val="28"/>
          <w:szCs w:val="28"/>
        </w:rPr>
        <w:t>；一天服用六粒，也就是服用十天；服用三粒，一個月下來也得兩萬多元錢。一瓶“美羅華”價格</w:t>
      </w:r>
      <w:r>
        <w:rPr>
          <w:rFonts w:cs="Helvetica" w:ascii="Helvetica" w:hAnsi="Helvetica"/>
          <w:color w:val="3E3E3E"/>
          <w:kern w:val="0"/>
          <w:sz w:val="28"/>
          <w:szCs w:val="28"/>
        </w:rPr>
        <w:t>:18300</w:t>
      </w:r>
      <w:r>
        <w:rPr>
          <w:rFonts w:ascii="Helvetica" w:hAnsi="Helvetica" w:cs="Helvetica"/>
          <w:color w:val="3E3E3E"/>
          <w:kern w:val="0"/>
          <w:sz w:val="28"/>
          <w:szCs w:val="28"/>
        </w:rPr>
        <w:t>，​​一個月下來也得幾萬元錢。這對於一般平民來說，一年下來，那個不是傾家蕩產？</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3E3E3E"/>
          <w:kern w:val="0"/>
          <w:sz w:val="28"/>
          <w:szCs w:val="28"/>
        </w:rPr>
        <w:t>五、癌細胞是正常細胞——為癌細胞翻案</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3E3E3E"/>
          <w:kern w:val="0"/>
          <w:sz w:val="28"/>
          <w:szCs w:val="28"/>
        </w:rPr>
        <w:t>（一）堵塞造成的“肝鬱化火刑天”</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現代醫學認為癌細胞是不正常的細胞，所以，以殺死癌細胞為最重要的治療手段，這對癌細胞來說實在是一個天大的冤案，這個冤案既是人類醫學史上的一樁最大的冤案，也是人類醫學史上一樁空前絕後的醜聞，所以，這個冤假錯案今天應當立即糾正。</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人體之所以出現癌細胞，是因為人體運行邏輯出現了錯誤，即能量運行發生了嚴重的堵塞造成的，所謂癌細胞就是應這種環境而產生的救災細胞。我們知道，流水不腐，戶樞不蠹，堵塞就要造成感染壞死，這在中醫上稱之為“肝鬱化火”而刑天。儘管造成肝鬱因素很多，但是只要造成“肝鬱”就會化火，化火就是發炎發燒，甚至產生潰爛。人體所有的發炎、發燒都是這麼造成的。肝鬱為什麼會發熱、發燒？中醫認為，肝主疏泄，所謂“肝鬱”就是堵塞不能疏泄了。我們知道，相當數量的煤炭和柴火堆積起來，放到一定時間就會自燃，原因是它們的溫度升高了。我們和些面放到盆裡，用不了很長時間就會發酵，這也是因為它產生了一定的溫度造成的。為什麼堆起來的煤炭與柴火會發燒自燃？科學界到現在也沒有弄明白，它解釋了六個方面的因素，有很大的臆測的成分。其實，這是因為堆積起來的煤炭與柴火存在分子原子運動，運動就要產生熱量，但是因為堆積，無法按一定的渠道釋放出去，熱量積累到一定的程度就開始燃燒了。這些理論我們且不要管它，堆積起來的煤炭發熱自燃是個不爭的事實。既然這樣，能量在人體中積累起來循環不好，就會發燒，發炎乃至潰爛壞死也是順理成章的。如果人受熱出汗後，馬上到一個很冷的地方躺下來，半個小時後，他就會出現感冒症狀，發燒頭痛。為什麼發燒？就是一熱一冷，發生能量運行上的堵塞了。頭痛也是堵塞造成的，中醫認為：“通則不痛，痛則不通”道理也就在這裡。</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3E3E3E"/>
          <w:kern w:val="0"/>
          <w:sz w:val="28"/>
          <w:szCs w:val="28"/>
        </w:rPr>
        <w:t>（二）腫瘤是人體機能的自救措施</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pPr>
      <w:r>
        <w:rPr>
          <w:rFonts w:ascii="Helvetica" w:hAnsi="Helvetica" w:cs="Helvetica"/>
          <w:color w:val="3E3E3E"/>
          <w:kern w:val="0"/>
          <w:sz w:val="28"/>
          <w:szCs w:val="28"/>
        </w:rPr>
        <w:t>為了不使堵塞部位發炎壞死，造成感染而威脅人體生命，挽救人體生命於萬難，於是人體機能就謀求將這些阻滯的能量組織起來，形成新的生命細胞組織，並使這個組織循環起來，納入人體的能量交換系統為最終目的，以免造成感染而威脅人體的生命。如果有足夠的時間和條件，肌體中的能量轉化的最好，可以形成脂肪細胞，肌肉中很多脂肪細胞和脂肪就是這樣的多餘的能量形成的。肌肉中的脂肪細胞是進入人體能量循環的正常組織，它是根據人體能量的盈餘和虧損，隨時調正著細胞內的脂肪存儲量的，當人體內的脂肪匱乏時，它就要根據人體政府的命令使細胞體收縮，將自己儲存的脂肪釋放出去，以補充人體能量的匱乏；如果人體能量超標時，能量運行發生了阻滯，威脅到人體運行的安全，一部分能量就被肌體分離出來，人體政府就會命令脂肪細胞把它儲存起來，這時的脂肪細胞就要擴大容量，將多餘的能量納入自己的管理範疇，即吸入自己的體內儲藏起來。</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其實這是一種能量循環狀態，人體能量充足時，它就擴容，增大儲存量；人體能量不充足時它就縮容，減少能量的儲存；人體無能量儲存時，這種庫房——脂肪細胞也就消失了，絕不會讓它無謂的浪費能量。當人體的能量非常充足時，庫房的數量不足，人體政府就會發出建造能量庫房——脂肪細胞的命令，人體肌肉中的脂肪細胞就是這樣形成的，也是這樣消失的。但是，建造正常的庫房是需要時間的，如果能量儲存得太快，就會出現畸形的庫房或組織，這就是腫瘤，其中包括良性腫瘤與惡性腫瘤，它是建造脂肪細胞不太成功的產物。當然了，最嚴重的問題是能量大量的淤滯，人體機能毫無作為，或根本來不及有所作為，最終發生壞死，造成毒素四溢，使人體環境和內臟受到污染和浸潤，人體很快的發生死亡。</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3E3E3E"/>
          <w:kern w:val="0"/>
          <w:sz w:val="28"/>
          <w:szCs w:val="28"/>
        </w:rPr>
        <w:t>（三）形成什麼組織是由人體內部的具體情況決定的</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人體出現哪種情況，是和人體王國內部的運行狀況是相對應的，不是無緣無故的，它和人體的基因也是對應的，也就是說，人體基因會把這些內容作為一種信息記錄下來，再造細胞時反應出來，這就是癌腫轉移之謎。就形成新的肌體組織而言，大致有如下四種情況：</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cs="Helvetica" w:ascii="Helvetica" w:hAnsi="Helvetica"/>
          <w:b/>
          <w:bCs/>
          <w:color w:val="3E3E3E"/>
          <w:kern w:val="0"/>
          <w:sz w:val="28"/>
          <w:szCs w:val="28"/>
        </w:rPr>
        <w:t>1</w:t>
      </w:r>
      <w:r>
        <w:rPr>
          <w:rFonts w:ascii="Helvetica" w:hAnsi="Helvetica" w:cs="Helvetica"/>
          <w:b/>
          <w:bCs/>
          <w:color w:val="3E3E3E"/>
          <w:kern w:val="0"/>
          <w:sz w:val="28"/>
          <w:szCs w:val="28"/>
        </w:rPr>
        <w:t>、正常狀態——脂肪細胞</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肌體中的脂肪組織和脂肪細胞是人體王國的能量儲備倉庫，人體政府力求把人體中一些多餘的滯留的能量收集管理起來，當人體能量匱乏時，將這些能量再重新釋放回人體，這和人類社會的建制是一樣的，可見，人體中多餘的能量最好的情況是轉化成脂肪細胞，這也是人體王國一種正常的能量轉化。</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3E3E3E"/>
          <w:kern w:val="0"/>
          <w:sz w:val="28"/>
          <w:szCs w:val="28"/>
        </w:rPr>
        <w:t>（</w:t>
      </w:r>
      <w:r>
        <w:rPr>
          <w:rFonts w:cs="Helvetica" w:ascii="Helvetica" w:hAnsi="Helvetica"/>
          <w:b/>
          <w:bCs/>
          <w:color w:val="3E3E3E"/>
          <w:kern w:val="0"/>
          <w:sz w:val="28"/>
          <w:szCs w:val="28"/>
        </w:rPr>
        <w:t>2</w:t>
      </w:r>
      <w:r>
        <w:rPr>
          <w:rFonts w:ascii="Helvetica" w:hAnsi="Helvetica" w:cs="Helvetica"/>
          <w:b/>
          <w:bCs/>
          <w:color w:val="3E3E3E"/>
          <w:kern w:val="0"/>
          <w:sz w:val="28"/>
          <w:szCs w:val="28"/>
        </w:rPr>
        <w:t>）較輕的病態——良性腫瘤</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然而還有另一種不正常的情況，即當人體陰陽失調，運行邏輯出現錯誤，出現能量運行上的不平衡而阻滯時，為了不使阻滯的能量發炎壞死，於是倉促組織人體王國的細胞處理之，良性瘤就是這種倉促組織處理的結果，也是人體一種病態畸形的產物，只是後果沒那麼嚴重而已。但是因為良性腫瘤的外緣能形成包膜，內部也能形成較為規則的血管，它攝取能量和排泄廢物，雖然也是一種病態的，但是，不會給人體造成很大的危害，基本按正常渠道運行的，如它攝取能量也是通過膜的分泌攝獲得的，它產生的代謝物是通過血管排出到體外的。這樣就不會使它的代謝物排泄入肌體，污染，浸潤周圍肌體組織細胞和人體的內環境，給人體造成危害，一般不會造成器官的炎症和潰瘍感染。同時，它還會向人體王國繳納一定的稅收，產生一定量的生物電，用以驅動整個人體王國的運行。</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cs="Helvetica" w:ascii="Helvetica" w:hAnsi="Helvetica"/>
          <w:b/>
          <w:bCs/>
          <w:color w:val="3E3E3E"/>
          <w:kern w:val="0"/>
          <w:sz w:val="28"/>
          <w:szCs w:val="28"/>
        </w:rPr>
        <w:t>3</w:t>
      </w:r>
      <w:r>
        <w:rPr>
          <w:rFonts w:ascii="Helvetica" w:hAnsi="Helvetica" w:cs="Helvetica"/>
          <w:b/>
          <w:bCs/>
          <w:color w:val="3E3E3E"/>
          <w:kern w:val="0"/>
          <w:sz w:val="28"/>
          <w:szCs w:val="28"/>
        </w:rPr>
        <w:t>、較重的病態——癌腫</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第三種情況是由於堵塞的較厲害，能量聚集的快，人體社會手忙腳亂，趕快救災，但是由於時間較為倉促，能量不斷的積聚，庫房的建造速度沒有能量積聚得快，於是就轉化成了癌腫瘤。因為時間倉促，管理上毫無章法，組織上不正常，整個腫瘤體內環境污染，代謝物不能正常的排泄，對人體的內環境有污染，對周圍的組織器官和細胞有腐蝕性，它浸潤並破壞了了周圍組織器官的膜，而膜是彼此器官的保護層，所以容易和周圍組織器官粘連。</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為了防止較快積聚的能量壞死，也為了防止自身的代謝物污染浸潤周圍的組織器官，這些癌細胞加快工作的速度，爭取用最快的速度把庫房建造起來。所以他們是是很辛苦的，生存的條件不好，更應當說比較惡劣，隨時都有死亡的可能。因為能量儲存積壓的很快，所以需要很快的轉化成細胞。但是，因為能量積聚的較快，體積相應擴大的較快，以至於包膜來不及在外緣形成，內部血管來不及形成，這些細胞的代謝物無法按正常渠道排泄，不但浸潤腐蝕了周圍的細胞組織和器官，也污染了人體環境。試想，如果是人，不讓拉屎撒尿人還能受的了？原來的排廢渠道被破壞了，新的專門的運輸糞便的渠道血管還沒有建成，只好隨地大小便，結果成了垃圾滿地，屎尿四溢的臭氣熏天人體環境，癌細胞就是在這樣的條件下生活的。還有，沒有排廢渠道的人體環境，包膜是不好形成的，因為細胞的代謝物對膜的腐蝕性極大。形不成包膜和血管，就無法對能量和排泄物進行有效的管理，可見，救災的癌細胞是很辛苦的。</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cs="Helvetica" w:ascii="Helvetica" w:hAnsi="Helvetica"/>
          <w:b/>
          <w:bCs/>
          <w:color w:val="3E3E3E"/>
          <w:kern w:val="0"/>
          <w:sz w:val="28"/>
          <w:szCs w:val="28"/>
        </w:rPr>
        <w:t>4</w:t>
      </w:r>
      <w:r>
        <w:rPr>
          <w:rFonts w:ascii="Helvetica" w:hAnsi="Helvetica" w:cs="Helvetica"/>
          <w:b/>
          <w:bCs/>
          <w:color w:val="3E3E3E"/>
          <w:kern w:val="0"/>
          <w:sz w:val="28"/>
          <w:szCs w:val="28"/>
        </w:rPr>
        <w:t>、最嚴重的狀態——潰瘍造成生命死亡</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人體王國發生了嚴重的邏輯運行錯誤，能量大量的淤滯，人體機能毫無作為，或根本來不及有所作為，最終發生壞死，造成毒素四溢，相當於人類產生了嚴重的瘟疫，使人體環境和內臟受到污染和浸潤，因為發生了嚴重的感染，人體很快的發生死亡。抗擊瘟疫的癌細胞具有一定的抗感染的能力，所以，他比一般的細胞生命力強大。</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3E3E3E"/>
          <w:kern w:val="0"/>
          <w:sz w:val="28"/>
          <w:szCs w:val="28"/>
        </w:rPr>
        <w:t>（四）癌腫造成的疼痛標誌著人體救災的失敗</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潰爛壞死就標誌著腫瘤細胞組織救災失敗了。癌症患者最後產生疼痛，大多是潰爛壞死，肌體受到浸潤腐蝕造成的，這和一般感染造成的疼痛是一樣的道理。我們皮膚上有個傷口，如果潰爛感染髮炎，也會火辣辣的隨著心跳，一跳一跳的疼痛就是這樣造成的。但是腫瘤潰爛的面積較大，在肌體的深處，不像在手上或皮膚的表面，毒素可以沿體表排泄出來，以減少患者的痛苦。一般而言，癌症患者一旦產生的嚴重的疼痛，基本標誌生命已經走向了終點，來日不多了。這時對患者的的治療，應當根據患者的具體情況，瀉毒排毒，或補中益氣，或兩者間兼而用之。</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3E3E3E"/>
          <w:kern w:val="0"/>
          <w:sz w:val="28"/>
          <w:szCs w:val="28"/>
        </w:rPr>
        <w:t>（五）癌細胞是正常能量的產物</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癌細胞是正常能量的產物，不是毒素製造出來的。因為細胞形成是很嚴格的，​​不合格的能量能造出細胞來？有人看到我的一個帖子中提到，排廢系統堵塞，於是就順藤摸瓜的編出一個癌細胞是毒素製造出來的理論，真能胡編排！</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3E3E3E"/>
          <w:kern w:val="0"/>
          <w:sz w:val="28"/>
          <w:szCs w:val="28"/>
        </w:rPr>
        <w:t>六、基礎理論錯誤而愚昧的現代醫學</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3E3E3E"/>
          <w:kern w:val="0"/>
          <w:sz w:val="28"/>
          <w:szCs w:val="28"/>
        </w:rPr>
        <w:t>（一）腫瘤內血管的形成</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腫瘤內形成新的血管就是能量的回收渠道，也是排廢渠道，這是為了避免給人體內環境造成污染的一種積極手段，也是為人體創收的一種手段。是為了避免腫瘤內的細胞的代謝物無處排放給自體、給人體環境造成污染的一種手段。良性腫瘤一般都應當有比較豐富而規則的血管，其血管與外緣的包膜是對應的。癌症發展到一定的階段也會長出血管，這是人體自救的一種積極措施的反應。</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3E3E3E"/>
          <w:kern w:val="0"/>
          <w:sz w:val="28"/>
          <w:szCs w:val="28"/>
        </w:rPr>
        <w:t>（二）切斷腫瘤血管為哪般？</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現代醫學認為腫瘤血管是為腫瘤提供能量的渠道，曾以切斷腫瘤血官為治療手段，這樣的治療不可能取得成功。現代醫學之所以這樣做，是因為現代醫學的基礎理論是錯誤的，是個極其愚昧的醫學，它不明白人體機能運行的原理和渠道，所以才會有這樣愚蠢的治療手段，這和它們用放化療的方法殺死癌細胞如出一轍。</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3E3E3E"/>
          <w:kern w:val="0"/>
          <w:sz w:val="28"/>
          <w:szCs w:val="28"/>
        </w:rPr>
        <w:t>（三）極其愚昧的現代醫學</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如果我說現代醫學是個極其愚昧的醫學，或許有很多人不同意我的觀點，他們認為：現代醫學搞得那麼仔細，已經把醫學研究深入到分子、基因的層次了，怎麼能會是個愚昧的醫學呢？在這裡我要告訴讀者的是，真理在東方，現代醫學向西方尋找真裡去了，它出發的方向是錯誤的，無論它多麼艱苦，多麼仔細，能找到真理嗎？現代醫學連最簡單的生命道理都沒有弄通，有可能弄明白複雜的生命道理嗎？</w:t>
      </w:r>
      <w:r>
        <w:rPr>
          <w:rFonts w:cs="Helvetica" w:ascii="Helvetica" w:hAnsi="Helvetica"/>
          <w:color w:val="3E3E3E"/>
          <w:kern w:val="0"/>
          <w:sz w:val="28"/>
          <w:szCs w:val="28"/>
        </w:rPr>
        <w:t>1+1=2</w:t>
      </w:r>
      <w:r>
        <w:rPr>
          <w:rFonts w:ascii="Helvetica" w:hAnsi="Helvetica" w:cs="Helvetica"/>
          <w:color w:val="3E3E3E"/>
          <w:kern w:val="0"/>
          <w:sz w:val="28"/>
          <w:szCs w:val="28"/>
        </w:rPr>
        <w:t>都不懂得人，有可能弄懂高等數學嗎？本人已經與現代醫學的人士辯論了十四、五年，現代醫學一場都沒有取勝過，這些人能夠做的就是侮辱謾罵。為了表示對謾罵攻擊者的蔑視，我在曾經辯論中出了一個這樣的題目，【現代醫學不知道屁是怎麼形成的，這絕不是笑話！】該帖一發表，輿論大嘩，論壇像是開了鍋，現代醫學工作者個個怒目圓睜，謾罵之聲四起，吐沫點子如傾盆大雨般的砸向吳俊善。</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有個人乾脆說：”現代醫學對人類的貢獻極大，吳俊善這個敗類這樣惡毒地攻擊現代醫學，用什麼語言罵他都不過分。“（恕我現在找不到這個帖子了）於是在天涯雜談，天涯醫院，批判中醫論壇，萬維讀者，博訊論壇，生物谷，凱迪貓眼看人，討伐之聲四起，同時也進行了激烈辯論，來往回帖不下數千個。確實如那位西醫粉絲網民所說：”吳俊善這個敗類這樣惡毒地攻擊現代醫學，用是麼語言罵他都不過分“他們確實用最惡毒的語言對吳俊善進行攻擊謾罵，能攻擊人的話，能罵的話都被他們用盡了。有個叫“流汗的小獅子狗”的</w:t>
      </w:r>
      <w:r>
        <w:rPr>
          <w:rFonts w:cs="Helvetica" w:ascii="Helvetica" w:hAnsi="Helvetica"/>
          <w:color w:val="3E3E3E"/>
          <w:kern w:val="0"/>
          <w:sz w:val="28"/>
          <w:szCs w:val="28"/>
        </w:rPr>
        <w:t>ID</w:t>
      </w:r>
      <w:r>
        <w:rPr>
          <w:rFonts w:ascii="Helvetica" w:hAnsi="Helvetica" w:cs="Helvetica"/>
          <w:color w:val="3E3E3E"/>
          <w:kern w:val="0"/>
          <w:sz w:val="28"/>
          <w:szCs w:val="28"/>
        </w:rPr>
        <w:t>，編了很長的順口溜攻擊我（恕我不一一例舉）。只是最可惜的是，到最後西醫並沒有給出屁是怎麼形成的正確答案，還是中華不敗吳俊善給出了屁是怎麼形成的正確答案。還有很多很多生理問題，現代醫學工作者都無法回答，這是攻擊我的人最無奈，最不願意麵對的事。如果現代醫學工作者不服氣，我們可以當面鼓對面鑼，當著眾網友的面進行一番辯論與問答。我相信他們不敢，也不願意當著眾網友的面和我辯論，他們害怕出醜。</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很多生理與病理問題，西醫都不懂，患者把自己的生命交給西醫，這是一種很奇怪的現象。讓這裡的西醫說</w:t>
      </w:r>
      <w:r>
        <w:rPr>
          <w:rFonts w:cs="Helvetica" w:ascii="Helvetica" w:hAnsi="Helvetica"/>
          <w:color w:val="3E3E3E"/>
          <w:kern w:val="0"/>
          <w:sz w:val="28"/>
          <w:szCs w:val="28"/>
        </w:rPr>
        <w:t>:</w:t>
      </w:r>
      <w:r>
        <w:rPr>
          <w:rFonts w:ascii="Helvetica" w:hAnsi="Helvetica" w:cs="Helvetica"/>
          <w:color w:val="3E3E3E"/>
          <w:kern w:val="0"/>
          <w:sz w:val="28"/>
          <w:szCs w:val="28"/>
        </w:rPr>
        <w:t>心律失常是怎麼造成的？為啥給服乙胺碘氟酮？為啥用慢心律？根據是什麼？這些問題，它就是把現代醫學的最高權威請來，也會讓他灰頭土臉的。我百分之的保證，西醫的最高學術權威也無法解答這些問題。中國的媒體對這種現象間怪不怪，不予報導，這是一種更奇怪的現象？其中不乏政治陰謀和經濟陰謀。</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3E3E3E"/>
          <w:kern w:val="0"/>
          <w:sz w:val="28"/>
          <w:szCs w:val="28"/>
        </w:rPr>
        <w:t>（四）值得質疑現代醫學的癌細胞轉移理論</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癌細胞轉移理論是現代醫學的臆測。能量在肌肉某個點上發生阻滯，即在間葉組織中不能被合理利用，也不能順利的轉化成脂肪的，就有可能轉化成良性腫瘤，也可能會轉化成惡性的肌肉瘤，肌肉瘤也是癌腫的一個類型。當然，最嚴重的情況仍然是潰爛壞死，這就是我們平時說的生瘡，這是很危險的，如果嚴重感染，有可能很快就會奪去人的生命。能量在肌肉的某個點上，發生運行變化上的阻滯機率相對較小，形成的速度也較慢，因為他究竟是一個點上的能量，聚集的數量有限，極易被周圍的肌肉細胞所吸收。</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w:t>
      </w:r>
      <w:r>
        <w:rPr>
          <w:rFonts w:cs="Helvetica" w:ascii="Helvetica" w:hAnsi="Helvetica"/>
          <w:color w:val="3E3E3E"/>
          <w:kern w:val="0"/>
          <w:sz w:val="28"/>
          <w:szCs w:val="28"/>
        </w:rPr>
        <w:t>1</w:t>
      </w:r>
      <w:r>
        <w:rPr>
          <w:rFonts w:ascii="Helvetica" w:hAnsi="Helvetica" w:cs="Helvetica"/>
          <w:color w:val="3E3E3E"/>
          <w:kern w:val="0"/>
          <w:sz w:val="28"/>
          <w:szCs w:val="28"/>
        </w:rPr>
        <w:t>）因為它是在肌肉中的腫瘤，而肌肉中充滿了血液，所以現代醫學認為它的轉移是沿血液進行的，這其實是一種臆測，是拿不出任何證據的。（</w:t>
      </w:r>
      <w:r>
        <w:rPr>
          <w:rFonts w:cs="Helvetica" w:ascii="Helvetica" w:hAnsi="Helvetica"/>
          <w:color w:val="3E3E3E"/>
          <w:kern w:val="0"/>
          <w:sz w:val="28"/>
          <w:szCs w:val="28"/>
        </w:rPr>
        <w:t>2</w:t>
      </w:r>
      <w:r>
        <w:rPr>
          <w:rFonts w:ascii="Helvetica" w:hAnsi="Helvetica" w:cs="Helvetica"/>
          <w:color w:val="3E3E3E"/>
          <w:kern w:val="0"/>
          <w:sz w:val="28"/>
          <w:szCs w:val="28"/>
        </w:rPr>
        <w:t>）器官上皮細胞腫瘤，如磷狀細胞癌、管狀腺癌。上皮在中醫屬肺系統，其中充滿了淋巴液和組織液，屬中醫的衛氣範疇。現代醫學認為癌細胞是沿淋巴液轉移的，原因是這裡的癌細胞周圍有豐富所謂淋巴腺和充足的淋巴液和組織液。這個問題已經弄得很明白了，是腎系統發生了阻滯，因為腎系統主管生長發育。用現代醫學的理論說，是乾細胞出了問題。</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3E3E3E"/>
          <w:kern w:val="0"/>
          <w:sz w:val="28"/>
          <w:szCs w:val="28"/>
        </w:rPr>
        <w:t>（五）不否認現代醫學曾有過與現實的貢獻</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我並不否認現代醫學為人類健康做出過貢獻，如它的一些抗生素，天花疫苗，發展了的外科手術及一些特定的治病方法，如甲狀腺腫大的碘治療法等，但是這些成就僅僅是一些經驗和偶然發現，沒有也不是合於生理規律的理論體係指導下的發展，所以，它再發展起來就是非常困難的，幾乎是不可能的。這也是它開發出一萬多種藥物，最後淘汰的只剩下一千來種藥物的原因。就這一千多種藥物，也不能保證不被淘汰，其中有很多藥物都處於將被淘汰的狀態中，如所所謂的殺死癌細胞的藥物，純粹是圖財害命的強盜藥物，最終一定要在不遠的將來被淘汰。</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在這里特別的說明一下，這一萬多種被淘汰的藥物都是害了無數的人才退出市場的，這是個多麼可怕又值得深思的問題啊？可是有些西醫人士和有科學頭腦的人，叫嚷著要取消中醫，真不知道他們是無知，還是別有用心。中藥歷經數千年，有哪一種退出歷史舞台的嗎？有人攻擊中醫屎尿入藥，人有病了還能顧及這些？那些攻擊中醫屎尿入藥的人，當你們有了要命的疾病時，如果說只有吃某人某天、某時拉的屎能救你命，讓你吃熱的你絕不敢吃諒的。到了這天這時，他要不拉屎，急死你，你不給他跪下叫爺爺才怪呢！西藥雖然不是屎尿，但是它的毒性絕不比屎尿小，如現在的殺死癌細胞的藥物吉美多、希羅達。吃這些毒藥還不是為了治病？如果人沒有病，誰花了錢讓你西醫剖腹挖心，切肝割胃，鋸胳膊鋸腿？</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3E3E3E"/>
          <w:kern w:val="0"/>
          <w:sz w:val="28"/>
          <w:szCs w:val="28"/>
        </w:rPr>
        <w:t>七、亟待糾正的現代醫學的冤殺錯案</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綜上所述，我們一定要明白，癌細胞是救災細胞，腫瘤大小，消失和存在，和人體的運行邏輯錯誤程度有關係，與這些細胞無關，它們不過是奉命救災的工人而已，殺死它們既是荒唐的，也是天下第一冤案！特別是這些腫瘤細胞一生下來就就辛辛苦苦的為挽救人體災難而辛勤勞動，而且各方面的生存條件也很差，可以說它們是很命苦的細胞。可是，更為不幸的是，它們要還被冠以惡性細胞和惡性腫瘤的壞名聲，並被現代醫學挖空心思，千方百計的消滅之。</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其實，只要把人體的錯誤運行邏輯糾正過來，癌腫這個組織自行就消失了，還用得著西醫千方百計來用藥物殺死癌細胞嗎？癌細胞被消滅了，整個人體王國細胞也就被消滅的差不多了，癌細胞被殺光了，患者還能生存下來嗎？因為癌細胞也是人體王國正常公民，除了所處的環境艱苦，工作艱鉅，癌細胞和其它正常細胞沒有任何本質上的區別。這也就是人體的免疫細胞不殺我們，和我們做朋友的緣故。</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事實證明，用多吉美，美羅華、希羅達把癌細胞殺死之後，患者的生命也就結束了。癌細胞被冤殺了，就等於患者被冤殺了，這樣被冤殺的患者每年有幾百萬，自己算一算，五十的年的時間冤殺多少？</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鑑於以上情況，為了挽救千千萬萬個癌症患者的生命，我呼籲並倡議，立即停止對癌症患者的放療，化療的治療手段，並希望癌症患者為自己的生命負責的精神，自覺的拒絕、抵制用放療化療治療癌症的手段，以延長自己的壽命，乃至使自己的身體得以康復。</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3E3E3E"/>
          <w:kern w:val="0"/>
          <w:sz w:val="28"/>
          <w:szCs w:val="28"/>
        </w:rPr>
        <w:t>八、結語</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癌症這個問題我已經弄得很明白了，是腎系統發生了阻滯，因為腎系統主管生長發育。用現代醫學的理論說，是乾細胞出了問題。但是現代醫學無法構成一個理論上的學說，也無法實施治療。中醫們也無法用中醫理論陳述，因為中醫們都是半吊子中醫。而我這裡卻有一整套完政的理論體系，從發展到發生，以及治療方法是一整套的理論體系。</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這是經過互聯網上的多年論戰被證明的理論和事實。如果理論有錯，那些中醫、西醫學者，專家罵不死我才怪。他們罵了，但是到最後他們罵不下去了，因為他處處被駁的體無完膚</w:t>
      </w:r>
    </w:p>
    <w:p>
      <w:pPr>
        <w:pStyle w:val="Normal"/>
        <w:rPr>
          <w:rFonts w:ascii="Helvetica" w:hAnsi="Helvetica" w:cs="Helvetica"/>
          <w:color w:val="3E3E3E"/>
          <w:kern w:val="0"/>
          <w:sz w:val="28"/>
          <w:szCs w:val="28"/>
        </w:rPr>
      </w:pPr>
      <w:r>
        <w:rPr>
          <w:rFonts w:cs="Helvetica" w:ascii="Helvetica" w:hAnsi="Helvetica"/>
          <w:color w:val="3E3E3E"/>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45:00Z</dcterms:created>
  <dc:creator>Win7User</dc:creator>
  <dc:description/>
  <cp:keywords/>
  <dc:language>en-US</dc:language>
  <cp:lastModifiedBy>chih</cp:lastModifiedBy>
  <dcterms:modified xsi:type="dcterms:W3CDTF">2015-04-01T02:45:00Z</dcterms:modified>
  <cp:revision>2</cp:revision>
  <dc:subject/>
  <dc:title/>
</cp:coreProperties>
</file>