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FF0000"/>
          <w:kern w:val="0"/>
          <w:sz w:val="52"/>
          <w:szCs w:val="52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  <w:lang w:bidi="hi-IN"/>
        </w:rPr>
        <w:t>早晨喝水不當的嚴重危害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習武之人緣何心臟出問題？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我曾經認識一位元武術家，年屆</w:t>
      </w:r>
      <w:r>
        <w:rPr>
          <w:rFonts w:eastAsia="SimSun;宋体" w:cs="新細明體;PMingLiU" w:ascii="SimSun;宋体" w:hAnsi="SimSun;宋体"/>
          <w:color w:val="002060"/>
          <w:kern w:val="0"/>
          <w:sz w:val="28"/>
          <w:szCs w:val="28"/>
          <w:lang w:val="en" w:bidi="hi-IN"/>
        </w:rPr>
        <w:t>6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旬左右，是中華某內家拳西北的掌門人。剛認識他時，在閒聊過程中，我問他：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你的心臟供血不太好，對不對？時常有胸悶的感覺，是嗎？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”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他聽了以後，感到很驚訝，說：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000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你真厲害，的確這幾年感覺心力不足，經常胸悶。</w:t>
      </w: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lang w:bidi="hi-IN"/>
        </w:rPr>
        <w:t>　　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我對他說：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你要好好保養你的心臟，否則以後這方面的問題會越來越嚴重。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這位自幼習武至今的武術家，每天都要堅持鍛煉</w:t>
      </w:r>
      <w:r>
        <w:rPr>
          <w:rFonts w:eastAsia="SimSun;宋体" w:cs="新細明體;PMingLiU" w:ascii="SimSun;宋体" w:hAnsi="SimSun;宋体"/>
          <w:color w:val="002060"/>
          <w:kern w:val="0"/>
          <w:sz w:val="28"/>
          <w:szCs w:val="28"/>
          <w:lang w:val="en" w:bidi="hi-IN"/>
        </w:rPr>
        <w:t>2-3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個小時以上，功夫極高，身體也很健壯。按理說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他堅持鍛煉了一輩子，並且練的是內家拳，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身體應該很健康才是，為什麼反而老了心臟會出問題呢？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我當時也覺得很疑惑，但由於是第一次相識，不好過多相問。過了一月後，我與武協的朋友相約一起去終南山搞活動，我再次與他相逢，在活動過程中，我猛然想起一點，於是就問他：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你是不是有個習慣，每天早上起床後都要喝一杯涼白開水？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2060"/>
          <w:kern w:val="0"/>
          <w:sz w:val="28"/>
          <w:szCs w:val="28"/>
          <w:lang w:bidi="hi-IN"/>
        </w:rPr>
        <w:t>”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他聽了一愣，說：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對對，確實如此，你太神奇了，這怎麼又知道？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他這個習慣已經保持很多年了。我告訴他：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正是你早上喝涼水這個習慣，導致了你得了心臟病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2060"/>
          <w:kern w:val="0"/>
          <w:sz w:val="28"/>
          <w:szCs w:val="28"/>
          <w:lang w:bidi="hi-IN"/>
        </w:rPr>
        <w:t>”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他聽了大惑不解，說：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”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現在人們不是提倡早晨起來要喝一杯水嗎？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”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我說：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F000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現在流行的一些西方保健知識，看起來都很完美，其實是錯誤的，尤其是早上喝</w:t>
      </w: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u w:val="single"/>
          <w:lang w:bidi="hi-IN"/>
        </w:rPr>
        <w:t>涼白開水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，最為荒謬。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lang w:bidi="hi-IN"/>
        </w:rPr>
        <w:t>現代醫學界提倡早晨喝</w:t>
      </w: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u w:val="single"/>
          <w:lang w:bidi="hi-IN"/>
        </w:rPr>
        <w:t>涼水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很多年以來，流行一個保健觀點，早晨起床後喝上一大杯涼開水，認為如此對身體有五大好處：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</w:t>
      </w: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lang w:bidi="hi-IN"/>
        </w:rPr>
        <w:t>補充水分。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人在一晚睡覺中消耗了大量的水分，早晨起床後喝水可以補充身體代謝失去的水分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</w:t>
      </w: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lang w:bidi="hi-IN"/>
        </w:rPr>
        <w:t>防止便秘。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早晨喝水能刺激胃腸的蠕動，濕潤腸道，軟化大便，促進大便的排泄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</w:t>
      </w: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lang w:bidi="hi-IN"/>
        </w:rPr>
        <w:t>沖洗腸胃。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早晨腸胃已經排空，這時喝水可以洗滌清潔腸胃，沖淡胃酸，使腸胃維持最佳狀態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</w:t>
      </w: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lang w:bidi="hi-IN"/>
        </w:rPr>
        <w:t>稀釋血液。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早晨喝水後會迅速進入血液，增加血溶量，稀釋血液，降低血液稠度，促進血液迴圈，防止心臟血管疾病的發生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</w:t>
      </w:r>
      <w:r>
        <w:rPr>
          <w:rFonts w:ascii="標楷體" w:hAnsi="標楷體" w:cs="新細明體;PMingLiU" w:eastAsia="標楷體"/>
          <w:b/>
          <w:bCs/>
          <w:color w:val="002060"/>
          <w:kern w:val="0"/>
          <w:sz w:val="28"/>
          <w:szCs w:val="28"/>
          <w:lang w:bidi="hi-IN"/>
        </w:rPr>
        <w:t>美容養顏。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早晨為身體補水，有助於血液迴圈，還能幫助肌體排出體內毒素，滋潤肌膚，讓皮膚水靈靈的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上述好處看起來似乎很正確很完美，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lang w:bidi="hi-IN"/>
        </w:rPr>
        <w:t>其實大錯而特錯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，它的片面性就跟西方科學觀察事物的先天性缺陷是一致的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——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0000"/>
          <w:kern w:val="0"/>
          <w:sz w:val="28"/>
          <w:szCs w:val="28"/>
          <w:lang w:bidi="hi-IN"/>
        </w:rPr>
        <w:t>       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只關注局部和表面的現象，而忽視了整體與本質，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早晨一杯水確實會引起上述一些生理指標的改變，但造成的危害遠遠大於從局部看對人的好處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早晨一杯涼水會澆滅初生的陽氣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shd w:fill="FFC000" w:val="clear"/>
          <w:lang w:bidi="hi-IN"/>
        </w:rPr>
        <w:t>中醫認為，每天都是陰陽交替，不斷迴圈的，人體從淩晨一點陽氣慢慢升起，到早晨正是陽氣生髮、陽火初萌的階段；而水主寒，性涼，涼水性更寒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這時一杯涼水下肚，會導致人體內水火激戰，初生的陽火被水所傷，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火對應心臟、血管、小腸等，心火長期被克，日積月累下來，人就會患上心臟病，而這種原因引起的心臟病，是不可逆轉的。治癒的機率很小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那麼，早晨起來到底要不要喝水，應該喝什麼水呢？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給大家建議，早上起床後</w:t>
      </w:r>
      <w:r>
        <w:rPr>
          <w:rFonts w:ascii="標楷體" w:hAnsi="標楷體" w:cs="新細明體;PMingLiU" w:eastAsia="標楷體"/>
          <w:color w:val="CC0000"/>
          <w:kern w:val="0"/>
          <w:sz w:val="28"/>
          <w:szCs w:val="28"/>
          <w:lang w:bidi="hi-IN"/>
        </w:rPr>
        <w:t>千萬不要喝涼白開水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lang w:bidi="hi-IN"/>
        </w:rPr>
        <w:t>，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  <w:lang w:bidi="hi-IN"/>
        </w:rPr>
        <w:t>要喝就要喝熱水，或者是溫開水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lang w:bidi="hi-I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對於體寒的人來說，建議早上切上幾片生薑片，泡在熱水裡，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0000"/>
          <w:kern w:val="0"/>
          <w:sz w:val="28"/>
          <w:szCs w:val="28"/>
          <w:lang w:bidi="hi-IN"/>
        </w:rPr>
        <w:t>      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因為生薑有助於陽氣的生髮，同時再加上幾粒枸杞，是最好不過的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運動過後喝涼水會炸肺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最後，再給大家提議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劇烈運動或勞作過後，不要喝涼水，它會傷及脾胃和肺的，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還有就是飯前也忌喝涼水或飲料，很多人肥胖的根源就是在吃飯的時候喝冷飲造成的，有關這方面的話題，會在以後分享給大家的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關於大汗淋漓之後喝涼水，俗語有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“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炸了肺了</w:t>
      </w:r>
      <w:r>
        <w:rPr>
          <w:rFonts w:ascii="Helvetica" w:hAnsi="Helvetica" w:cs="新細明體;PMingLiU"/>
          <w:color w:val="002060"/>
          <w:kern w:val="0"/>
          <w:sz w:val="28"/>
          <w:szCs w:val="28"/>
          <w:lang w:bidi="hi-IN"/>
        </w:rPr>
        <w:t>”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一說，有個故事大家可能聽過，說有一個出遠門的人長途跋涉，又累又渴，此時他發現前面有一個屋子，於是他上前去討口水喝，屋裡的老奶奶端來一碗井水，他萬分感激剛想喝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老奶奶卻往裡面撒了一把米糠，轉身就進屋了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他對奶奶的行為搞得丈二和尚摸不著頭腦，但當時渴的要命，也就顧不了那麼多，就用嘴吹開水面的浮糠，趁機喝一口，就這麼吹一下喝一口，直到把水喝完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這時，老奶奶又出來了，他請教到，既然你已經給了我水喝了，為什麼又要難為我，不讓我喝個痛快呢？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老奶奶說：因為你一路跋涉，體內溫度很高，而井水又特別涼，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bidi="hi-IN"/>
        </w:rPr>
        <w:t>如果一下子把涼水喝下去很容易炸了肺，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我放把糠就把你喝水的速度減下來，以讓涼水在體內有個預熱的過程，是為了防止傷到你的臟器。這個人聽完後才恍然大悟，於是恭敬恭敬地向老奶奶磕了三個頭，千恩萬謝地離去了。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  <w:lang w:bidi="hi-IN"/>
        </w:rPr>
        <w:t>　　從這個故事你就能看出，我們老祖先是多麼地有智慧，也反襯出當下一個很嚴重的現象，現在所謂很多保健知識，看似很有理由，實際上是在戕害你的身體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1:00Z</dcterms:created>
  <dc:creator>080812</dc:creator>
  <dc:description/>
  <cp:keywords/>
  <dc:language>en-US</dc:language>
  <cp:lastModifiedBy>080812</cp:lastModifiedBy>
  <dcterms:modified xsi:type="dcterms:W3CDTF">2015-02-06T04:21:00Z</dcterms:modified>
  <cp:revision>2</cp:revision>
  <dc:subject/>
  <dc:title/>
</cp:coreProperties>
</file>