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jc w:val="center"/>
        <w:outlineLvl w:val="1"/>
        <w:rPr>
          <w:rFonts w:ascii="Helvetica" w:hAnsi="Helvetica" w:cs="Helvetica"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color w:val="FF0000"/>
          <w:kern w:val="0"/>
          <w:sz w:val="52"/>
          <w:szCs w:val="52"/>
        </w:rPr>
        <w:t>你必須結識的神醫——自愈力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2-22</w:t>
      </w:r>
      <w:r>
        <w:rPr>
          <w:rFonts w:ascii="Helvetica" w:hAnsi="Helvetica" w:cs="Helvetica"/>
          <w:color w:val="8C8C8C"/>
          <w:kern w:val="0"/>
          <w:sz w:val="28"/>
          <w:szCs w:val="28"/>
        </w:rPr>
        <w:t>董事太極養生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</w:rPr>
          <w:t>音媛</w:t>
        </w:r>
      </w:hyperlink>
    </w:p>
    <w:p>
      <w:pPr>
        <w:pStyle w:val="Normal"/>
        <w:widowControl/>
        <w:spacing w:lineRule="atLeast" w:line="36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instrText xml:space="preserve"> HYPERLINK "http://mp.weixin.qq.com/s?__biz=MzA4Mzk5NzkxOQ==&amp;mid=203030793&amp;idx=1&amp;sn=73286c74f300f9e5e36e03f9eb9348df&amp;scene=2&amp;from=timeline&amp;isappinstalled=0" \l "rd"</w:instrTex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kern w:val="0"/>
          <w:sz w:val="28"/>
          <w:szCs w:val="28"/>
        </w:rPr>
        <w:t>http://mp.weixin.qq.com/s?__biz=MzA4Mzk5NzkxOQ==&amp;mid=203030793&amp;idx=1&amp;sn=73286c74f300f9e5e36e03f9eb9348df&amp;scene=2&amp;from=timeline&amp;isappinstalled=0#rd</w: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end"/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我們身體裡龐大的自愈系統是與循環系統、應激系統、免疫系統、骨髓造血幹細胞機能等等相關聯的，這便是身體裡的“神醫”。當身體出現病症時，或者處於亞健康狀態時，神醫就施展醫術，自行診斷，開方配藥。那麼我們要跟這位神醫打好交道，做好配合，一起捍衛身體健康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1F497D"/>
          <w:kern w:val="0"/>
          <w:sz w:val="28"/>
          <w:szCs w:val="28"/>
        </w:rPr>
        <w:t>有多少疾病可以自愈？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據德國健康期刊《生機》報導，研究人員發現，人體自身有能力治愈</w:t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t>60%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至</w:t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t>70%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的不適和疾病。據說，科學家目前已經解開了機體自癒的一些秘密。當人有不適或生病時，身體可以從自身的“藥田”中找到</w:t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t>30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至</w:t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t>40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種“內藥”來對症治療。這種治療過程是由激素、免疫細胞和抗體等因素綜合發揮作用的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其實，類似的事情就發生在我們身邊：不小心蹭破了皮膚、出了血，過一會出血就會自然止住；再過幾天，傷口就會結痂；一星期後，痂脫了，皮膚恢復平整；再過一個月，皮膚已經恢復成原來的樣子，一點痕跡都沒有，這時你已找不到破損的地方了。出血之所以能自行停止，其實是因為人體有天然的止血藥</w:t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t>--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血小板。這證明人體有強大的自我修復能力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而人體的自愈能力不僅局限於傷口復原這樣的小事，有時即使是醫生宣布的絕症也可能柳暗花明，絕處逢生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在英國，一個</w:t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t>13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歲的男孩得了白血病，就在醫生配型成功、準備為他實施骨髓移植手術時，卻驚奇地發現他的白血病症狀居然消失了，他奇蹟般地“自愈”了！而在幾週前，主治醫生還認為，如果男孩不接受骨髓移植手術，就將活不過一個月。醫生欣喜地將這個好消息告訴了男孩的家人，並建議他們定期復查。幾個月後，男孩的身體戰勝了疾病，診斷結果為徹底康復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由此可見人體的自愈功能十分強大，甚至可以創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</w:rPr>
        <w:t>​​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</w:rPr>
        <w:t>造奇蹟。遺憾的是，生活在現代文明中的大多數人已經習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慣於求醫問藥來抵禦疾病，往往忽視了人體自身的力量。其實，只要積極利用人體自愈力，就可以通過調節自身，消除體內的致病因素，修復受損的機體，重新回歸健康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FF0000"/>
          <w:kern w:val="0"/>
          <w:sz w:val="28"/>
          <w:szCs w:val="28"/>
        </w:rPr>
        <w:t>自愈力就是人體的神醫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許多人都養過小貓小狗等寵物，當這些動物生病時，會不吃不喝趴在那裡，其實它們在用節食的方法來給自己治病。道理很簡單，節食就是為了減少體力，因為身體在消化食物的時候，需要消耗自身體能，而節食則可以減少體能消耗，把有限的體能用到治癒疾病上面。動物就是這樣配合自愈力來給自己治病的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其實人自然也有這種能力。在生病的時候，我們都會感到不想吃東西，這就是在運用自愈力來為自己治病。因此在遇到感冒發燒等小毛病的時候，不妨試試少吃飯，多喝水和果汁，這樣有利於加快身體的康復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自愈力既是天生的，又是可以被激發出來的。</w:t>
      </w: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以下是四種增進人體自愈力的方法：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b/>
          <w:bCs/>
          <w:color w:val="4F81BD"/>
          <w:kern w:val="0"/>
          <w:sz w:val="28"/>
          <w:szCs w:val="28"/>
        </w:rPr>
        <w:t xml:space="preserve">1. </w:t>
      </w: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休息：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勞累時，休息是恢復體能是最有效方法。俗話說：三分治，七分養。可見養的作用特別重要，這種養包括充足的休息和有規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</w:rPr>
        <w:t>​​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</w:rPr>
        <w:t>律的生活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b/>
          <w:bCs/>
          <w:color w:val="4F81BD"/>
          <w:kern w:val="0"/>
          <w:sz w:val="28"/>
          <w:szCs w:val="28"/>
        </w:rPr>
        <w:t xml:space="preserve">2. </w:t>
      </w: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運動：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運動能治愈很多疾病，特別是慢性病。但是需要注意的是要選擇適合自己的運動方法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b/>
          <w:bCs/>
          <w:color w:val="4F81BD"/>
          <w:kern w:val="0"/>
          <w:sz w:val="28"/>
          <w:szCs w:val="28"/>
        </w:rPr>
        <w:t xml:space="preserve">3. </w:t>
      </w: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營養：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營養在中醫裡也叫做”水穀精微”，意思是食物消化後能被人體吸收的、對人體有益的精華部分。中醫認為：藥補不如食補。所以營養對身體很重要，而對於處於恢復中的人體尤其重要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b/>
          <w:bCs/>
          <w:color w:val="4F81BD"/>
          <w:kern w:val="0"/>
          <w:sz w:val="28"/>
          <w:szCs w:val="28"/>
        </w:rPr>
        <w:t xml:space="preserve">4. </w:t>
      </w: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心態：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人是身心統一的動物，身體和心靈組成了人的整體。身體是心靈的載體，心靈是身體的指揮。如果指揮系統出現了問題，身體的各個器官就不能很好的工作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自愈力的激發有很多種方法，</w:t>
      </w: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例如中醫常用的經絡養生法，就是開發自愈潛能最突出的例子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。求醫不如求己，掌握了這些方法，我們就可以避免或者減少疾病的發生，甚至從源頭上祛除疾病，達到治病固本的目的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總之，我們要重視挖掘人體自癒的潛能，讀懂人體，靈活應對，制訂出適合自己的保健方案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FF0000"/>
          <w:kern w:val="0"/>
          <w:sz w:val="28"/>
          <w:szCs w:val="28"/>
        </w:rPr>
        <w:t>不能過度干預的神醫大藥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自愈力，是指機體的自然癒合能力，是人人都有的自身調控能力。所以不能過度干預，否則就會擾亂“神醫”的步驟，給“神醫”幫倒忙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自愈系統與生俱來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百科學者張弦在對醫學理論的研究中發現，包括人體在內的諸多生命體，都存在一個與生俱來、自發作用的自愈系統，使其得以維持健康狀態，免於在來自外界的物理、化學、微生物等侵害中喪失生命力。因此說，人體的自愈系統是經過自然界億萬年的洗禮，不斷地鍛煉而形成的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現代科學研究指出：自愈系統包括防禦系統、應激系統、免疫系統、修復系統、內分泌系統等若干個子系統，其中任何一個子系統發生協調性、功能性障礙或者受到外來因素破壞時，自愈系統會調動其他子系統來“替補”，使機體維持健康狀態。而當其他子系統的代償能力不足以“替補”時，人就會生病，或者處於亞健康狀態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需要注意的是，</w:t>
      </w: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在人體自愈系統的調節過程中，常常以減弱身體某些生理活動為代價，甚至暫時關閉某些機能，以減少養分的消耗，而將養分分配給身體出現問題的部位。因此，這個過程會使人體某些局部表現出一些症狀，這其實是一種身體警告，提醒人體出現了某些不平衡。例如人體的發燒，可能是提醒人體某些地方有炎症，而發熱則是自愈系統為了醫治人體而做的有益調節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因此說，自愈系統的調節包納了整個人體，其複雜和精密程度是今天的科學技術所不能比擬的。不過，雖然我們不能完全讀懂身體的語言，卻可以正確認識身體的用意，</w:t>
      </w: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只要不去阻止、干擾和破壞身體的正常行為，就可以充分利用自愈力來防病健身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別給神醫幫倒忙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現實生活中，因為經濟利益的驅動等原因，很多醫生重藥劑治療而輕防治。有時藥物也確實可以起到“藥到病除”的效果，所以也符合大多數病人的需求。因此，人們已經習慣了生病就求助於醫藥，而忽視對身體自愈力這個“天然神醫”的利用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但是，使用</w:t>
      </w: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藥物的結果往往只是減輕了病痛的“假象”，藥物（特別是內服藥物）其實也必須通過身體自愈系統的調節起作用。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俗話說“是藥三分毒”，真正無任何副作用的藥物是極少見的，而身體各部分的平衡運行才是健康的終極標準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如果說藥物的副作用僅僅是乾擾了人體的正常調節，那麼長期使用化學藥物而產生的耐藥性則會使病越治越多，藥越來越不好使。耐藥性又稱抗藥性，指病原體對藥物反應降低的狀態。如果長期使用抗菌藥物，一旦應用劑量不足，病原體就通過產生使藥物失活的酶、改變膜通透性阻滯藥物進入、改變靶結構或改變原有代謝過程而產生耐藥性。總之，耐藥性嚴重者，多種抗菌藥物都對其失效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隨著抗生素的應用日益廣泛，細菌對一些常用藥物表現出程度不同的耐藥性。越是使用時間長、應用範圍廣的藥物，耐藥性就越嚴重，致病細菌會大量繁殖，正常菌群被破壞，容易引起二重感染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如四環素、頭孢菌素、氯黴素等，可引起細菌間正常菌群平衡的破壞，出現白色念珠菌及抗葡萄球菌的繁殖，引起繼發性二重感染，如鵝口瘡、黴菌性陰道炎等真菌感染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除了抗生素之外，止痛藥也會造成耐藥性，導致慢性成癮。一些止痛藥，病人長期服用就會產生藥物依賴，藥物越是高效，這種依賴就越嚴重，其中需要特別注意的是以曲馬多為代表的中樞性止痛藥。另外，止痛藥還會掩蓋病情，使病情在不覺中惡化，或者引起很多過敏反應，如哮喘、蕁麻疹、過敏性鼻炎等，比如阿司匹林、消炎痛就會可引起哮喘。近年來臨床研究證明，不合理使用二類精神藥品也會成癮，因此，在使用時應該注意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據報導，德國明斯特大學的調查表明，濫用止痛劑能引起腎髒病。明斯特大學的利宋教授說：在原聯邦德國，腎髒病患者中有三分之二是濫用藥物引起的，尤其是婦女，偶感頭痛或身體不適便服用止痛劑，其實就埋下了禍根。他還說，長期服用止痛劑，會使體內不能製造出輸送氧氣所需要的足夠的血紅蛋白，進而便引起腎病以至腎功能衰竭。更為嚴重的是，濫用止痛藥甚至誘發某些腫瘤，會置人於死地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FF0000"/>
          <w:kern w:val="0"/>
          <w:sz w:val="28"/>
          <w:szCs w:val="28"/>
        </w:rPr>
        <w:t>醫療的至高層次</w:t>
      </w:r>
      <w:r>
        <w:rPr>
          <w:rFonts w:eastAsia="SimSun;宋体" w:cs="Helvetica" w:ascii="SimSun;宋体" w:hAnsi="SimSun;宋体"/>
          <w:b/>
          <w:bCs/>
          <w:color w:val="FF0000"/>
          <w:kern w:val="0"/>
          <w:sz w:val="28"/>
          <w:szCs w:val="28"/>
        </w:rPr>
        <w:t>--</w:t>
      </w:r>
      <w:r>
        <w:rPr>
          <w:rFonts w:ascii="SimSun;宋体" w:hAnsi="SimSun;宋体" w:cs="Helvetica" w:eastAsia="SimSun;宋体"/>
          <w:b/>
          <w:bCs/>
          <w:color w:val="FF0000"/>
          <w:kern w:val="0"/>
          <w:sz w:val="28"/>
          <w:szCs w:val="28"/>
        </w:rPr>
        <w:t>修復自愈力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總之，無論是藥物的副作用，還是人體由於服藥而產生的耐藥性，最終都影響了機體的自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</w:rPr>
        <w:t>​​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</w:rPr>
        <w:t>我修復能力。所以儘管現在的醫療條件很好，各種各樣的病症卻比以前更多、更年輕化、複雜化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身體本有天然神醫大藥，過分迷信化學藥物，忽視人體內藥，就等於是拿珍饈佳餚去換鹹菜窩頭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醫療的至高層次</w:t>
      </w:r>
      <w:r>
        <w:rPr>
          <w:rFonts w:eastAsia="SimSun;宋体" w:cs="Helvetica" w:ascii="SimSun;宋体" w:hAnsi="SimSun;宋体"/>
          <w:b/>
          <w:bCs/>
          <w:color w:val="3E3E3E"/>
          <w:kern w:val="0"/>
          <w:sz w:val="28"/>
          <w:szCs w:val="28"/>
        </w:rPr>
        <w:t>--</w:t>
      </w: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修復自愈力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中醫有言“三分治，七分養”，指的是：</w:t>
      </w: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在病人康復過程中，醫生和藥物所起的作用較少，身體的恢復更多依賴於自我調節，也就是修復自愈力的過程。盡量依靠內力來治癒疾病，這是中醫的根本宗旨，也是醫療的至高層次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文章來自《身體裡住著個神醫》，感恩作者的奉獻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  <w:shd w:fill="FFFF00" w:val="clear"/>
        </w:rPr>
        <w:t>董振峰老師開辦董氏太極醫道養生工作室，不打針不吃藥，運用太極純綠色療法，幫你激活細胞自我修復能力，對腦梗偏癱，脊椎問題及各種疑難雜症療效顯著。同時也招收喜愛太極功法的有緣人為學徒。如果你也是大愛之人，不妨轉發此信息，也許你的一個小小善舉，就能幫助到那些有需要的有緣人！感恩！聯繫諮詢電話</w:t>
      </w:r>
      <w:r>
        <w:rPr>
          <w:rFonts w:cs="Helvetica" w:ascii="Helvetica" w:hAnsi="Helvetica"/>
          <w:color w:val="3E3E3E"/>
          <w:kern w:val="0"/>
          <w:sz w:val="28"/>
          <w:szCs w:val="28"/>
          <w:shd w:fill="FFFF00" w:val="clear"/>
        </w:rPr>
        <w:t>18612248641</w:t>
      </w:r>
      <w:r>
        <w:rPr>
          <w:rFonts w:ascii="Helvetica" w:hAnsi="Helvetica" w:cs="Helvetica"/>
          <w:color w:val="3E3E3E"/>
          <w:kern w:val="0"/>
          <w:sz w:val="28"/>
          <w:szCs w:val="28"/>
          <w:shd w:fill="FFFF00" w:val="clear"/>
        </w:rPr>
        <w:t>或微信</w:t>
      </w:r>
      <w:r>
        <w:rPr>
          <w:rFonts w:cs="Helvetica" w:ascii="Helvetica" w:hAnsi="Helvetica"/>
          <w:color w:val="3E3E3E"/>
          <w:kern w:val="0"/>
          <w:sz w:val="28"/>
          <w:szCs w:val="28"/>
          <w:shd w:fill="FFFF00" w:val="clear"/>
        </w:rPr>
        <w:t>dsy168a</w:t>
      </w:r>
    </w:p>
    <w:p>
      <w:pPr>
        <w:pStyle w:val="Normal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9:00Z</dcterms:created>
  <dc:creator>Win7User</dc:creator>
  <dc:description/>
  <cp:keywords/>
  <dc:language>en-US</dc:language>
  <cp:lastModifiedBy>chih</cp:lastModifiedBy>
  <dcterms:modified xsi:type="dcterms:W3CDTF">2015-04-01T02:49:00Z</dcterms:modified>
  <cp:revision>2</cp:revision>
  <dc:subject/>
  <dc:title/>
</cp:coreProperties>
</file>