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4"/>
        <w:textAlignment w:val="center"/>
        <w:rPr>
          <w:rFonts w:ascii="Century Gothic" w:hAnsi="Century Gothic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Century Gothic" w:hAnsi="Century Gothic" w:cs="新細明體;PMingLiU"/>
          <w:b/>
          <w:bCs/>
          <w:color w:val="FF0000"/>
          <w:kern w:val="0"/>
          <w:sz w:val="52"/>
          <w:szCs w:val="52"/>
        </w:rPr>
        <w:t>肝臟最需要</w:t>
      </w:r>
      <w:r>
        <w:rPr>
          <w:rFonts w:cs="新細明體;PMingLiU" w:ascii="Century Gothic" w:hAnsi="Century Gothic"/>
          <w:b/>
          <w:bCs/>
          <w:color w:val="FF0000"/>
          <w:kern w:val="0"/>
          <w:sz w:val="52"/>
          <w:szCs w:val="52"/>
        </w:rPr>
        <w:t>5</w:t>
      </w:r>
      <w:r>
        <w:rPr>
          <w:rFonts w:ascii="Century Gothic" w:hAnsi="Century Gothic" w:cs="新細明體;PMingLiU"/>
          <w:b/>
          <w:bCs/>
          <w:color w:val="FF0000"/>
          <w:kern w:val="0"/>
          <w:sz w:val="52"/>
          <w:szCs w:val="52"/>
        </w:rPr>
        <w:t>種超強食物，尤其是熬夜的你更需要知道</w:t>
      </w:r>
      <w:r>
        <w:rPr>
          <w:rFonts w:cs="新細明體;PMingLiU" w:ascii="Century Gothic" w:hAnsi="Century Gothic"/>
          <w:b/>
          <w:bCs/>
          <w:color w:val="FF0000"/>
          <w:kern w:val="0"/>
          <w:sz w:val="52"/>
          <w:szCs w:val="52"/>
        </w:rPr>
        <w:t>!</w:t>
      </w:r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 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2" w:author="Unknown" w:date="0-00-00T00:00:00Z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val="en-US" w:eastAsia="en-US"/>
        </w:rPr>
        <w:drawing>
          <wp:inline distT="0" distB="0" distL="0" distR="0">
            <wp:extent cx="4886325" cy="3200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4" w:author="Unknown" w:date="0-00-00T00:00:00Z"/>
        </w:rPr>
      </w:pPr>
      <w:ins w:id="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肝臟是人體最大的排毒器官，健康的肝臟可避免噯氣、腹脹、便祕等麻煩，同時也起著調節血糖的重要作用。近日，美國“羅代爾”網刊文介紹了以下幾種肝臟最愛的飲食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FF0000"/>
          <w:kern w:val="0"/>
          <w:sz w:val="28"/>
          <w:szCs w:val="28"/>
          <w:ins w:id="7" w:author="Unknown" w:date="0-00-00T00:00:00Z"/>
        </w:rPr>
      </w:pPr>
      <w:ins w:id="5" w:author="Unknown" w:date="0-00-00T00:00:00Z">
        <w:r>
          <w:rPr>
            <w:rFonts w:ascii="Century Gothic" w:hAnsi="Century Gothic" w:cs="新細明體;PMingLiU"/>
            <w:color w:val="FF0000"/>
            <w:kern w:val="0"/>
            <w:sz w:val="28"/>
            <w:szCs w:val="28"/>
          </w:rPr>
          <w:t>　　</w:t>
        </w:r>
      </w:ins>
      <w:ins w:id="6" w:author="Unknown" w:date="0-00-00T00:00:00Z">
        <w:r>
          <w:rPr>
            <w:rFonts w:ascii="Century Gothic" w:hAnsi="Century Gothic" w:cs="新細明體;PMingLiU"/>
            <w:b/>
            <w:bCs/>
            <w:color w:val="FF0000"/>
            <w:kern w:val="0"/>
            <w:sz w:val="28"/>
            <w:szCs w:val="28"/>
          </w:rPr>
          <w:t>十字花科蔬菜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含有各種植物營養素、黃酮類化合物、類胡蘿蔔素、蘿蔔硫素和吲哚，能綜合幫助肝臟化解各類化學毒素和致癌物。常見的十字花科蔬菜有花椰菜、捲心菜、白菜和白蘿蔔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11" w:author="Unknown" w:date="0-00-00T00:00:00Z"/>
        </w:rPr>
      </w:pPr>
      <w:ins w:id="10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 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14" w:author="Unknown" w:date="0-00-00T00:00:00Z"/>
        </w:rPr>
      </w:pPr>
      <w:ins w:id="12" w:author="Unknown" w:date="0-00-00T00:00:00Z">
        <w:r>
          <w:rPr>
            <w:rFonts w:ascii="Century Gothic" w:hAnsi="Century Gothic" w:cs="新細明體;PMingLiU"/>
            <w:color w:val="FF0000"/>
            <w:kern w:val="0"/>
            <w:sz w:val="28"/>
            <w:szCs w:val="28"/>
          </w:rPr>
          <w:t>　　</w:t>
        </w:r>
      </w:ins>
      <w:ins w:id="13" w:author="Unknown" w:date="0-00-00T00:00:00Z">
        <w:r>
          <w:rPr>
            <w:rFonts w:ascii="Century Gothic" w:hAnsi="Century Gothic" w:cs="新細明體;PMingLiU"/>
            <w:b/>
            <w:bCs/>
            <w:color w:val="FF0000"/>
            <w:kern w:val="0"/>
            <w:sz w:val="28"/>
            <w:szCs w:val="28"/>
          </w:rPr>
          <w:t>海藻類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16" w:author="Unknown" w:date="0-00-00T00:00:00Z"/>
        </w:rPr>
      </w:pPr>
      <w:ins w:id="15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海帶、紫菜等海藻類能幫助肝臟解毒，防止人體吸收鎘等有毒重金屬及其他環境毒素。加拿大麥吉爾大學研究發現，褐藻所含的化合物能減少骨骼對放射性粒子的吸收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18" w:author="Unknown" w:date="0-00-00T00:00:00Z"/>
        </w:rPr>
      </w:pPr>
      <w:ins w:id="17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 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21" w:author="Unknown" w:date="0-00-00T00:00:00Z"/>
        </w:rPr>
      </w:pPr>
      <w:ins w:id="19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20" w:author="Unknown" w:date="0-00-00T00:00:00Z">
        <w:r>
          <w:rPr>
            <w:rFonts w:ascii="Century Gothic" w:hAnsi="Century Gothic" w:cs="新細明體;PMingLiU"/>
            <w:b/>
            <w:bCs/>
            <w:color w:val="FF0000"/>
            <w:kern w:val="0"/>
            <w:sz w:val="28"/>
            <w:szCs w:val="28"/>
          </w:rPr>
          <w:t>芽菜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23" w:author="Unknown" w:date="0-00-00T00:00:00Z"/>
        </w:rPr>
      </w:pPr>
      <w:ins w:id="22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豆芽菜富含各種酶，能促進蛋白質的分解吸收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25" w:author="Unknown" w:date="0-00-00T00:00:00Z"/>
        </w:rPr>
      </w:pPr>
      <w:ins w:id="24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 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29" w:author="Unknown" w:date="0-00-00T00:00:00Z"/>
        </w:rPr>
      </w:pPr>
      <w:ins w:id="26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</w:t>
        </w:r>
      </w:ins>
      <w:ins w:id="27" w:author="Unknown" w:date="0-00-00T00:00:00Z">
        <w:r>
          <w:rPr>
            <w:rFonts w:ascii="Century Gothic" w:hAnsi="Century Gothic" w:cs="新細明體;PMingLiU"/>
            <w:color w:val="FF0000"/>
            <w:kern w:val="0"/>
            <w:sz w:val="28"/>
            <w:szCs w:val="28"/>
          </w:rPr>
          <w:t>　</w:t>
        </w:r>
      </w:ins>
      <w:ins w:id="28" w:author="Unknown" w:date="0-00-00T00:00:00Z">
        <w:r>
          <w:rPr>
            <w:rFonts w:ascii="Century Gothic" w:hAnsi="Century Gothic" w:cs="新細明體;PMingLiU"/>
            <w:b/>
            <w:bCs/>
            <w:color w:val="FF0000"/>
            <w:kern w:val="0"/>
            <w:sz w:val="28"/>
            <w:szCs w:val="28"/>
          </w:rPr>
          <w:t>富含硫化物的食物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31" w:author="Unknown" w:date="0-00-00T00:00:00Z"/>
        </w:rPr>
      </w:pPr>
      <w:ins w:id="30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洋蔥、大蒜、蔥等富含硫化物的蔬菜，能促進肝臟生產穀胱甘肽，中和細胞中的自由基，起到解毒抗衰老作用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33" w:author="Unknown" w:date="0-00-00T00:00:00Z"/>
        </w:rPr>
      </w:pPr>
      <w:ins w:id="32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 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36" w:author="Unknown" w:date="0-00-00T00:00:00Z"/>
        </w:rPr>
      </w:pPr>
      <w:ins w:id="34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35" w:author="Unknown" w:date="0-00-00T00:00:00Z">
        <w:r>
          <w:rPr>
            <w:rFonts w:ascii="Century Gothic" w:hAnsi="Century Gothic" w:cs="新細明體;PMingLiU"/>
            <w:b/>
            <w:bCs/>
            <w:color w:val="FF0000"/>
            <w:kern w:val="0"/>
            <w:sz w:val="28"/>
            <w:szCs w:val="28"/>
          </w:rPr>
          <w:t>漿果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38" w:author="Unknown" w:date="0-00-00T00:00:00Z"/>
        </w:rPr>
      </w:pPr>
      <w:ins w:id="37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藍莓、草莓等漿果富含植物化學物質如花青素、多酚等，具有強效抗氧化作用，能幫助肝臟保護人體細胞免受自由基和氧化應激反應的攻擊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40" w:author="Unknown" w:date="0-00-00T00:00:00Z"/>
        </w:rPr>
      </w:pPr>
      <w:ins w:id="39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42" w:author="Unknown" w:date="0-00-00T00:00:00Z"/>
        </w:rPr>
      </w:pPr>
      <w:ins w:id="41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 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46" w:author="Unknown" w:date="0-00-00T00:00:00Z"/>
        </w:rPr>
      </w:pPr>
      <w:ins w:id="4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</w:t>
        </w:r>
      </w:ins>
      <w:ins w:id="44" w:author="Unknown" w:date="0-00-00T00:00:00Z">
        <w:r>
          <w:rPr>
            <w:rFonts w:cs="新細明體;PMingLiU" w:ascii="Century Gothic" w:hAnsi="Century Gothic"/>
            <w:b/>
            <w:bCs/>
            <w:color w:val="FFFFFF"/>
            <w:kern w:val="0"/>
            <w:sz w:val="28"/>
            <w:szCs w:val="28"/>
          </w:rPr>
          <w:t>9</w:t>
        </w:r>
      </w:ins>
      <w:ins w:id="45" w:author="Unknown" w:date="0-00-00T00:00:00Z">
        <w:r>
          <w:rPr>
            <w:rFonts w:ascii="Century Gothic" w:hAnsi="Century Gothic" w:cs="新細明體;PMingLiU"/>
            <w:b/>
            <w:bCs/>
            <w:color w:val="FFFFFF"/>
            <w:kern w:val="0"/>
            <w:sz w:val="28"/>
            <w:szCs w:val="28"/>
          </w:rPr>
          <w:t>個壞習慣毀掉肝臟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62" w:author="Unknown" w:date="0-00-00T00:00:00Z"/>
        </w:rPr>
      </w:pPr>
      <w:ins w:id="47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48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1.</w:t>
        </w:r>
      </w:ins>
      <w:ins w:id="49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睡眠不足。</w:t>
        </w:r>
      </w:ins>
      <w:ins w:id="50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如今，很多人有在夜間工作或者娛樂</w:t>
        </w:r>
      </w:ins>
      <w:ins w:id="51" w:author="Unknown" w:date="0-00-00T00:00:00Z">
        <w:r>
          <w:rPr>
            <w:rFonts w:ascii="Century Gothic" w:hAnsi="Century Gothic" w:cs="Century Gothic" w:eastAsia="Century Gothic"/>
            <w:color w:val="666666"/>
            <w:kern w:val="0"/>
            <w:sz w:val="28"/>
            <w:szCs w:val="28"/>
          </w:rPr>
          <w:t xml:space="preserve"> </w:t>
        </w:r>
      </w:ins>
      <w:ins w:id="52" w:author="Unknown" w:date="0-00-00T00:00:00Z">
        <w:r>
          <w:rPr>
            <w:rFonts w:ascii="Arial" w:hAnsi="Arial" w:cs="Arial"/>
            <w:color w:val="666666"/>
            <w:kern w:val="0"/>
            <w:sz w:val="28"/>
            <w:szCs w:val="28"/>
          </w:rPr>
          <w:t>​​</w:t>
        </w:r>
      </w:ins>
      <w:ins w:id="5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的習慣，但是熬夜最容易熬出肝病。其原因是，睡眠過程中，人體會進入自我修復模式，經常熬夜既導致睡眠不足，身體抵抗力下降，又會影響肝臟夜間的自我修復。已經感染肝炎病毒的人群熬夜還會加重病情。美國睡眠協會專家尼爾</w:t>
        </w:r>
      </w:ins>
      <w:ins w:id="54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·</w:t>
        </w:r>
      </w:ins>
      <w:ins w:id="55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柯林教授表示，“晚睡族”應盡量調整作息時間，最好每晚</w:t>
        </w:r>
      </w:ins>
      <w:ins w:id="56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11</w:t>
        </w:r>
      </w:ins>
      <w:ins w:id="57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點前入睡，保證每晚睡夠</w:t>
        </w:r>
      </w:ins>
      <w:ins w:id="58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7</w:t>
        </w:r>
      </w:ins>
      <w:ins w:id="59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～</w:t>
        </w:r>
      </w:ins>
      <w:ins w:id="60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8</w:t>
        </w:r>
      </w:ins>
      <w:ins w:id="61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小時，以便讓肝臟有效排毒，保證全身健康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69" w:author="Unknown" w:date="0-00-00T00:00:00Z"/>
        </w:rPr>
      </w:pPr>
      <w:ins w:id="6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64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2.</w:t>
        </w:r>
      </w:ins>
      <w:ins w:id="65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早上起床後不及時排尿。</w:t>
        </w:r>
      </w:ins>
      <w:ins w:id="66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歐洲肝臟研究協會專家丹尼爾</w:t>
        </w:r>
      </w:ins>
      <w:ins w:id="67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·</w:t>
        </w:r>
      </w:ins>
      <w:ins w:id="68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帕拉迪博士表示，體內排毒可以通過排尿、排汗、排便進行。早上起床之後儘快排尿，可以將累積一整夜的毒素及時排出體外，避免毒素滯留體內，導致肝臟“中毒”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74" w:author="Unknown" w:date="0-00-00T00:00:00Z"/>
        </w:rPr>
      </w:pPr>
      <w:ins w:id="70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71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3.</w:t>
        </w:r>
      </w:ins>
      <w:ins w:id="72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暴飲暴食。</w:t>
        </w:r>
      </w:ins>
      <w:ins w:id="7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很多人知道，東西吃太多會增加胃腸負擔，誘發脂肪肝。帕拉迪博士指出，暴飲暴食既損害胃腸道健康，也容易造成體內自由基大大增加。肝臟的關鍵作用是幫助人體對付自由基，排除毒素，淨化血液。人體內的自由基越多，肝臟功能受損就越嚴重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81" w:author="Unknown" w:date="0-00-00T00:00:00Z"/>
        </w:rPr>
      </w:pPr>
      <w:ins w:id="75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76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4.</w:t>
        </w:r>
      </w:ins>
      <w:ins w:id="77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不吃早餐。</w:t>
        </w:r>
      </w:ins>
      <w:ins w:id="78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營養專家表示，吃早餐有助於中和胃酸和保護肝臟，減少胰腺炎、糖尿病、膽結石、便秘等多種疾病的危險。加拿大安大略整體營養學家赫密特</w:t>
        </w:r>
      </w:ins>
      <w:ins w:id="79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·</w:t>
        </w:r>
      </w:ins>
      <w:ins w:id="80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蘇瑞博士表示，健康早餐可延長飽腹感，避免肝臟受損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92" w:author="Unknown" w:date="0-00-00T00:00:00Z"/>
        </w:rPr>
      </w:pPr>
      <w:ins w:id="82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83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5.</w:t>
        </w:r>
      </w:ins>
      <w:ins w:id="84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吃藥太多。</w:t>
        </w:r>
      </w:ins>
      <w:ins w:id="85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《英國臨床藥理學雜誌》刊登一項研究稱，長期服用止痛藥等藥物，會加大肝臟解毒負擔，導致肝臟損傷。新研究負責人、英國愛丁堡皇家醫院專家肯尼思</w:t>
        </w:r>
      </w:ins>
      <w:ins w:id="86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·</w:t>
        </w:r>
      </w:ins>
      <w:ins w:id="87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辛普森博士表示，有多種藥物及其代謝產物容易引起肝臟損害，導致藥物性肝炎</w:t>
        </w:r>
      </w:ins>
      <w:ins w:id="88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(</w:t>
        </w:r>
      </w:ins>
      <w:ins w:id="89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簡稱藥肝</w:t>
        </w:r>
      </w:ins>
      <w:ins w:id="90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)</w:t>
        </w:r>
      </w:ins>
      <w:ins w:id="91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。這些藥物包括抗生素、解熱鎮痛藥、抗精神病藥物、抗抑鬱藥物、抗癲癇藥、鎮靜藥、抗甲亢藥、抗腫瘤藥、降糖藥和心血管藥等。因此，服藥必須嚴格遵照醫囑，在醫生指導下服用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101" w:author="Unknown" w:date="0-00-00T00:00:00Z"/>
        </w:rPr>
      </w:pPr>
      <w:ins w:id="9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94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6.</w:t>
        </w:r>
      </w:ins>
      <w:ins w:id="95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加工食物攝入過多。</w:t>
        </w:r>
      </w:ins>
      <w:ins w:id="96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印度註冊營養治療師希達奇然</w:t>
        </w:r>
      </w:ins>
      <w:ins w:id="97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·</w:t>
        </w:r>
      </w:ins>
      <w:ins w:id="98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扎拉</w:t>
        </w:r>
      </w:ins>
      <w:ins w:id="99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·</w:t>
        </w:r>
      </w:ins>
      <w:ins w:id="100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侯賽因博士表示，很多加工食物中添加了多種防腐劑、色素、人工甜味劑等食品添加劑。這些添加成分含有多種人體較難分解的化學物質，進入人體後會增加肝臟解毒負擔，誘發肝臟損傷。</w:t>
        </w:r>
      </w:ins>
    </w:p>
    <w:p>
      <w:pPr>
        <w:pStyle w:val="Normal"/>
        <w:widowControl/>
        <w:spacing w:lineRule="atLeast" w:line="339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103" w:author="Unknown" w:date="0-00-00T00:00:00Z"/>
        </w:rPr>
      </w:pPr>
      <w:ins w:id="102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 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110" w:author="Unknown" w:date="0-00-00T00:00:00Z"/>
        </w:rPr>
      </w:pPr>
      <w:ins w:id="104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105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7.</w:t>
        </w:r>
      </w:ins>
      <w:ins w:id="106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偏愛油炸食品。</w:t>
        </w:r>
      </w:ins>
      <w:ins w:id="107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美國哥倫比亞廣播公司報導的一項研究發現，吃油炸食品一個月即可導致肝臟發生明顯變化，引發類似肝炎的酶的變化。美國著名醫學專家德魯</w:t>
        </w:r>
      </w:ins>
      <w:ins w:id="108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·</w:t>
        </w:r>
      </w:ins>
      <w:ins w:id="109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奧登博士指出，油脂和飽和脂肪酸的堆積會導致脂肪肝。不健康食用油會增加心臟病和肝病的危險。相對而言，橄欖油和芝麻油更健康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119" w:author="Unknown" w:date="0-00-00T00:00:00Z"/>
        </w:rPr>
      </w:pPr>
      <w:ins w:id="111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112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8.</w:t>
        </w:r>
      </w:ins>
      <w:ins w:id="113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吃半生不熟或燒焦食物。</w:t>
        </w:r>
      </w:ins>
      <w:ins w:id="114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侯賽因博士表示，半生不熟的食物或者烹飪過頭的燒焦食物</w:t>
        </w:r>
      </w:ins>
      <w:ins w:id="115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(</w:t>
        </w:r>
      </w:ins>
      <w:ins w:id="116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特別是肉食</w:t>
        </w:r>
      </w:ins>
      <w:ins w:id="117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)</w:t>
        </w:r>
      </w:ins>
      <w:ins w:id="118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也容易導致肝臟受損。研究發現，醉蝦、生蠔和半生不熟的貝類常帶有細菌和寄生蟲，一旦發生急性胃腸炎、痢疾，容易導致肝病惡化，甚至誘發肝昏迷。</w:t>
        </w:r>
      </w:ins>
    </w:p>
    <w:p>
      <w:pPr>
        <w:pStyle w:val="Normal"/>
        <w:widowControl/>
        <w:spacing w:lineRule="atLeast" w:line="339" w:before="280" w:after="280"/>
        <w:textAlignment w:val="center"/>
        <w:rPr>
          <w:ins w:id="130" w:author="Unknown" w:date="0-00-00T00:00:00Z"/>
        </w:rPr>
      </w:pPr>
      <w:ins w:id="120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　　</w:t>
        </w:r>
      </w:ins>
      <w:ins w:id="121" w:author="Unknown" w:date="0-00-00T00:00:00Z">
        <w:r>
          <w:rPr>
            <w:rFonts w:cs="新細明體;PMingLiU" w:ascii="Century Gothic" w:hAnsi="Century Gothic"/>
            <w:b/>
            <w:bCs/>
            <w:color w:val="666666"/>
            <w:kern w:val="0"/>
            <w:sz w:val="28"/>
            <w:szCs w:val="28"/>
          </w:rPr>
          <w:t>9.</w:t>
        </w:r>
      </w:ins>
      <w:ins w:id="122" w:author="Unknown" w:date="0-00-00T00:00:00Z">
        <w:r>
          <w:rPr>
            <w:rFonts w:ascii="Century Gothic" w:hAnsi="Century Gothic" w:cs="新細明體;PMingLiU"/>
            <w:b/>
            <w:bCs/>
            <w:color w:val="666666"/>
            <w:kern w:val="0"/>
            <w:sz w:val="28"/>
            <w:szCs w:val="28"/>
          </w:rPr>
          <w:t>過量飲酒。</w:t>
        </w:r>
      </w:ins>
      <w:ins w:id="12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以色列澤夫醫學研究中心肝髒病學專家尼莫</w:t>
        </w:r>
      </w:ins>
      <w:ins w:id="124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·</w:t>
        </w:r>
      </w:ins>
      <w:ins w:id="125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阿希博士表示，過量飲酒會降低肝臟淨化血液的能力，導致體內毒素增加，誘發肝臟損傷及多種疾病。另外，酗酒還容易導致肝臟中毒，誘發肝炎。長期過量飲酒則容易導致肝硬化。阿希博士表示，每天飲高濃度酒超過兩杯</w:t>
        </w:r>
      </w:ins>
      <w:ins w:id="126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(25</w:t>
        </w:r>
      </w:ins>
      <w:ins w:id="127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毫升</w:t>
        </w:r>
      </w:ins>
      <w:ins w:id="128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)</w:t>
        </w:r>
      </w:ins>
      <w:ins w:id="129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就會傷肝。</w:t>
        </w:r>
      </w:ins>
    </w:p>
    <w:p>
      <w:pPr>
        <w:pStyle w:val="Normal"/>
        <w:rPr>
          <w:rFonts w:ascii="Century Gothic" w:hAnsi="Century Gothic" w:cs="新細明體;PMingLiU"/>
          <w:color w:val="666666"/>
          <w:kern w:val="0"/>
          <w:sz w:val="28"/>
          <w:szCs w:val="28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5:00Z</dcterms:created>
  <dc:creator>Win7User</dc:creator>
  <dc:description/>
  <cp:keywords/>
  <dc:language>en-US</dc:language>
  <cp:lastModifiedBy>chih</cp:lastModifiedBy>
  <dcterms:modified xsi:type="dcterms:W3CDTF">2015-04-01T02:55:00Z</dcterms:modified>
  <cp:revision>2</cp:revision>
  <dc:subject/>
  <dc:title/>
</cp:coreProperties>
</file>