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jc w:val="center"/>
        <w:outlineLvl w:val="1"/>
        <w:rPr>
          <w:rFonts w:ascii="Helvetica" w:hAnsi="Helvetica" w:cs="Helvetica"/>
          <w:b/>
          <w:b/>
          <w:color w:val="FF0000"/>
          <w:kern w:val="0"/>
          <w:sz w:val="52"/>
          <w:szCs w:val="52"/>
        </w:rPr>
      </w:pPr>
      <w:r>
        <w:rPr>
          <w:rFonts w:ascii="Helvetica" w:hAnsi="Helvetica" w:cs="Helvetica"/>
          <w:b/>
          <w:color w:val="FF0000"/>
          <w:kern w:val="0"/>
          <w:sz w:val="52"/>
          <w:szCs w:val="52"/>
        </w:rPr>
        <w:t>植物學家把自己的家改造成城市森林</w:t>
      </w:r>
    </w:p>
    <w:p>
      <w:pPr>
        <w:pStyle w:val="Normal"/>
        <w:widowControl/>
        <w:spacing w:lineRule="atLeast" w:line="300"/>
        <w:rPr>
          <w:rFonts w:ascii="Helvetica" w:hAnsi="Helvetica" w:cs="Helvetica"/>
          <w:color w:val="000000"/>
          <w:kern w:val="0"/>
          <w:sz w:val="28"/>
          <w:szCs w:val="28"/>
        </w:rPr>
      </w:pPr>
      <w:r>
        <w:rPr>
          <w:rFonts w:cs="Helvetica" w:ascii="Helvetica" w:hAnsi="Helvetica"/>
          <w:color w:val="8C8C8C"/>
          <w:kern w:val="0"/>
          <w:sz w:val="28"/>
          <w:szCs w:val="28"/>
        </w:rPr>
        <w:t>2015-03-09</w:t>
      </w:r>
      <w:hyperlink r:id="rId2">
        <w:r>
          <w:rPr>
            <w:rStyle w:val="InternetLink"/>
            <w:rFonts w:ascii="Helvetica" w:hAnsi="Helvetica" w:cs="Helvetica"/>
            <w:vanish/>
            <w:color w:val="607FA6"/>
            <w:kern w:val="0"/>
            <w:sz w:val="28"/>
            <w:szCs w:val="28"/>
          </w:rPr>
          <w:t>鄉土傳媒</w:t>
        </w:r>
      </w:hyperlink>
    </w:p>
    <w:p>
      <w:pPr>
        <w:pStyle w:val="Normal"/>
        <w:widowControl/>
        <w:spacing w:lineRule="atLeast" w:line="360"/>
        <w:rPr>
          <w:rFonts w:ascii="Helvetica" w:hAnsi="Helvetica" w:cs="Helvetica"/>
          <w:color w:val="000000"/>
          <w:kern w:val="0"/>
          <w:sz w:val="28"/>
          <w:szCs w:val="28"/>
        </w:rPr>
      </w:pPr>
      <w:r>
        <w:rPr>
          <w:rFonts w:cs="Helvetica" w:ascii="Helvetica" w:hAnsi="Helvetica"/>
          <w:color w:val="000000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　　法國植物學家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Patrick Blanc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，以垂直花園的設計者而聞名。在他漫長的職業生涯裡，他設計了數以百計遍布世界各地的“綠牆”，但沒有一件作品能像他位於巴黎郊區的家那樣令人印象深刻。</w:t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　　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61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歲的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Blanc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利用金屬框架在牆上製作垂直花園，並在上面附上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PVC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和防腐層，然後建造一個灌溉系統，抑制防腐層粘合併使植物保持充足的水分。自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1988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年來在世界各地的公共或私人空間中他設計了數以百計的植物牆，包括曼哈頓的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Marithé &amp; Fran?ois Girbaud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精品店，曼谷的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Siam Paragon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購物中心以及日本金澤的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21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世紀當代藝術博物館。</w:t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  <w:lang w:val="en-US" w:eastAsia="en-US"/>
        </w:rPr>
        <w:drawing>
          <wp:inline distT="0" distB="0" distL="0" distR="0">
            <wp:extent cx="5238750" cy="3924300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　　將他獨特的方法擴展開來，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Blanc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和建築師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Gilles Ebersolt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合作在巴黎郊區建造自己的夢想家園。雖然他大部分的作品都是通過優雅的設計將自然的一面展示出來，但在他的家裡，各種葉子通過框架糾纏在了天花板上。從外面看，這座房子並沒有什麼不同，但一走進去，你就會進入到一個全新的世界。</w:t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　　院子裡有三面牆完完全全被植物覆蓋住了，這三面牆分別通向開放式廚房、餐廳和書房。真正特別的是最後一面牆，它坐落在一個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6mx7m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容量為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20000L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的巨大魚缸上。魚缸的頂部作為地板，所以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Blanc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的書桌向下看可以看到魚、烏龜、水生植物以及天空中飛行的熱帶鳥類的倒影。魚缸裡的水全年保持溫暖，所以在冬天可以為地板供暖。</w:t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  <w:lang w:val="en-US" w:eastAsia="en-US"/>
        </w:rPr>
        <w:drawing>
          <wp:inline distT="0" distB="0" distL="0" distR="0">
            <wp:extent cx="5238750" cy="3505200"/>
            <wp:effectExtent l="0" t="0" r="0" b="0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　　家裡幾乎所有的牆壁上都覆蓋著苔蘚、蕨類植物以及不同形狀和大小的葉子。只有一面上擺的都是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Blanc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的書，這些書擺放在多層膠合板的書架上。樓上的一個浴室有一個戶外淋浴房，面對著庭院。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Blanc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的長期合作夥伴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Pascal Héni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說：“我們把這座房子稱為叢林小屋。”</w:t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　　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Blanc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說他還沒有對他的家做一些特殊的室內設計。他所做的只是建立一個複雜的生態系統，植物、魚和水，這是他唯一熱愛的東西。他解釋道：“我喜歡重建自然，至少希望這麼做。”</w:t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  <w:lang w:val="en-US" w:eastAsia="en-US"/>
        </w:rPr>
        <w:drawing>
          <wp:inline distT="0" distB="0" distL="0" distR="0">
            <wp:extent cx="5233035" cy="3777615"/>
            <wp:effectExtent l="0" t="0" r="0" b="0"/>
            <wp:docPr id="4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　　他說：“我們生活在這樣一個時代，人們承受著各種各樣的壓力。我認為人類和自然可以更加和諧。當人們看到地鐵中的植物牆時，變得更感性，它的作用遠遠超過了那些在花園中的植物。”</w:t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　　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Patrick Blanc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在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8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歲時開始對城市生態系統感興趣，那時他有一個熱帶魚缸。在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12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歲的時候開始建造粗糙的植物牆。那時，他利用網眼框架在他父母植物園裡種植花朵。當他了解到水中的植物可以淨化硝酸鹽時，他在他的魚缸裡種植杜鵑花，並訓練它們爬牆。</w:t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  <w:lang w:val="en-US" w:eastAsia="en-US"/>
        </w:rPr>
        <w:drawing>
          <wp:inline distT="0" distB="0" distL="0" distR="0">
            <wp:extent cx="5238750" cy="3924300"/>
            <wp:effectExtent l="0" t="0" r="0" b="0"/>
            <wp:docPr id="5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　　著迷於植物如何在沒有土壤和低光照的條件下生存，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Blanc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在巴黎皮埃爾和瑪麗居里大學裡進行了更多的學習。之後在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7​​0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年代，他前往泰國和馬來西亞觀察植物如何在岩石以及下層叢林裡生存。在巴黎他還和國家科學研究中心的研究人員進行了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25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年的研究。</w:t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　　儘管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Blanc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是一個熱愛大自然的人，但他並不反對使用人造材料施工。例如，他家有一面牆已經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25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歲了，他說是因為使用了人造材料才使它經受住了時間的考驗。他解釋道：“對於使用無法降解的材料人們似乎很難理解，這些材料使得植物可以附著在上面，並且得以持續。”</w:t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　　他補充到：“人類生活在城市中，和自然越來越格格不入。植物牆對於生活在城市裡的人來說是一個好東西。垂直花園就像是一個櫥窗，所有的植物都清晰可見。當你看一個水平花園時，大部分的植物都是遠景。我認為最大的作用是看著這些植物能使人產生積極的心理效應。”</w:t>
      </w:r>
    </w:p>
    <w:p>
      <w:pPr>
        <w:pStyle w:val="Normal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3:54:00Z</dcterms:created>
  <dc:creator>Win7User</dc:creator>
  <dc:description/>
  <cp:keywords/>
  <dc:language>en-US</dc:language>
  <cp:lastModifiedBy>chih</cp:lastModifiedBy>
  <dcterms:modified xsi:type="dcterms:W3CDTF">2015-04-17T03:54:00Z</dcterms:modified>
  <cp:revision>2</cp:revision>
  <dc:subject/>
  <dc:title/>
</cp:coreProperties>
</file>