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世界第一座素食城市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01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阿依斯德之光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jM5MzQyMzc5Mg==&amp;mid=203699606&amp;idx=4&amp;sn=d1b90a31572b7973abe0423059bcce7d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jM5MzQyMzc5Mg==&amp;mid=203699606&amp;idx=4&amp;sn=d1b90a31572b7973abe0423059bcce7d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位於印度的古吉拉特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(Gujarat)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的山區小鎮─帕利塔納城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(Palitana)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於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成為世上第一個素食城市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4267200" cy="2257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7080" cy="22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7.8pt;width:335.95pt;height:17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帕利塔納是耆那教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(Jainism)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其中一塊純淨的聖地，耆那教是世界上最古老的宗教之一，在印度約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信奉。教徒反對殺生，希望以非暴力的方式來對待一切眾生。耆那教僧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Virat Sagar Maharaj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說，「每個人都是世界上的一份子，無論是動物還是人類，甚至是非常微小的生物─所有眾生都被神賦予生存的權利。所以誰能剝奪其它生物生存的權利呢？每一個神聖的宗教，特別是在耆那教的書籍上，都紀錄這些道理。」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帕利塔納的許多居民不希望任何形式的殺戮發生在這個聖地。「肉類在這個城市​​中是很容易被取得的，但是卻違反了我們的信仰。」耆那教徒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Sadhar Sagar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表示，「我們希望在這個聖地能全面禁止葷食。」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位耆那教僧人以絕食表達全面素食的信念，直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日，他們完成了這個心願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古吉拉特政府宣布帕利塔納城是「無肉區」，也是世界上第一個素食城市。政府禁止肉類和蛋的銷售，並開始取締城市內的屠宰行為。雖然當地的部分屠宰商人及穆斯林並不樂見，但對於素食者而言是個大勝利。</w:t>
      </w:r>
    </w:p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9:00Z</dcterms:created>
  <dc:creator>Win7User</dc:creator>
  <dc:description/>
  <cp:keywords/>
  <dc:language>en-US</dc:language>
  <cp:lastModifiedBy>chih</cp:lastModifiedBy>
  <dcterms:modified xsi:type="dcterms:W3CDTF">2015-04-17T03:59:00Z</dcterms:modified>
  <cp:revision>2</cp:revision>
  <dc:subject/>
  <dc:title/>
</cp:coreProperties>
</file>