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Verdana" w:hAnsi="Verdana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Verdana" w:hAnsi="Verdana" w:cs="新細明體;PMingLiU"/>
          <w:b/>
          <w:bCs/>
          <w:color w:val="FF0000"/>
          <w:kern w:val="0"/>
          <w:sz w:val="52"/>
          <w:szCs w:val="52"/>
        </w:rPr>
        <w:t>一扇壞掉的門，寫下德國校園最奇歷史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文／</w:t>
      </w:r>
      <w:hyperlink r:id="rId2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003B7E"/>
            <w:kern w:val="0"/>
            <w:sz w:val="28"/>
            <w:szCs w:val="28"/>
          </w:rPr>
          <w:t>時淒宮分</w:t>
        </w:r>
      </w:hyperlink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常說德國人嚴謹、工作態度一絲不苟，然而前陣子某所大學內發生一件「大事」，有扇門整整壞了一個月都沒人修理，這實在太不可原諒啦！這起事件越演越烈，最後竟嚴重到必須紀錄上校史……到底是怎麼回事呢？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原本這只是校園裡不起眼的一扇門，開開關關好多年了。有一天，它突然壞掉了，學校在門上貼了故障告示：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「門壞了，已通知技術人員」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8155" cy="3800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這沒甚麼大不了的，修修就好了嘛～但兩個禮拜過去了，這張告示牌仍然貼著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  <w:br/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終於有人受不了，在告示板上貼了張紙吐槽說</w:t>
      </w:r>
      <w:r>
        <w:rPr>
          <w:rFonts w:ascii="inherit;Times New Roman" w:hAnsi="inherit;Times New Roman" w:cs="新細明體;PMingLiU"/>
          <w:b/>
          <w:bCs/>
          <w:color w:val="FF6600"/>
          <w:kern w:val="0"/>
          <w:sz w:val="28"/>
          <w:szCs w:val="28"/>
        </w:rPr>
        <w:t>「顆顆～技術人員也壞了吧」</w:t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FF6600"/>
          <w:kern w:val="0"/>
          <w:sz w:val="28"/>
          <w:szCs w:val="28"/>
          <w:lang w:val="en-US" w:eastAsia="en-US"/>
        </w:rPr>
        <w:drawing>
          <wp:inline distT="0" distB="0" distL="0" distR="0">
            <wp:extent cx="4284980" cy="5715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過不了多久有另一個人用了張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meme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圖回覆：</w:t>
      </w:r>
      <w:r>
        <w:rPr>
          <w:rFonts w:ascii="inherit;Times New Roman" w:hAnsi="inherit;Times New Roman" w:cs="新細明體;PMingLiU"/>
          <w:b/>
          <w:bCs/>
          <w:color w:val="FF6600"/>
          <w:kern w:val="0"/>
          <w:sz w:val="28"/>
          <w:szCs w:val="28"/>
        </w:rPr>
        <w:t>「哩丟忍耐」</w:t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FF6600"/>
          <w:kern w:val="0"/>
          <w:sz w:val="28"/>
          <w:szCs w:val="28"/>
          <w:lang w:val="en-US" w:eastAsia="en-US"/>
        </w:rPr>
        <w:drawing>
          <wp:inline distT="0" distB="0" distL="0" distR="0">
            <wp:extent cx="4284980" cy="57150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這下開始不對勁了，越來越多學生貼上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meme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圖作為回應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4980" cy="57150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半天之後，門已經變成這樣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8155" cy="31724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有人說：「技術人員，你不修嘛？」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296989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甘道夫說：「呦咻吶怕死！」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247459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然後這扇門變成這個模樣，之後每天到這裡欣賞吐槽成了學生的例行公事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8155" cy="24003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但在某天早上，有人赫然發現所有吐槽都不見啦！！！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595566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顯然這是校方幹的好事，學生們立刻展開反擊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4345" cy="594423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FF6600"/>
          <w:kern w:val="0"/>
          <w:sz w:val="28"/>
          <w:szCs w:val="28"/>
        </w:rPr>
        <w:t>「殺了一個我，還有千千萬萬個我」</w:t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FF6600"/>
          <w:kern w:val="0"/>
          <w:sz w:val="28"/>
          <w:szCs w:val="28"/>
          <w:lang w:val="en-US" w:eastAsia="en-US"/>
        </w:rPr>
        <w:drawing>
          <wp:inline distT="0" distB="0" distL="0" distR="0">
            <wp:extent cx="4283710" cy="39128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FF66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這下學校終於怕了，貼出官方說法：</w:t>
      </w:r>
      <w:r>
        <w:rPr>
          <w:rFonts w:ascii="inherit;Times New Roman" w:hAnsi="inherit;Times New Roman" w:cs="新細明體;PMingLiU"/>
          <w:b/>
          <w:bCs/>
          <w:color w:val="666699"/>
          <w:kern w:val="0"/>
          <w:sz w:val="28"/>
          <w:szCs w:val="28"/>
        </w:rPr>
        <w:t>「好啦好啦～我們知道了啦～但因為消防法規的關係，這些字條一定要撕掉啊！不過【技術人員】真的知道這件事了，他還少了些零件，過幾天就會來修唷」</w:t>
      </w:r>
      <w:r>
        <w:rPr>
          <w:rFonts w:cs="新細明體;PMingLiU" w:ascii="inherit;Times New Roman" w:hAnsi="inherit;Times New Roman"/>
          <w:b/>
          <w:bCs/>
          <w:color w:val="666699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666699"/>
          <w:kern w:val="0"/>
          <w:sz w:val="28"/>
          <w:szCs w:val="28"/>
          <w:lang w:val="en-US" w:eastAsia="en-US"/>
        </w:rPr>
        <w:drawing>
          <wp:inline distT="0" distB="0" distL="0" distR="0">
            <wp:extent cx="4284345" cy="33058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666699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所以根本這時候才通知技術人員嘛？！校方的告示反而觸怒學生，當天下午，這扇門又被滿滿的吐槽給填滿了……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241808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終於在某個凌晨，技術人員出現了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0" cy="256032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在日夜盯哨的學生面前，這扇門總算修好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7520" cy="262763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隔天早上，全校學生們奔相走告，準備來觀賞這場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開門儀式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4345" cy="258127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到場學生滿坑滿谷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0" cy="329501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大家懷抱著喜樂的心情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0" cy="329501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甚至為這扇門準備剪綵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4345" cy="319214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在眾目睽睽之下，開門代表通過這道封閉已久的門，眾人拍手歡呼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4345" cy="251460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而技術人員使用的那把</w:t>
      </w:r>
      <w:r>
        <w:rPr>
          <w:rFonts w:ascii="inherit;Times New Roman" w:hAnsi="inherit;Times New Roman" w:cs="新細明體;PMingLiU"/>
          <w:b/>
          <w:bCs/>
          <w:color w:val="FF9900"/>
          <w:kern w:val="0"/>
          <w:sz w:val="28"/>
          <w:szCs w:val="28"/>
        </w:rPr>
        <w:t>扳手也被鍍金封盒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，成為校園裡最具意義的代表物……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新細明體;PMingLiU" w:ascii="inherit;Times New Roman" w:hAnsi="inherit;Times New Roma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283710" cy="502221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花惹發！這是我們印象中的德國人嗎？怎會那麼幽默啦～</w:t>
      </w:r>
      <w:r>
        <w:rPr>
          <w:rFonts w:ascii="inherit;Times New Roman" w:hAnsi="inherit;Times New Roman" w:cs="新細明體;PMingLiU"/>
          <w:b/>
          <w:bCs/>
          <w:color w:val="FF00FF"/>
          <w:kern w:val="0"/>
          <w:sz w:val="28"/>
          <w:szCs w:val="28"/>
        </w:rPr>
        <w:t>不過大家如果仔細看，應該會發現那是一個無障礙通道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感謝網友指正，已修改用詞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ascii="inherit;Times New Roman" w:hAnsi="inherit;Times New Roman" w:cs="新細明體;PMingLiU"/>
          <w:b/>
          <w:bCs/>
          <w:color w:val="FF00FF"/>
          <w:kern w:val="0"/>
          <w:sz w:val="28"/>
          <w:szCs w:val="28"/>
        </w:rPr>
        <w:t>，重新啟用後的第一位通過者也是個坐輪椅的女孩；可以想像，門壞掉的這段期間他們可能要繞道多遠、會有多麼不方便吧？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雖然最後是以歡樂的氣氛收尾，但這起事件確實值得紀錄在校史上，警惕學生、校方們「任何一點小小不便，都有可能在不自覺中影響到更多人。」或許也因為這樣的大學教育，他們才能培養出往後人生中如此嚴謹的態度吧？</w:t>
      </w:r>
    </w:p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原文網址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: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instrText xml:space="preserve"> HYPERLINK "http://www.ettoday.net/dalemon/post/7739" \l "ixzz3TH32i9GT"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separate"/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</w:rPr>
        <w:t>一扇壞掉的門，寫下德國校園最奇歷史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end"/>
      </w:r>
      <w:r>
        <w:rPr>
          <w:rStyle w:val="InternetLink"/>
          <w:rFonts w:ascii="inherit;Times New Roman" w:hAnsi="inherit;Times New Roman" w:cs="inherit;Times New Roman" w:eastAsia="inherit;Times New Roman"/>
          <w:color w:val="003399"/>
          <w:kern w:val="0"/>
          <w:sz w:val="28"/>
          <w:szCs w:val="28"/>
        </w:rPr>
        <w:t xml:space="preserve"> </w:t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</w:rPr>
        <w:t xml:space="preserve">| 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</w:rPr>
        <w:t>鍵盤大檸檬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instrText xml:space="preserve"> HYPERLINK "http://www.ettoday.net/dalemon/post/7739" \l "ixzz3TH32i9GT"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separate"/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</w:rPr>
        <w:t>http://www.ettoday.net/dalemon/post/7739#ixzz3TH32i9GT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venteen.centime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3:00Z</dcterms:created>
  <dc:creator>Win7User</dc:creator>
  <dc:description/>
  <cp:keywords/>
  <dc:language>en-US</dc:language>
  <cp:lastModifiedBy>chih</cp:lastModifiedBy>
  <dcterms:modified xsi:type="dcterms:W3CDTF">2015-04-17T04:03:00Z</dcterms:modified>
  <cp:revision>2</cp:revision>
  <dc:subject/>
  <dc:title/>
</cp:coreProperties>
</file>