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《黃帝內經》精華，一定要背下來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4-04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思想聚焦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color w:val="953734"/>
          <w:kern w:val="0"/>
          <w:sz w:val="28"/>
          <w:szCs w:val="28"/>
          <w:lang w:val="en-US" w:eastAsia="en-US"/>
        </w:rPr>
        <w:drawing>
          <wp:inline distT="0" distB="0" distL="0" distR="0">
            <wp:extent cx="5394960" cy="33718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Helvetica" w:ascii="SimSun;宋体" w:hAnsi="SimSun;宋体"/>
          <w:b/>
          <w:bCs/>
          <w:color w:val="953734"/>
          <w:kern w:val="0"/>
          <w:sz w:val="28"/>
          <w:szCs w:val="28"/>
        </w:rPr>
        <w:br/>
        <w:br/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953734"/>
          <w:kern w:val="0"/>
          <w:sz w:val="28"/>
          <w:szCs w:val="28"/>
        </w:rPr>
        <w:t>只要是筋的問題，治肝沒錯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953734"/>
          <w:kern w:val="0"/>
          <w:sz w:val="28"/>
          <w:szCs w:val="28"/>
        </w:rPr>
        <w:t>只要是骨的問題，治腎沒錯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953734"/>
          <w:kern w:val="0"/>
          <w:sz w:val="28"/>
          <w:szCs w:val="28"/>
        </w:rPr>
        <w:t>只要是肌肉的問題，治脾胃沒錯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953734"/>
          <w:kern w:val="0"/>
          <w:sz w:val="28"/>
          <w:szCs w:val="28"/>
        </w:rPr>
        <w:t>只要是血脈的問題，治心沒錯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953734"/>
          <w:kern w:val="0"/>
          <w:sz w:val="28"/>
          <w:szCs w:val="28"/>
        </w:rPr>
        <w:t>只要是皮膚病毛髮的問題，治肺沒錯。</w:t>
      </w:r>
      <w:r>
        <w:rPr>
          <w:rFonts w:eastAsia="SimSun;宋体" w:cs="Helvetica" w:ascii="SimSun;宋体" w:hAnsi="SimSun;宋体"/>
          <w:b/>
          <w:bCs/>
          <w:color w:val="953734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953734"/>
          <w:kern w:val="0"/>
          <w:sz w:val="28"/>
          <w:szCs w:val="28"/>
        </w:rPr>
        <w:t>五臟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1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心：心為神之居、血之主、脈之宗。在五行屬火；生理功能①主血脈；②主神誌；心開竅於舌，在體合脈，其華在面，在志為喜，在液為汗。心與小腸相表裡。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2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肺：肺為魄之處、氣之主，在五行屬金；生理功能：①主氣，司呼吸；②主宣發肅降；③通調水道；④朝百脈主治節（淤結）；輔心調節氣血運行；肺上通喉嚨，在體合皮、其華在毛，開竅於鼻，在志為憂，在液為涕，肺與大腸相表裡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3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脾：脾為氣血生化之源、後天之本，藏意，在五行屬土。生理功能：①主運化；②主升清；③主統血；開竅於口，在體合肉，主四肢其華在唇，在志為思，在液為涎；脾與胃相表裡。　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4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肝：肝為魂之處，血之藏，筋之宗。在五行屬木，主升主動。生理功能：①主疏泄；②主藏血；開竅於目，在體合筋，其華在爪，在志為怒，在液為淚，肝與膽相表裡。　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5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腎為先天之本，藏志，腰為腎之腑，在五行屬水；生理功能：①藏精、主生長發育與生殖；②主水；③主納氣；在體為骨，主骨生髓，其華在發、開竅於耳及二陰（肛門會陰），在志為恐，在液為唾，腎與膀胱相表裡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953734"/>
          <w:kern w:val="0"/>
          <w:sz w:val="28"/>
          <w:szCs w:val="28"/>
        </w:rPr>
        <w:t>六腑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1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膽：生理功能：貯存和排泄膽汁，膽主決斷。　　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2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胃：生理功能：受納腐熟水穀，胃以降為和。　　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3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小腸；生理功能：主受盛和化物，是泌別清濁，“小腸主液”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4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大腸：生理功能：傳化糟粕，大腸主津。　　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5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膀胱：生理功能；貯尿和排尿，依賴腎的氣化功能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6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．三焦：生理功能：通行元氣，總司氣機和氣化，為水液運行的道路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953734"/>
          <w:kern w:val="0"/>
          <w:sz w:val="28"/>
          <w:szCs w:val="28"/>
        </w:rPr>
        <w:t>【十二經絡流注】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一日十二個時辰，一個時辰流經一個經脈，首尾相接，如環無端，掌握了自己的身體，也就掌握了長壽健康的秘訣！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子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23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1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膽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: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熟睡！膽需要新陳代謝，人在子時入眠，膽方能完成代謝。這個時候心臟功能最弱，如果有心髒病人備好救心丸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丑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1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3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肝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深睡眠！此時中肝修復的最佳時間，廢棄的血液需要淘汰，新鮮血液需要產生，在丑時完成。此時必須進入深睡狀態，讓肝臟得到充足能量。如不入睡，肝還在輸出能量支持人的思維和行動，就無法完成新陳代謝。易患肝病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寅時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3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5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對應經絡：肺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大地陰陽從此刻轉化，由陰轉陽。人體此時也進入陽盛陰衰之時。此刻肺經最旺。肝臟把血液提供給肺，通過肺送往全身。些刻人體需要大量呼吸氧氣。肺病哮喘病人在寅時服藥比白天常規服藥效果好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卯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5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7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大腸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排便！便前一杯溫水。此刻大腸經旺盛，吸收食物中水分與營養，排出渣滓的過程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辰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7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9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胃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勿忘吃早餐！此時不斷分泌胃酸，如果餓久了， 就會有胃潰瘍、胃炎、十二指腸炎、膽囊炎等危險！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巳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9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11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脾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喝水！（此時多喝水）脾是消化、吸收、 排泄的總調度。脾是後天之本。補脾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薏米紅豆山藥粥。一整天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2000ml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毫升水約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5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瓶礦泉水，要持續喝千萬別別喝任何的飲料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午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11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13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心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小憩一會兒。心臟推動血液運行，養神，養氣，養筋。能午睡片刻，對於養心大有好處，可使下午乃至晚上精力充沛。※午睡不能超過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30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分左右，會奪覺，容易引起晚上失眠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未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13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15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小腸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小腸經在未時對人一天的營養進行調整。如小腸有熱，人體就會打咯排氣。故午餐下午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1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之前吃，營養物質都吸收進入人體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申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15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17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膀胱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排尿！膀胱把水液排出體外。若膀胱有熱可致膀胱咳，即咳而遺尿。膀胱最活躍適合多喝水。要這個時候一定不要憋尿，會得“尿瀦留”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酉時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17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19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腎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腎臟為生殖之精和五臟六腑之精。腎為先天之根。”經過申時的人本瀉火排毒，腎在酉時進入貯藏精華的時辰。這是一個男人的時刻。 對於腎功能有問題的人而這個時候按摩腎經效果最為明顯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戌時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19:00——21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心包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心包經。此刻創造安然入眠的條件。平和心態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亥時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 21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00——23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：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 xml:space="preserve">00 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三焦經</w:t>
      </w:r>
      <w:r>
        <w:rPr>
          <w:rFonts w:eastAsia="SimSun;宋体" w:cs="Helvetica" w:ascii="SimSun;宋体" w:hAnsi="SimSun;宋体"/>
          <w:color w:val="17365D"/>
          <w:kern w:val="0"/>
          <w:sz w:val="28"/>
          <w:szCs w:val="28"/>
        </w:rPr>
        <w:t>:</w:t>
      </w:r>
      <w:r>
        <w:rPr>
          <w:rFonts w:ascii="SimSun;宋体" w:hAnsi="SimSun;宋体" w:cs="Helvetica" w:eastAsia="SimSun;宋体"/>
          <w:color w:val="17365D"/>
          <w:kern w:val="0"/>
          <w:sz w:val="28"/>
          <w:szCs w:val="28"/>
        </w:rPr>
        <w:t>睡覺了！此時是人體最大的腑三焦經運行，主持諸氣、疏通水道。亥時三焦通百脈。可休養生息。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2:00Z</dcterms:created>
  <dc:creator>Win7User</dc:creator>
  <dc:description/>
  <cp:keywords/>
  <dc:language>en-US</dc:language>
  <cp:lastModifiedBy>chih</cp:lastModifiedBy>
  <dcterms:modified xsi:type="dcterms:W3CDTF">2015-05-05T03:12:00Z</dcterms:modified>
  <cp:revision>2</cp:revision>
  <dc:subject/>
  <dc:title/>
</cp:coreProperties>
</file>