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8"/>
        <w:outlineLvl w:val="0"/>
        <w:rPr>
          <w:rFonts w:ascii="Verdana" w:hAnsi="Verdana" w:cs="新細明體;PMingLiU"/>
          <w:b/>
          <w:b/>
          <w:bCs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</w:rPr>
        <w:t>「冷壓初榨」到底是什麼意思？無毒專家：我家不吃沙拉油的原因是</w:t>
      </w:r>
      <w:r>
        <w:rPr>
          <w:rFonts w:cs="新細明體;PMingLiU" w:ascii="Verdana" w:hAnsi="Verdana"/>
          <w:b/>
          <w:bCs/>
          <w:color w:val="FF0000"/>
          <w:kern w:val="2"/>
          <w:sz w:val="52"/>
          <w:szCs w:val="52"/>
        </w:rPr>
        <w:t>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 xml:space="preserve">白佩玉 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  <w:u w:val="single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真食物的生活家</w:t>
        </w:r>
      </w:hyperlink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>About 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撰文者白佩玉 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FFFFFF"/>
        </w:rPr>
        <w:instrText xml:space="preserve"> HYPERLINK "http://health.businessweekly.com.tw/AArticle.aspx?id=ARTL000021771&amp;utm_source=facebook.com&amp;utm_medium=social&amp;utm_content=health&amp;utm_campaign=content" \l "comments"</w:instrText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FFFF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FFFFFF"/>
          <w:kern w:val="0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kern w:val="0"/>
          <w:szCs w:val="28"/>
          <w:rFonts w:cs="新細明體;PMingLiU" w:ascii="新細明體;PMingLiU" w:hAnsi="新細明體;PMingLiU"/>
          <w:color w:val="FFFF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28"/>
          <w:szCs w:val="28"/>
          <w:u w:val="single"/>
        </w:rPr>
        <w:t>回應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油的生產製造是很大的學問，我們的老祖宗很早就知道如何從動物和植物中取得油脂，然而隨著油品種類越來越多，挑選的難度也愈發困難。自從油品風暴之後，我最常被問到兩個關於油的問題是：「油罐上標示的『冷壓初榨』到底是什麼意思？」以及「需要在家自己炸豬油嗎？」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動物油脂，必須靠熬煮或慢煎來提煉，婆婆媽媽大都知道怎麼處理，而我家因為不使用豬油，所以很抱歉，這部分沒有辦法提供建議。至於植物油，我以大家自幼熟悉的麻油和沙拉油為例，前者是以壓榨法來取得芝麻的油脂，後者是以化學溶劑法來取得大豆的油脂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要榨取麻油之前，需先選取優質芝麻，經過蒸熟再炒乾，這樣可提高出油率。以往這個步驟必須講究火候，不可貪快而使用過大的火，否則會焦黑變味，萬一炒得不夠則會導致麻油香氣不足，所以製油師傅的焙炒經驗很珍貴。如今，製油工廠使用可定時、可控溫的機器翻炒，品質幾乎都能做到穩定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完成炒的步驟後，必須施以重力擠壓，這是榨油的最重要關鍵。我所看過的壓榨方法，榨油工廠將芝麻擠壓成一個個直徑約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45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公分的大圓餅，以油紙包裹著，外圈用鐵箍固定住，大約二、三十個芝麻大圓餅排成一長條，然後開啟機器，用重壓去擠出芝麻的油脂。從蒸、炒、壓的流程走來，雖然動力從以往的獸力、人力改為機械，但原理差異不大，都還算天然，所得到的油脂也是安全的，包括花生油也是循類似模式來處理。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05500" cy="33337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hyperlink r:id="rId6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u w:val="single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同樣是壓榨，還是有分別。隨著機器的重力和速度，造成的溫度會不同，當重力越大，出油速度越快，溫度也越高，但這會影響油的品質。熱壓是指溫度超過攝氏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度以上，出油快但容易有耗味，且能保存的時間較短；冷壓是將溫度控制在攝氏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至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80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度之間，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Omega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脂肪酸較好，穩定度和營養度較高，可以保存較久，但生產時所耗費的時間成本大很多，價格自然比較昂貴。如果用「慢工出細活」來形容冷壓的過程，其實相當貼切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第一遍榨油所得到的油品，就稱為初榨。榨過的芝麻、花生或橄欖，都還有殘餘價值，工廠大都會再加一點油，榨第二遍、第三遍……第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t>N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遍，可以想見，初榨的品質和營養素當然最頂級，越後來榨得的油就越差囉！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相對於壓榨法，植物油還有一種提煉方式，就是溶劑萃取法。在提油過程中，加入化學溶劑浸泡原料把殘油取出，然後再用方法把溶劑揮發掉，當然這潛在著溶劑殘留的問題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基本上，油量多的種子和果實可以用壓榨法來取油，例如橄欖油、芝麻油等；至於油量少的種子，就得靠化學溶劑法來取油，例如大豆沙拉油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大豆沙拉油是用大豆為原料，以正己烷萃取後再加以精製，經過脫膠（脫去磷脂質）、脫酸（脫去游離脂肪酸）、脫色（脫去大豆原色）、脫臭（脫去化合物異味）等步驟，再用加熱分離法把正己烷去除，才得到清澄的沙拉油。大豆沙拉油要擔心的，除了溶劑殘留問題，還要考慮原料是否為基改作物，以及廠商是否把其他油混入出售。 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基本上，我對化學溶劑法取得的油有疑慮，所以不購買也不使用。我會盡量購買冷壓初榨的油品來烹調，希望帶給家人更多保障。（</w:t>
      </w:r>
      <w:hyperlink r:id="rId7" w:tgtFrame="_blank"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u w:val="single"/>
          </w:rPr>
          <w:t>出處</w:t>
        </w:r>
      </w:hyperlink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65"/>
        <w:outlineLvl w:val="2"/>
        <w:rPr>
          <w:rFonts w:ascii="Verdana" w:hAnsi="Verdana" w:cs="新細明體;PMingLiU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新細明體;PMingLiU"/>
          <w:b/>
          <w:bCs/>
          <w:color w:val="FFFFFF"/>
          <w:kern w:val="0"/>
          <w:sz w:val="28"/>
          <w:szCs w:val="28"/>
        </w:rPr>
        <w:t>作者簡介</w:t>
      </w:r>
      <w:r>
        <w:rPr>
          <w:rFonts w:cs="新細明體;PMingLiU" w:ascii="Verdana" w:hAnsi="Verdana"/>
          <w:b/>
          <w:bCs/>
          <w:color w:val="FFFFFF"/>
          <w:kern w:val="0"/>
          <w:sz w:val="28"/>
          <w:szCs w:val="28"/>
        </w:rPr>
        <w:t>_</w:t>
      </w:r>
      <w:r>
        <w:rPr>
          <w:rFonts w:ascii="Verdana" w:hAnsi="Verdana" w:cs="新細明體;PMingLiU"/>
          <w:b/>
          <w:bCs/>
          <w:color w:val="FFFFFF"/>
          <w:kern w:val="0"/>
          <w:sz w:val="28"/>
          <w:szCs w:val="28"/>
        </w:rPr>
        <w:t>白佩玉</w:t>
      </w:r>
    </w:p>
    <w:p>
      <w:pPr>
        <w:pStyle w:val="Normal"/>
        <w:widowControl/>
        <w:spacing w:lineRule="atLeast" w:line="322" w:before="75" w:after="0"/>
        <w:jc w:val="both"/>
        <w:rPr/>
      </w:pP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【無毒•無二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真食物的生活家】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創辦人。 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秉持初衷堅持健康飲食的道路，協同具有共同理念的生產者，用母親撫育孩子的心，找尋『真食物』。從最初開創的商品吉品無毒蝦，又發展出產銷履歷的無毒水產﹔順應自然、回歸傳統古早飼養方式的無毒雞、無毒豬系列產品﹔堅持無添加、原味重現的無二系列食品，以及符合環保概念、方便吃、簡單食、無負擔快速享用的心機系列食品。 </w:t>
      </w: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  <w:t>由於社會結構的改變，擔憂長期的不當外食造成身體負擔，大力倡導在家料理才能夠吃得安心，吃「真食物」決定我們的人生是否健康長壽，唯有從現在開始改變飲食習慣，還有機會選擇未來的生活方式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unts">
    <w:name w:val="counts"/>
    <w:basedOn w:val="Style12"/>
    <w:qFormat/>
    <w:rPr/>
  </w:style>
  <w:style w:type="character" w:styleId="Sight">
    <w:name w:val="sight"/>
    <w:basedOn w:val="Style12"/>
    <w:qFormat/>
    <w:rPr/>
  </w:style>
  <w:style w:type="character" w:styleId="Small">
    <w:name w:val="smal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mage">
    <w:name w:val="imag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businessweekly.com.tw/ESourceList.aspx?type=0001&amp;id=0064" TargetMode="External"/><Relationship Id="rId4" Type="http://schemas.openxmlformats.org/officeDocument/2006/relationships/hyperlink" Target="http://health.businessweekly.com.tw/ESourceList.aspx?type=0001&amp;id=00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bw.bwnet.com.tw/image/pool/2015/04/63164d16a271bf94727e31bda4fd2259.jpg" TargetMode="External"/><Relationship Id="rId7" Type="http://schemas.openxmlformats.org/officeDocument/2006/relationships/hyperlink" Target="http://www.gping.net/gourmet/gArticleDetail.aspx?ID=B05CF8D579AF54559C932C5D9858AAF2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4:00Z</dcterms:created>
  <dc:creator>Win7User</dc:creator>
  <dc:description/>
  <cp:keywords/>
  <dc:language>en-US</dc:language>
  <cp:lastModifiedBy>chih</cp:lastModifiedBy>
  <dcterms:modified xsi:type="dcterms:W3CDTF">2015-05-05T03:14:00Z</dcterms:modified>
  <cp:revision>2</cp:revision>
  <dc:subject/>
  <dc:title/>
</cp:coreProperties>
</file>