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7" w:color="E7E7EB"/>
        </w:pBdr>
        <w:outlineLvl w:val="1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【婚姻】南懷瑾老師講述：盤腿打坐有什麼好處</w:t>
      </w:r>
    </w:p>
    <w:p>
      <w:pPr>
        <w:pStyle w:val="Normal"/>
        <w:widowControl/>
        <w:spacing w:lineRule="atLeast" w:line="282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8C8C8C"/>
          <w:kern w:val="0"/>
          <w:sz w:val="28"/>
          <w:szCs w:val="28"/>
        </w:rPr>
        <w:t>2015-04-13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 xml:space="preserve">  </w:t>
      </w: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8"/>
            <w:szCs w:val="28"/>
            <w:u w:val="single"/>
          </w:rPr>
          <w:t>南懷瑾國學智慧</w:t>
        </w:r>
      </w:hyperlink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Arial"/>
          <w:color w:val="3E3E3E"/>
          <w:kern w:val="2"/>
          <w:sz w:val="28"/>
          <w:szCs w:val="28"/>
        </w:rPr>
      </w:pPr>
      <w:r>
        <w:rPr>
          <w:rFonts w:eastAsia="Microsoft YaHei;Arial Unicode MS" w:cs="Arial" w:ascii="Microsoft YaHei;Arial Unicode MS" w:hAnsi="Microsoft YaHei;Arial Unicode MS"/>
          <w:b/>
          <w:bCs/>
          <w:color w:val="3E3E3E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Microsoft YaHei;Arial Unicode MS" w:cs="Arial" w:ascii="Microsoft YaHei;Arial Unicode MS" w:hAnsi="Microsoft YaHei;Arial Unicode MS"/>
          <w:b/>
          <w:bCs/>
          <w:color w:val="3E3E3E"/>
          <w:kern w:val="2"/>
          <w:sz w:val="28"/>
          <w:szCs w:val="28"/>
        </w:rPr>
        <w:br/>
        <w:br/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Helvetica" w:ascii="Helvetica" w:hAnsi="Helvetica"/>
          <w:color w:val="3E3E3E"/>
          <w:kern w:val="2"/>
          <w:sz w:val="28"/>
          <w:szCs w:val="28"/>
          <w:lang w:val="en-US" w:eastAsia="en-US"/>
        </w:rPr>
        <w:drawing>
          <wp:inline distT="0" distB="0" distL="0" distR="0">
            <wp:extent cx="4757420" cy="32639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E3E3E"/>
          <w:kern w:val="2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我們修道，在開始的時候，第一要認識什麼是正道，道家丹經始終沒有提出正道是什麼，只有佛家提出一個東西就是“心”，心性的道理。道家只提一個比喻，像是管理天下政治，“禦政之首，管括微密”，管理要包括得非常微妙幽秘——不是神秘。這八個字就是講理論，實際上說，大家修道一定想到打坐，其實修道不一定打坐，而是管理自心。但現在我們以打坐來講，打坐有個什麼好處呢？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cs="Helvetica" w:ascii="Helvetica" w:hAnsi="Helvetica"/>
          <w:color w:val="3E3E3E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過去有許多醫生反對打坐，現在又不同了，因為在美國有很多醫生研究打坐，而且把這個拿來治病，叫做“冬眠治療”，效法動物的冬眠，很有效果。因為洋人高鼻子藍眼睛說的，我們也跟著說對啦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cs="Helvetica" w:ascii="Helvetica" w:hAnsi="Helvetica"/>
          <w:color w:val="3E3E3E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譬如說這個人身體非常虛弱，他今天學道是想救命治病，所以學打坐。能不能當神仙不管了，至少打坐這個修養現在醫學比做冬眠治療，對身體是有好處的。學動物一樣靜下來，也就是物理、生理自我治療的一種方法，所以打坐對治病、對身體健康，只有幫助而沒有壞處。說打坐坐壞了，什麼神經失常了，那是他自己亂搞，自己打坐想變成神仙，又想得眼通又想得他心通的，那已經是神通的二號，就是精神有病，當然搞壞了。如果說打坐會出毛病，那睡覺也應該出毛病啊！打坐是一個休息狀態，休息怎麼會出毛病呢？那隻是心理上出毛病罷了！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過去西醫非常批評打坐，認為打坐兩腿交疊，把血管壓住血液不大流通，所以發麻了。說到血管壓住，你看那些勞力挑擔子的，兩條腿上青筋一坨一坨地鼓起來，那是因為用力過度，所以血管神經曲張受傷糾結了。打坐不會坐出腿上的筋糾結，西醫不了解中國醫學乃至道家氣脈的道理，發麻不是血液流通受阻礙的關係，是因為氣血不清，濁氣沒有下降。氣脈慢慢走通了以後，不但腿不麻，而且兩腿舒服得很，舒服到發快感，因此就不願意下座了。所謂發樂，就包括快感的意思，快感還是粗的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 xml:space="preserve">　　打坐為什麼對人體有那麼多好處？先不管修道問題，只要腿一盤，手收攏來結手印，心臟的工作就減輕了。我們這個心臟是一個幫輔，隨時收縮舒張，當兩腿一盤兩手一收，人體四肢向外消 </w:t>
      </w:r>
      <w:r>
        <w:rPr>
          <w:rFonts w:ascii="MS Mincho;ＭＳ 明朝" w:hAnsi="MS Mincho;ＭＳ 明朝" w:cs="MS Mincho;ＭＳ 明朝" w:eastAsia="MS Mincho;ＭＳ 明朝"/>
          <w:color w:val="1D1B10"/>
          <w:kern w:val="2"/>
          <w:sz w:val="28"/>
          <w:szCs w:val="28"/>
        </w:rPr>
        <w:t>​​</w:t>
      </w:r>
      <w:r>
        <w:rPr>
          <w:rFonts w:ascii="SimSun;宋体" w:hAnsi="SimSun;宋体" w:cs="SimSun;宋体" w:eastAsia="SimSun;宋体"/>
          <w:color w:val="1D1B10"/>
          <w:kern w:val="2"/>
          <w:sz w:val="28"/>
          <w:szCs w:val="28"/>
        </w:rPr>
        <w:t>耗放射的功能就減少了，因此心臟工作可以緩慢，所以後世修道多半採用了打坐。</w:t>
      </w: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打坐有九十多種姿勢，以盤腿坐比較好，但是也要把姿勢弄清楚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現在一般道家打坐，用得特別多的只有一個叫做手訣，道家原來叫做結太極圖，一陰一陽抱著，太極圖的手印實際上也是密宗的手印。密宗的手印很多，手印的道理就是手語，是與佛菩薩、有成就的人溝通的手語，這也是個大奧秘。所以說打坐時手的姿勢、身體的姿勢、腿的姿勢，雖然是一個模式，但嚴格地研究，每人都不同，這個與自己身體的氣脈、禀賦有關，所以要懂這個原理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 xml:space="preserve">　　講道家“禦政之首，管括微密”的道理，我們打坐時，外形收攏起來就是管理，內心不向外面消耗了，這是打坐姿勢身體 </w:t>
      </w:r>
      <w:r>
        <w:rPr>
          <w:rFonts w:ascii="MS Mincho;ＭＳ 明朝" w:hAnsi="MS Mincho;ＭＳ 明朝" w:cs="MS Mincho;ＭＳ 明朝" w:eastAsia="MS Mincho;ＭＳ 明朝"/>
          <w:color w:val="1D1B10"/>
          <w:kern w:val="2"/>
          <w:sz w:val="28"/>
          <w:szCs w:val="28"/>
        </w:rPr>
        <w:t>​​</w:t>
      </w:r>
      <w:r>
        <w:rPr>
          <w:rFonts w:ascii="SimSun;宋体" w:hAnsi="SimSun;宋体" w:cs="SimSun;宋体" w:eastAsia="SimSun;宋体"/>
          <w:color w:val="1D1B10"/>
          <w:kern w:val="2"/>
          <w:sz w:val="28"/>
          <w:szCs w:val="28"/>
        </w:rPr>
        <w:t>“微密”的作用。</w:t>
      </w: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打坐的姿勢包括那麼多的學問，所以是“微密”。這還是外形，至於內心“管括微密”的管理，就更難了，雖說有很多方法，道家只列出來上品道法與普通道法的一個總綱。道家的上品丹法，這個名稱沒有具體的東西，據說得了上品丹法，七天以內就可以成仙證。普通的修法，就是根據後世所謂百日築基，煉己——鍛煉自己；外加十月懷胎，三年哺乳，九年面壁，都需要“管括微密”，要十二三年。但是誰能做到？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“管括微密”有什麼要點呢？身心收攏來到達“微密”，這個“微密”不是密宗這個“密”，這個時候印度的佛教佛法還沒有來，這個“密”是我們本來文化里就有的。上古的聖人，尤其是孔子在《易經</w:t>
      </w:r>
      <w:r>
        <w:rPr>
          <w:rFonts w:eastAsia="SimSun;宋体" w:cs="Helvetica" w:ascii="SimSun;宋体" w:hAnsi="SimSun;宋体"/>
          <w:color w:val="1D1B10"/>
          <w:kern w:val="2"/>
          <w:sz w:val="28"/>
          <w:szCs w:val="28"/>
        </w:rPr>
        <w:t>·</w:t>
      </w: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系傳》中說“退藏於密”，已經說清楚了。如果以《易經》中國文化道理來講，不管佛家、儒家、道家，一切修身養性法門走的都是一個路子，就是“退藏於密”。密在什麼地方？不是身上哪一個點、哪一個穴道，而是密到不可知處，無始無終一念不生，這個謂之密，沒有處所也沒有形象。唐宋以後佛學密宗進來，真正的大密也就是這個意思，並不是什麼另外一個秘密。講修道的道理，所謂“管括微密”，也就是這個道理。“微”字是老莊的觀念，“密”字是取用《易經》的觀念，所以道家《參同契》把《易經》、老莊、丹道的修法合一，三樣相通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</w:t>
      </w:r>
      <w:r>
        <w:rPr>
          <w:rFonts w:ascii="SimSun;宋体" w:hAnsi="SimSun;宋体" w:cs="Helvetica" w:eastAsia="SimSun;宋体"/>
          <w:b/>
          <w:bCs/>
          <w:color w:val="C00000"/>
          <w:kern w:val="2"/>
          <w:sz w:val="28"/>
          <w:szCs w:val="28"/>
        </w:rPr>
        <w:t>不要把盤腿打坐當作修定，修定姿勢是無限制的，坐、站、睡、行、食，皆可定，無處無時而不定。</w:t>
      </w: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不過我們初步不能做到止，因此必須要打坐。打坐一共有幾十種姿勢，不過對生理、心理最有利的，就是盤起腿來打坐。盤腿的作用大得很，如寫這方面的文章，可以大發其財。不過，我有個原則，一篇文章下來，對世道人心無益處者，誓死不干，這是我的行門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有些人懷疑，盤足靜坐，不但對人體的健康有礙，甚至，反而因兩足的血管被壓迫而致病，所以靜坐久了，便有酸麻的現象。這是誤解。其實，人體的健康，與腿和足有極大的關係。中國古代的道家醫理，認為“精從足底生”，那是不易的至理。一個人的健康長壽，與兩腿雙足有絕對的關係。所以嬰兒與小孩的活動都在兩足。一過中年，腰部以下和足腿就漸感無力，喜歡疊足或蹺足而坐。人的衰老與死亡，也多是從足腿開始而逐漸至於軀幹與頭部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盤足曲膝靜坐，感覺足腿的酸麻，正是說明足腿的神經與血脈並不通暢，證明你的健康已有潛在的問題。所以放開足腿，等待酸麻過後，反有從未經驗過的快感。如果持之有恆，能坐到足腿的氣血流暢，保證足腿而上至於腰背以及全身，會有無比的快感發生，反不願意下座而鬆散雙腿了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其次，必須了解人體猶如植物一樣。一棵樹木，盤根曲折在泥土之下；得到日光、空氣、水，以及土壤的營養，才能生長茂盛。人呢！卻和植物顛倒相反，他的根在頭部，他的土壤就是虛空。人體的兩足，好像人參的枝叉，所以把兩足盤曲起來，等於把一株人參或鬆枝捲曲成結，使它的生髮能力，不致再向外面分散；返歸根本而培養牠的本源，因此使其本身更加健壯。所以盤足曲膝，不但無妨人體的健康，而且從適當的練習開始，對於健康長壽，是絕對有利而無害的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我們盤起腿來打坐，氣機真正通了，那豈止身心發樂而已！我們後天的身體，不可思議的功能，都發出來了。比如老年人的氣脈整個通了，就會同嬰兒一樣。不過，兩腿氣脈通了的人有沒有？沒有，至少我沒見過。有同學注意到佛經上說的兩足尊，這不光是理論，非常對。理論上兩足尊是福德圓滿至尊，智慧圓滿至尊。福德、智慧兩皆具足，所以叫兩足尊。實際上，五通裡有神足通，神氣充滿了，直至兩足。人的根在頭部，虛空就是土壤，手足是枝椏，枝椏一萎縮，這個“無根樹”就完了，所以有很多理由要盤腿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把腿一盤好，真正找到路子的人，用一個很徹底的辦法，懂了理，修持很快就上路了。過去釋迦牟尼佛在時，弟子們七天、五天就證羅漢果，不是假的。為什麼呢？古人物質慾望不發達，思想、心境非常純樸，容易證果；現代人越有學問越難弄，越不會成功，因為自己太複雜了。古人是聞一言而必行，佛經上經常有四個字：“信受奉行”。每一本經典結束時，差不多都是這四個字，這不是例行公事，而是真實如此。從“如是我聞”開始，到最後“信受奉行”，任何佛經都是這八個字，真做到就成功了。古人一信就信到底，信老師，信佛，一信馬上就有感受，身心感應就變了，非常恭敬地奉為金科玉律去做，就成功了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現代人不然，你把寶貝教他，他當面對你說：好啊，好啊！非常感謝。心裡頭則想：該不要上當吧？不曉得老師到那個程度沒有？然後回去，找兩三個人研究那個老師去了。現代的人與古人的心理，相差到如此程度，我幾十年來看得清清楚楚。所以古人幾天就可以成功，現代人不會成功，就是自己的心行道德，把自己擋住了。然而，古人今人的生命功能，則是一樣的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那麼我們打起坐來怎麼辦？只要信、受、奉、行，信你自己，信佛說的話，自性本空。所以禪宗四祖、五祖提倡金剛經是有道理的，你曉得空就好了嘛！不過不是我們去空它，它本來空——我們把腿一盤，一上座，已經空掉了，不要另外去求個空，這是捷徑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只要我們一靜，那裡發脹，這裡發痛，酸痛脹麻癢冷熱都會發生，這些現像都會來的。你打起坐來有這些現象，就是氣脈初步的動。換言之，當你靜下來時，不管好的或壞的感覺出現，都是因為心裡比較靜，氣機的反應來了的緣故。你們打坐腿發酸發麻，就是說你雖然是二十幾歲，可是你的生命已經死掉十幾歲了。另一方面，你所有的毛病，濁氣都發出來了，打坐已經把你的業氣濁氣慢慢打下來，所以發酸發麻發脹，這是好事情好現象。這個感受來了，怎麼辦呢？只要看住它，這個地方就要忍了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 xml:space="preserve">　　我年輕時，初學打坐，盤著腿也是熬不住，袁老師告訴我：忍耐一點，多熬一下，多受一分罪，多消一分業力。既然可以消業，我便熬下去了。下坐以後，再盤腿就吃不消了，可是因為好勝，怕難為情，就硬熬。後來為了降服這兩條腿，住在一個廟子裡，一個人關在藏經樓閣上練腿，那也是煉心，盤起腿來硬熬，心裡求菩薩幫忙，大概熬了五六天，那真痛苦！連這個腿都降服不了，還降服其心？幾天以後，本來痛苦得身子都彎下去了，忽然， </w:t>
      </w:r>
      <w:r>
        <w:rPr>
          <w:rFonts w:ascii="MS Mincho;ＭＳ 明朝" w:hAnsi="MS Mincho;ＭＳ 明朝" w:cs="MS Mincho;ＭＳ 明朝" w:eastAsia="MS Mincho;ＭＳ 明朝"/>
          <w:color w:val="1D1B10"/>
          <w:kern w:val="2"/>
          <w:sz w:val="28"/>
          <w:szCs w:val="28"/>
        </w:rPr>
        <w:t>​​</w:t>
      </w:r>
      <w:r>
        <w:rPr>
          <w:rFonts w:ascii="SimSun;宋体" w:hAnsi="SimSun;宋体" w:cs="SimSun;宋体" w:eastAsia="SimSun;宋体"/>
          <w:color w:val="1D1B10"/>
          <w:kern w:val="2"/>
          <w:sz w:val="28"/>
          <w:szCs w:val="28"/>
        </w:rPr>
        <w:t>咔嗒一聲，腿軟了下來，兩腿貼得平平的，不想下坐了，舒服得很。</w:t>
      </w: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我的和尚朋友在下面想到，閣樓上那人，整天都沒聽見他敲引磬差人送飯，該不會出問題了吧？就在下面喊，我因舒服極了，根本不想回答，這下可把和尚嚇著了，趕緊叫人爬上去，一看我坐在那裡好端端的，只是不答話，原來在打坐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這說明了什麼？酸痛脹麻冷熱，也是生命本能發動的一種，有一點反應就有一點影子，不管好反應或壞反應，你那個正覺看住它，千萬不要加上現在的知識，密宗啊，道家啊的功夫，引導氣脈向命根走啦，什麼督脈通啦，一引導就完了，不但達不到氣脈通，甚至引出各種毛病來（尤其是女性，千萬不要注意胃部以下），你一引導反而不能成功。有沒有氣脈這回事呢？如果弄得好，七天基礎就打好了，是有氣脈這回事。不過要無心於氣脈，無心於四大，四大皆空了，氣脈就成功了。成功以後，祛病延年是尋常事，不算稀奇，返老還童大概也不難吧！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大家學佛修道，首先提到定。能不能定？不去管它，先問能不能盤腿？盤腿不是定，只是習定的最基本方法。你腿都不能盤，還談什麼呢？理到了，事做不到是不行的。事相做得到，行願做不到也不行。打坐盤腿修定，與明心見性沒有多大關係。真的明心見性，不一定是靠打坐的，但又有絕對的關係。若想回到本來清淨面目，進一步轉換這個色身，就非靠打坐不可。除此之外，無第二條路可走，而且非經修持工夫不可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cs="Helvetica" w:ascii="Helvetica" w:hAnsi="Helvetica"/>
          <w:color w:val="3E3E3E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</w:t>
      </w:r>
      <w:r>
        <w:rPr>
          <w:rFonts w:ascii="SimSun;宋体" w:hAnsi="SimSun;宋体" w:cs="Helvetica" w:eastAsia="SimSun;宋体"/>
          <w:b/>
          <w:bCs/>
          <w:color w:val="C00000"/>
          <w:kern w:val="2"/>
          <w:sz w:val="28"/>
          <w:szCs w:val="28"/>
        </w:rPr>
        <w:t>初學打坐記住一個原則，時間少做，次數多坐，一天多坐幾次，這是個要點，千萬記住！</w:t>
      </w: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這樣慢慢地次數多坐，時間少坐，不要為了熬腿把時間拉長，以後會討厭靜坐了，不要認為熬腿是功夫，這也是個大錯誤。所以初學的人寧可時間少坐，次數多坐，每一次坐下來短短時間，恰到好處，這是一個要點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你們工夫做了一段時間，身體還沒有軟化，兩條腿盤不住，這不是兩足尊，而是兩足爭，打起坐來跟兩腿在爭、在熬。有一位朋友，寫信問我打坐的問題，他說他腿坐不住，我回答他：那得功夫與腿爭！我們現在用功都來不及，還跟腿去搞這玩意兒！來不及啊！正意最重要。開始兩條腿盤不住，什麼姿勢都可以的，等工夫到了，兩條腿已軟化，自然就盤得住了。只要這兩條腿的氣通了，壽命也跟著延長。你注意！你覺得身體老化一點，僵硬一點，那麼你就早準備一點——準備走了。老子講：“專氣致柔，能嬰兒乎？”所以也不要有門戶之見，在這一套修法上，佛家、道家都行，因為“定”是共法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cs="Helvetica" w:ascii="Helvetica" w:hAnsi="Helvetica"/>
          <w:color w:val="3E3E3E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有些人日常很忙，注意！趕快多打坐，不要以為忙啊！累啊！沒有時間打坐。你要趕快坐，坐到能夠住氣，那麼一個鐘頭下來，一天都用不完，但是要真正做到了才行。不過有一點要注意！腸胃要空虛一點。道家有兩句話：“若要不老，腹中不飽。若要不死，腸內無屎。”當然營養還是要夠，腸胃乾淨，氣就容易充實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cs="Helvetica" w:ascii="Helvetica" w:hAnsi="Helvetica"/>
          <w:color w:val="3E3E3E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C00000"/>
          <w:kern w:val="2"/>
          <w:sz w:val="28"/>
          <w:szCs w:val="28"/>
        </w:rPr>
        <w:t>　　大家更要注意，修行須從心理行為上改進自己，漸漸地，工夫、見地自然會進步。</w:t>
      </w: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這不是說教，是我的親身體驗，不從這裡下工夫是解決不了問題的，不會證果的。心行的改變比打坐、比修證重要的多，而且只要心行改正一天，你的定力、打坐就隨之進步一天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cs="Helvetica" w:ascii="Helvetica" w:hAnsi="Helvetica"/>
          <w:color w:val="3E3E3E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所以說，為什麼不能得定，甚至連打坐都坐不住呢？你在心行上去追求，不要在工夫上去追求。在工夫上追求是空的，偶然可以，過了幾天就沒有了。盤腿打坐與定沒有絕對的關係。譬如你今天修行打坐境界很好，但是你要曉得，你不用功不打坐，那個境界就不好了，可見這不是道。假如盤腿道就來了，不盤腿它就變去了，這叫做修腿，不叫做修道；盤腿就有叫做得腿，那不叫得道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cs="Helvetica" w:ascii="Helvetica" w:hAnsi="Helvetica"/>
          <w:color w:val="3E3E3E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0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　　至於坐在那裡，你身心能不能轉得過來呢？這個就是問題了。要在心行上檢查自己才是究竟，才能夠談到定。為什麼今天上座不能空？你的心念在貪瞋痴慢疑當中，一定有個東西掛在那個地方。這是阿賴耶識的問題，不是第六意識的事情。如果沒有檢查這個，光是打打坐求一點空，求一點工夫，沒有用的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Helvetica" w:hAnsi="Helvetica" w:cs="Helvetica"/>
          <w:color w:val="3E3E3E"/>
          <w:kern w:val="2"/>
          <w:sz w:val="28"/>
          <w:szCs w:val="28"/>
        </w:rPr>
      </w:pPr>
      <w:r>
        <w:rPr>
          <w:rFonts w:ascii="SimSun;宋体" w:hAnsi="SimSun;宋体" w:cs="Helvetica" w:eastAsia="SimSun;宋体"/>
          <w:color w:val="1D1B10"/>
          <w:kern w:val="2"/>
          <w:sz w:val="28"/>
          <w:szCs w:val="28"/>
        </w:rPr>
        <w:t>整理自《我說參同契》《靜坐修道與長生不老》《如何修證佛法》《習禪錄影》《南禪七日》《金剛經說什麼》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0C0C0C"/>
          <w:kern w:val="2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Arial"/>
          <w:color w:val="3E3E3E"/>
          <w:kern w:val="2"/>
          <w:sz w:val="28"/>
          <w:szCs w:val="28"/>
        </w:rPr>
      </w:pPr>
      <w:r>
        <w:rPr>
          <w:rFonts w:cs="Arial" w:ascii="Arial" w:hAnsi="Arial"/>
          <w:color w:val="3E3E3E"/>
          <w:kern w:val="2"/>
          <w:sz w:val="28"/>
          <w:szCs w:val="28"/>
          <w:lang w:val="en-US" w:eastAsia="en-US"/>
        </w:rPr>
        <w:drawing>
          <wp:inline distT="0" distB="0" distL="0" distR="0">
            <wp:extent cx="5393690" cy="33051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E3E3E"/>
          <w:kern w:val="2"/>
          <w:sz w:val="28"/>
          <w:szCs w:val="28"/>
        </w:rPr>
      </w:pPr>
      <w:r>
        <w:rPr>
          <w:rFonts w:cs="Arial" w:ascii="Arial" w:hAnsi="Arial"/>
          <w:color w:val="3E3E3E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YaHei">
    <w:altName w:val="Arial Unicode MS"/>
    <w:charset w:val="86"/>
    <w:family w:val="roman"/>
    <w:pitch w:val="default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7:00Z</dcterms:created>
  <dc:creator>Win7User</dc:creator>
  <dc:description/>
  <cp:keywords/>
  <dc:language>en-US</dc:language>
  <cp:lastModifiedBy>chih</cp:lastModifiedBy>
  <dcterms:modified xsi:type="dcterms:W3CDTF">2015-05-05T03:17:00Z</dcterms:modified>
  <cp:revision>2</cp:revision>
  <dc:subject/>
  <dc:title/>
</cp:coreProperties>
</file>