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一張“裸體圖”告訴你的秘密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8C8C8C"/>
          <w:kern w:val="0"/>
          <w:szCs w:val="24"/>
        </w:rPr>
        <w:t>2015-04-17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Cs w:val="24"/>
          </w:rPr>
          <w:t>漲姿勢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ascii="Helvetica" w:hAnsi="Helvetica" w:cs="Helvetica"/>
          <w:b/>
          <w:bCs/>
          <w:color w:val="FFFFFF"/>
          <w:kern w:val="0"/>
          <w:sz w:val="21"/>
        </w:rPr>
        <w:t>方免費一鍵關注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4819650" cy="56483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心臟有問題時————左邊手臂會酸、麻、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肝臟有問題時————小腿晚上睡覺時容易抽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腎臟出現問題時———聲音就會出不來，就會沙啞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脾胃出現問題時———偏頭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身體器官工作表一覽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　一、晚上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9-11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為免疫系統（淋巴）排毒時間，此段時間應安靜或聽音樂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二、晚間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1-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肝的排毒，需在熟睡中進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三、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-3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膽的排毒，亦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四、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3-5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肺的排毒。此即為何咳嗽的人在這段時間咳得最劇烈，因排毒動作已走到肺；不應用止咳藥，以免抑制廢積物的排除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五、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5-7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大腸的排毒，應上廁所排便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六、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7-9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小腸大量吸收營養的時段，應吃早餐。療病者最好早吃，在６點半前，養生者在７點半前，不吃早餐者應改變習慣，即使拖到９、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吃都比不吃好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七、半夜至凌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4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為脊椎造血時段，必須熟睡，不宜熬夜！！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肝臟排毒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吃青色的食物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按中醫五行理論，青色的食物可以通達肝氣，起到很好的疏肝、解鬱、緩解情緒作用，屬於幫助肝臟排毒的食物。中醫專家推薦青色的橘子或檸檬，連皮做成青橘果汁或是青檸檬水，直接飲用就好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枸杞提升肝臟的耐受性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除了排毒之外，還應該提升肝臟抵抗毒素的能力。這種食物首推枸杞，它具有很好的保護肝臟的作用，可以提升肝臟對毒素的耐受性。食用時以咀嚼著吃最好，每天吃一小把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按壓肝臟排毒要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這是指太衝穴，位置在足背第一、二蹠骨結合部之前的凹陷中。用拇指按揉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3~5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分鐘，感覺輕微酸脹即可。不要用太大的力氣，兩隻腳交替按壓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4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眼淚排毒法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相較於從不哭泣的男人，女人壽命更長，這不能不說和眼淚有關係。中醫早已有了這個認識，而且也被西方醫學所證實。作為排泄液的淚液，同汗液和尿液一樣，裡面確實有一些對身體有害的生化毒素。所以，難受時、委屈時、壓抑時就乾脆哭一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心臟排毒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吃苦排毒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首推蓮子芯，它味苦，可以發散心火，雖然有寒性，但不會損傷人體的陽氣，所以一向被認為是最好的化解心臟熱毒的食物。可以用蓮子芯泡茶，不妨再加些竹葉或生甘草，能增強蓮子芯的排毒作用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按壓心臟排毒要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這是指少府穴，位置在手掌心，第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4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5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掌骨之間，握拳時小指與無名指指端之間。按壓這個穴位不妨用些力，左右手交替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綠豆利尿排毒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綠豆可以通過利尿、清熱的辦法，來化解並排出心臟的毒素，但吃綠豆時要用液體的形式，例如綠豆漿或綠豆湯，綠豆糕的效果會差一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心臟最佳排毒時間：中午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1—13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是心臟最強的時間，可些保心、助排毒的食物，例如茯苓、堅果、黃豆、黑芝麻、小棗、蓮子等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脾臟排毒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吃酸助脾臟排毒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例如烏梅、醋，這是用來化解食物中毒素的最佳食品，可以增強腸胃的消化功能，使食物中的毒素在最短的時間內排出體外。同時酸味食物還具有健脾的功效，可以很好地起到“抗毒食品”的功效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按壓脾臟排毒要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這是指商丘穴，位置在內踝前下方的凹陷中，用手指按揉該穴位，保持酸重感即可，每次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3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分鐘左右，兩腳交替做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飯後走一走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運動可以幫助脾胃消化，加快毒素排出的速度，不過需要長期堅持，效果才會更好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脾臟最佳排毒時間：餐後是最容易產生毒素的時刻，食物如果不能及時的消化或是吸收，毒素就會積累很多。除了飯後走一走，因為甘味健脾，還可以在吃完飯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小時吃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個水果，幫助健脾、排毒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肺臟排毒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蘿蔔是肺臟的排毒食品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在中醫眼中，大腸和肺的關係最密切，肺排出毒素程度取決於大腸是否通暢，蘿蔔能幫助大腸排泄宿便，生吃或拌成涼菜都可以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百合提高肺臟抗毒能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肺臟向來不喜歡燥氣，在燥的情況下，容易導致積累毒素。蘑菇、百合有很好的養肺滋陰的功效，可以幫肺臟抗擊毒素，食用時加工時間不要過長，否則百合中的汁液會減少，防毒效果要大打折扣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按壓肺臟排毒要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有利肺臟的穴位是合谷穴，位置在手背上，第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2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掌骨間，當第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2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掌骨橈側的中點處，可以用拇指和食指捏住這個部位，用力按壓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4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排汗解毒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肺管理皮膚，所以痛痛快快地出一身汗，讓汗液帶走體內的毒素，會讓我們的肺清爽起來。除了運動以外，出汗的方法還可以是熱水浴，浴前水中加一些生薑和薄荷精油，使汗液分泌得更暢快，排出身體深處的毒素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5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深呼吸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每次呼吸時，肺內都有殘餘的廢氣無法排出，這些廢氣相對於那些新鮮、富含氧氣的空氣來講，也是一種毒素。只需幾個深呼吸，就能減少體內廢氣的殘留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肺臟最佳排毒時間：肺臟最強的時間是早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7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～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9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此時最好能夠通過運動排毒。在肺最有力的時候進行慢跑等有氧運動，能強健肺排出毒素的功能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C00000"/>
          <w:kern w:val="0"/>
          <w:sz w:val="28"/>
          <w:szCs w:val="28"/>
        </w:rPr>
        <w:t>腎臟排毒</w:t>
      </w:r>
      <w:r>
        <w:rPr>
          <w:rFonts w:cs="Helvetica" w:ascii="Helvetica" w:hAnsi="Helvetica"/>
          <w:color w:val="C00000"/>
          <w:kern w:val="0"/>
          <w:sz w:val="28"/>
          <w:szCs w:val="28"/>
        </w:rPr>
        <w:t>: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1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腎臟排毒食品：冬瓜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冬瓜富含汁​​液，進入人體後，會刺激腎臟增加尿液，排出體內的毒素。食用時可用冬瓜煲湯或清炒，味道盡量淡一些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2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腎臟抗毒食品：山藥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山藥雖然可以同時滋補很多髒器，但最終還是以補腎為主，經常吃山藥可以增強腎臟的排毒功能。拔絲山藥是很好的一種食用方法，用焦糖“炮製”過的山藥，抗毒的功效會相應增強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　</w:t>
      </w:r>
      <w:r>
        <w:rPr>
          <w:rFonts w:cs="Helvetica" w:ascii="Helvetica" w:hAnsi="Helvetica"/>
          <w:color w:val="FF0000"/>
          <w:kern w:val="0"/>
          <w:sz w:val="28"/>
          <w:szCs w:val="28"/>
        </w:rPr>
        <w:t>3.</w:t>
      </w:r>
      <w:r>
        <w:rPr>
          <w:rFonts w:ascii="Helvetica" w:hAnsi="Helvetica" w:cs="Helvetica"/>
          <w:color w:val="FF0000"/>
          <w:kern w:val="0"/>
          <w:sz w:val="28"/>
          <w:szCs w:val="28"/>
        </w:rPr>
        <w:t>按壓肝臟排毒要穴：湧泉穴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這是人體最低的穴位，如果人體是一幢大樓，這個穴位就是排污下水管道的出口，經常按揉它，排毒效果明顯。湧泉穴位置在足底的前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1/3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處（計算時不包括足趾），這個穴位比較敏感，不要用太大的力度，稍有感覺即可，以邊按邊揉為佳，持續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5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分鐘左右即可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205867"/>
          <w:kern w:val="0"/>
          <w:sz w:val="28"/>
          <w:szCs w:val="28"/>
        </w:rPr>
        <w:t>　　腎臟最佳排毒時間：腎臟最適合排毒的時間是早晨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5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～</w:t>
      </w:r>
      <w:r>
        <w:rPr>
          <w:rFonts w:cs="Helvetica" w:ascii="Helvetica" w:hAnsi="Helvetica"/>
          <w:color w:val="205867"/>
          <w:kern w:val="0"/>
          <w:sz w:val="28"/>
          <w:szCs w:val="28"/>
        </w:rPr>
        <w:t>7</w:t>
      </w:r>
      <w:r>
        <w:rPr>
          <w:rFonts w:ascii="Helvetica" w:hAnsi="Helvetica" w:cs="Helvetica"/>
          <w:color w:val="205867"/>
          <w:kern w:val="0"/>
          <w:sz w:val="28"/>
          <w:szCs w:val="28"/>
        </w:rPr>
        <w:t>點，身體經過一夜的修復，到了早晨毒素都聚集在腎臟，所以早晨起來最好喝一杯白水，沖刷一下腎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BFBFBF"/>
          <w:kern w:val="0"/>
          <w:sz w:val="28"/>
          <w:szCs w:val="28"/>
        </w:rPr>
        <w:t>（文章來源於網絡，版權歸原作者所有）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8:00Z</dcterms:created>
  <dc:creator>Win7User</dc:creator>
  <dc:description/>
  <cp:keywords/>
  <dc:language>en-US</dc:language>
  <cp:lastModifiedBy>chih</cp:lastModifiedBy>
  <dcterms:modified xsi:type="dcterms:W3CDTF">2015-05-05T03:18:00Z</dcterms:modified>
  <cp:revision>2</cp:revision>
  <dc:subject/>
  <dc:title/>
</cp:coreProperties>
</file>