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7" w:color="E7E7EB"/>
        </w:pBdr>
        <w:outlineLvl w:val="1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什麼是契約精神？看了這篇文章就懂了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instrText xml:space="preserve"> HYPERLINK "http://mp.weixin.qq.com/s?__biz=MjM5NDM2NzQ2MA==&amp;mid=204010564&amp;idx=4&amp;sn=774fcbcc2996c6f4471c67da537ed014&amp;scene=2&amp;from=timeline&amp;isappinstalled=0" \l "rd"</w:instrTex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kern w:val="0"/>
          <w:sz w:val="28"/>
          <w:szCs w:val="28"/>
        </w:rPr>
        <w:t>http://mp.weixin.qq.com/s?__biz=MjM5NDM2NzQ2MA==&amp;mid=204010564&amp;idx=4&amp;sn=774fcbcc2996c6f4471c67da537ed014&amp;scene=2&amp;from=timeline&amp;isappinstalled=0#rd</w: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end"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一、一個小孩的故事</w:t>
      </w:r>
    </w:p>
    <w:p>
      <w:pPr>
        <w:pStyle w:val="Normal"/>
        <w:widowControl/>
        <w:spacing w:lineRule="atLeast" w:line="339"/>
        <w:rPr/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在美國紐約哈德遜河畔，離美國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屆總統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格蘭特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陵墓不到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米處，有一座孩子的墳墓。在墓旁的一塊木牌上，記載著這樣一個故事：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179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日，一個年僅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歲的孩子不幸墜崖身亡，孩子的父母悲痛欲絕，便在落崖處給孩子修建了一座墳墓。</w:t>
      </w:r>
    </w:p>
    <w:p>
      <w:pPr>
        <w:pStyle w:val="Normal"/>
        <w:widowControl/>
        <w:spacing w:lineRule="atLeast" w:line="339"/>
        <w:rPr/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  <w:r>
        <w:rPr>
          <w:rFonts w:ascii="Helvetica" w:hAnsi="Helvetica" w:cs="Helvetica"/>
          <w:color w:val="3E3E3E"/>
          <w:kern w:val="0"/>
          <w:sz w:val="28"/>
          <w:szCs w:val="28"/>
        </w:rPr>
        <w:t>後因家道衰落，這位父親不得不轉讓這片土地，他對新主人提出了一個特殊要求：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把孩子墳墓作為土地的一部分永遠保留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9"/>
        <w:rPr/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  <w:r>
        <w:rPr>
          <w:rFonts w:ascii="Helvetica" w:hAnsi="Helvetica" w:cs="Helvetica"/>
          <w:color w:val="3E3E3E"/>
          <w:kern w:val="0"/>
          <w:sz w:val="28"/>
          <w:szCs w:val="28"/>
        </w:rPr>
        <w:t>新主人同意了這個條件，並把它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寫進了契約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。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過去後，這片土地輾轉賣了許多家，但孩子的墳墓仍然留在那裡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  <w:t>189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，這塊土地被選為總統格蘭特將軍的陵園，而孩子的墳墓依然被完整的保留了下來，成了格蘭特陵墓的鄰居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  <w:r>
        <w:rPr>
          <w:rFonts w:ascii="Helvetica" w:hAnsi="Helvetica" w:cs="Helvetica"/>
          <w:color w:val="3E3E3E"/>
          <w:kern w:val="0"/>
          <w:sz w:val="28"/>
          <w:szCs w:val="28"/>
        </w:rPr>
        <w:t>又一個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過去了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9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月，格蘭特將軍陵墓建成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週年時，當時的紐約市長來到這裡，在緬懷格蘭特將軍的同時，重新修整了孩子的墳墓，並親自撰寫了孩子墓地的故事，讓它世世代代流傳下去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  <w:r>
        <w:rPr>
          <w:rFonts w:ascii="Helvetica" w:hAnsi="Helvetica" w:cs="Helvetica"/>
          <w:color w:val="3E3E3E"/>
          <w:kern w:val="0"/>
          <w:sz w:val="28"/>
          <w:szCs w:val="28"/>
        </w:rPr>
        <w:t>那份延續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的契約揭示了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一個簡單的道理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承諾了，就一定要做到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正是這種契約精神，孕育了西方人的誠信觀念。他們認為，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人與人之間與生俱來的天分和財富是不平等的，但是可以用道德和法律上的平等來取而代之，從而，讓在最初狀態不平等的個人，在社會規範和法律權利上擁有完全的平等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  <w:r>
        <w:rPr>
          <w:rFonts w:ascii="Helvetica" w:hAnsi="Helvetica" w:cs="Helvetica"/>
          <w:color w:val="3E3E3E"/>
          <w:kern w:val="0"/>
          <w:sz w:val="28"/>
          <w:szCs w:val="28"/>
        </w:rPr>
        <w:t>可是，在中國，更崇尚的是“聰明”而非誠信。正是因為這種崇尚“聰明”的社會風氣，使得人與人之間的關係破壞，最明顯的表現就是彼此防範。城市樓房裡家家戶戶都有防盜門、防盜窗，遍地都是高高的圍牆，但我們生活得仍然不安全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w:br/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二、一個老太太的故事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  <w:r>
        <w:rPr>
          <w:rFonts w:ascii="Helvetica" w:hAnsi="Helvetica" w:cs="Helvetica"/>
          <w:color w:val="3E3E3E"/>
          <w:kern w:val="0"/>
          <w:sz w:val="28"/>
          <w:szCs w:val="28"/>
        </w:rPr>
        <w:t>有這樣一個故事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3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的冬天，是美國經濟最蕭條的一段日子。這天，在紐約市一個窮人居住區內的法庭上，正在開庭審理著一個案子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  <w:r>
        <w:rPr>
          <w:rFonts w:ascii="Helvetica" w:hAnsi="Helvetica" w:cs="Helvetica"/>
          <w:color w:val="3E3E3E"/>
          <w:kern w:val="0"/>
          <w:sz w:val="28"/>
          <w:szCs w:val="28"/>
        </w:rPr>
        <w:t>站在被告席上的是一個年近六旬的老太太。她衣衫破舊，滿面愁容。愁苦中更多的是羞愧的神情。她因偷盜麵包房裡的麵包被麵包房的老闆告上了法庭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法官審問道：“被告，你確實偷了麵包房的麵包嗎？”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老太太低著頭，囁嚅地回答：“是的，法官大人，我確實偷了。”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法官又問：“你偷麵包的動機是什麼，是因為飢餓嗎？”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“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是的。”老太太抬起頭，兩眼看著法官，說道：“我是飢餓，但我更需要麵包來餵養我那三個失去父母的孫子，他們已經幾天沒吃東西了。我不能眼睜睜看著他們餓死。他們還是一些小孩子呀！”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聽了老太太的話，旁聽席上響起嘰嘰喳喳的低聲議論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法官敲了一下木槌，嚴肅地說道：“肅靜。下面宣布判決？”說著，法官把臉轉向老太太，“被告，我必須秉公辦事，執行法律。你有兩種選擇：處以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美元的罰金或者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天的拘役？”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老太太一臉痛苦和悔過的表情，她面對法官，為難地說：“法官大人，我犯了法，願意接受處罰。如果我有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美元，我就不會去偷麵包。我願意拘役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天，可我那三個小孫子誰來照顧呢？”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/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這時候，從旁聽席上站起一個四十多歲的男人，他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​​向老太太鞠了一躬，說道：“請你接受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美元的判決。”說著，他轉身面向旁聽席上的其他人，掏出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美元，摘下帽子放進去，說：“各位，我是現任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紐約市市長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拉瓜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​​地亞，現在，請諸位每人交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50 ​​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美分的罰金，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這是為我們的冷漠付費，以處罰我們生活在一個要老祖母去偷麵包來餵養孫子的城市。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法庭上，所有的人都驚訝了，都瞪大了眼睛望著市長拉瓜地亞。法庭上頓時靜得地上掉根針都聽得到。片刻，所有的旁聽者都默默起立，每個人都認真地拿出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5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美分，放到市長的帽子裡，連法官也不例外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按理說，一個老婦人偷竊麵包被罰款，與外人何干？拉瓜地亞說得明白——為我們的冷漠付費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他告訴我們，人和人之間並非孤立無關的，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人來到這世間，作為社會的動物，是訂有契約的：物質利益的來往，有法律的契約；行為生活的交往，有精神的契約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善，並不僅僅是一種與冷漠、奸詐、殘忍、自私自利相對的一種品質，還是一種精神的契約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三、一個牧師的故事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一位名叫馬丁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·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尼莫拉的德國新教牧師，他在美國波士頓猶太人屠殺紀念碑上銘刻了一首短詩：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在德國，起初他們追殺共產主義者，我沒有說話，因為我不是共產主義者；接著他們追殺猶太人，我沒有說話，因為我不是猶太人；後來他們追殺工會成員，我沒有說話，因為我是新教教徒；最後他們奔我而來，再也沒有人站出來為我說話了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這正是背棄精神契約的最終結局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人生在世，誰都有可能遭遇危難和困境，誰都有可能成為弱者，如果我們在別人危急的時候不援手，誰能擔保自己不會吞嚥孤立無援的苦果？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39"/>
        <w:rPr/>
      </w:pP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人心只有向善，才能被陽光照耀，所以善的契約才在世界普遍存在。懂得珍惜這種契約的人是高貴的。懂得為冷漠付費的人是明智的。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當今的社會太冷漠，我們會為自己的自私付出代價。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53:00Z</dcterms:created>
  <dc:creator>Win7User</dc:creator>
  <dc:description/>
  <cp:keywords/>
  <dc:language>en-US</dc:language>
  <cp:lastModifiedBy>chih</cp:lastModifiedBy>
  <dcterms:modified xsi:type="dcterms:W3CDTF">2015-05-07T03:53:00Z</dcterms:modified>
  <cp:revision>2</cp:revision>
  <dc:subject/>
  <dc:title/>
</cp:coreProperties>
</file>