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天下最會當老闆的人——劉邦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2-27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世華智業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FEFEF" w:val="clear"/>
        <w:spacing w:lineRule="atLeast" w:line="360"/>
        <w:ind w:firstLine="480"/>
        <w:textAlignment w:val="baseline"/>
        <w:rPr>
          <w:rFonts w:ascii="Microsoft YaHei;Arial Unicode MS" w:hAnsi="Microsoft YaHei;Arial Unicode MS" w:eastAsia="Microsoft YaHei;Arial Unicode MS" w:cs="Helvetica"/>
          <w:color w:val="444444"/>
          <w:kern w:val="0"/>
          <w:sz w:val="28"/>
          <w:szCs w:val="28"/>
        </w:rPr>
      </w:pPr>
      <w:r>
        <w:rPr>
          <w:rFonts w:ascii="Microsoft YaHei;Arial Unicode MS" w:hAnsi="Microsoft YaHei;Arial Unicode MS" w:cs="Helvetica" w:eastAsia="Microsoft YaHei;Arial Unicode MS"/>
          <w:color w:val="444444"/>
          <w:kern w:val="0"/>
          <w:sz w:val="28"/>
          <w:szCs w:val="28"/>
        </w:rPr>
        <w:t>劉邦是古代屌絲逆襲的典範，是歷代君王中出身較為低下、也是最會當領導的人。劉邦知人善用，網羅天下人才為我所用，成就了別人，別人也自然成就了劉邦的霸業。</w:t>
      </w:r>
    </w:p>
    <w:p>
      <w:pPr>
        <w:pStyle w:val="Normal"/>
        <w:widowControl/>
        <w:spacing w:lineRule="atLeast" w:line="360"/>
        <w:rPr>
          <w:rFonts w:ascii="Helvetica" w:hAnsi="Helvetica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漢高祖劉邦曾經問臣下自己之所以得天下的原因，回答各有不同。高祖聽後說：“公知其一，未知其二。夫運籌帷幄之中，決胜千里之外，吾不如子房。鎮國家，撫百姓，給饋饟，不絕糧道，吾不如蕭何。連百萬之軍，戰必勝，攻必取，吾不如韓信。此三者，皆人傑也，吾能用之，此吾所以取天下也。項羽有一范增而不能用，此其所以為我擒也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劉邦，是當代企業家必須仔細研究的一個管理者。關注他的理由並不僅僅在於他是漢朝的開國皇帝，而在於他還是中國歷史上第一個平民出身的皇帝。與“鞭撻天下，威震四海”的秦始皇相比，他的出身以及打江山的資本實在太微不足道了。他沒有潼關、崤山之險，也沒有關中、巴蜀之富，更談不上有秦國的那樣一支“鐵血軍團”。但就是這麼一個甚至帶有濃重“流氓”色彩與習氣的劉邦，卻擊敗了一個又一個強大的對手，讓剛剛一統天下的秦朝二世滅亡，開創了漢家四百多年的基業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企業處在變革的時期。這個時期給了更多創業者更多的創業機會。這就是我們的企業要關注、研究劉邦的原因所在。管理者如何才能像劉邦那樣，利用好這些機會，“因時”、“因地”、“因人”地展開自己的競爭策略呢？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劉邦成功的五則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一、知人善用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公元前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五月，劉邦在洛陽的南宮開慶功宴，宴席上，他總結了自己取勝的原因：“論運籌帷幄之中，決勝於千里之外，我不如張良；論撫慰百姓供應​​糧草，我又不如蕭何；論領兵百萬，決戰沙場，百戰百勝，我不如韓信。可是，我能做到知人善用，發揮他們的才幹，這才是我們取勝的真正原因。至於項羽，他只有范增一個人可用，但又對他猜疑，這是他最後失敗的原因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呂后看著彌留中的劉邦，問他死後人事的安排：“蕭相國死後，由誰來接替呢？”劉邦說曹參。呂后問曹參之後是誰，劉邦說：“王陵可以在曹參之後接任，但王陵智謀不足，可以由陳平輔佐。陳平雖然有智謀，但不能決斷大事。周勃雖然不擅言談，但為人忠厚，日後安定劉氏江山肯定是他，用他做太尉吧。”呂后又追問以後怎麼辦，劉邦有氣無力地說：“以後的事你不會知道了。”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二、無條件信任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劉邦的隊伍裡面，有很多人原來曾經是在項羽手下當差的，因為在項羽的部隊裡面待不下去跑過來投奔劉邦，劉邦敞開大門，不計前嫌，一視同仁表示歡迎。如韓信、陳平，韓信原來是項羽手下的人，因為在項羽手下不能發揮作用，來投奔劉邦。其實，一個領導者如果老是小肚雞腸、計較甚多，能招募來好的人才嗎？恐怕連帳下之人也會離他而去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三、接班人的選擇智慧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劉邦選擇接班人的過程中，始終貫穿著幾種交叉的矛盾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一是觀念問題。劉盈是長子、嫡子，立他為太子就是天經地義；劉如意不是長子，又是庶出，當接班人名不正言不順。雖然劉邦在考察中覺得太子“仁弱”，“如意類己”，但是敵不過傳統的觀念。周昌、叔孫通動不動豁命，“誓死捍衛”劉盈當太子的權力，大約就是出於觀念上的原因。二是派系問題。呂后多年隨軍，和朝臣打了很多交道，有一定的交情，所以“呂派”實力強大。戚姬只是仗著劉邦當後台，把寶完全壓在一個人身上，雖然有最高領導撐腰，卻未免勢單力孤。三是心理問題。戚姬的主要後台是劉邦，其實劉邦硬拍板，誰也無可奈何，但是他始終優柔寡斷，朝臣一碰就“卷刃”了。呂后心狠手辣，當時在人們看來卻好像處於弱勢，從而獲得了許多人的同情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四、豁達大度，從諫如流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楚漢爭霸之初，項羽有雄兵百萬，劉邦只有區區二十萬，處於明顯的劣勢。但劉邦接受樊噲、張良、蕭何等人的勸諫，不與項羽正面交鋒，而是處處討好示弱，迷惑項羽。公元前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劉邦先於項羽攻入秦國都城咸陽，在壯麗的宮殿和無數的珍寶面前，劉邦動了雜念，“意欲留居之”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樊噲在此時力諫劉邦，他說：“凡此奢麗之物，皆秦所以亡也，沛公何用焉！願急還霸上，無留宮中！”樊噲一針見血地指出，奢華之物是秦國滅亡的禍根。在樊噲、張良等人勸說下，劉邦終於醒悟過來，咸陽的財寶原封不動，“還軍霸上”。今天看來，劉邦此舉是十分明智而且關鍵的。倘若劉邦貪圖富貴，把咸陽據為己有，等到隨後項羽統率幾十萬大軍到來後，劉邦定會遭到屠洗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此後，劉邦在奪取政權的道路上，屢屢接受謀士諫言，做出了“鴻門宴上示弱脫身”、“與關中父老約法三章”、“拜帥韓信”、“拜相蕭何”、“還定三秦”等一系列明智之舉，使他逐步邁向權力的頂峰。而項羽攻入咸陽後，肆無忌憚地搶奪財寶，還放火燒了阿房宮，“火三月不滅”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曾經有人進言說：“關中阻山河四塞，地肥饒，可都以霸。”意欲讓項羽定都於此。項羽卻說：“富貴不歸故鄉，如衣繡夜行，誰知之者！”顯然是一副草莽流寇的做派。進言人聽了，感慨道：“人們常說楚國人是猴子戴人帽，辦不成事，果真如此。”項羽大怒，下令烹死了說客。之後，帶著財寶和美女，率部東歸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五、卓越智慧放心大膽敢授權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授權是現代管理學的重要原則之一，也是管理人員在日常管理活動中需要經常面對的問題。一個人的精力是有限的，他的知識和才幹也是有限的，無論他多麼能幹，多麼有精力和才華，都不可能把一個單位或一個部門的事情全部抓起來，事必躬親。如果大事小事都事必躬親的話，必然是大事小事都抓不好，造成“顧此失彼”的現象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時，最好的辦法是授權。一個成功的領導者，不僅要維護權力、運用權力，還需要適時適度、通過各種方法把自己的權力放給自己的部屬，讓他們通過自己授予的權力去完成某一個方面或某一個領域的任務，從而服務於自己的總體目標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中國五千年的歷史長河中，漢高祖劉邦是一個授權的大家。他不僅敢於授權，而且善於授權，充分發揮了授權的作用，達到了很高的水平。一漢王朝建立以後，在和臣僚探討漢興楚亡的得失時，劉邦曾經指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:“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夫運籌帷幄之中，決胜千里之外，吾不如子房；填國家，撫百姓，給餉饋，不絕糧道，吾不如蕭何；連百萬之眾，戰必勝，攻必取，吾不如韓信。三者皆人傑，吾能用之，此吾所以取天下者也。”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6:00Z</dcterms:created>
  <dc:creator>Win7User</dc:creator>
  <dc:description/>
  <cp:keywords/>
  <dc:language>en-US</dc:language>
  <cp:lastModifiedBy>chih</cp:lastModifiedBy>
  <dcterms:modified xsi:type="dcterms:W3CDTF">2015-05-07T03:56:00Z</dcterms:modified>
  <cp:revision>2</cp:revision>
  <dc:subject/>
  <dc:title/>
</cp:coreProperties>
</file>