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威斯敏斯特教堂的一段碑文，很多人後悔沒有早點看到</w:t>
      </w:r>
      <w:r>
        <w:rPr>
          <w:rFonts w:cs="Helvetica" w:ascii="Helvetica" w:hAnsi="Helvetica"/>
          <w:b/>
          <w:color w:val="FF0000"/>
          <w:kern w:val="0"/>
          <w:sz w:val="52"/>
          <w:szCs w:val="52"/>
        </w:rPr>
        <w:t>~~~</w:t>
      </w:r>
    </w:p>
    <w:p>
      <w:pPr>
        <w:pStyle w:val="Normal"/>
        <w:widowControl/>
        <w:spacing w:lineRule="atLeast" w:line="360"/>
        <w:rPr>
          <w:rFonts w:ascii="Microsoft YaHei;Arial Unicode MS" w:hAnsi="Microsoft YaHei;Arial Unicode MS" w:cs="Helvetica"/>
          <w:b/>
          <w:b/>
          <w:bCs/>
          <w:color w:val="3E3E3E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0"/>
          <w:szCs w:val="28"/>
          <w:bCs/>
          <w:rFonts w:eastAsia="Microsoft YaHei;Arial Unicode MS" w:cs="Helvetica" w:ascii="Microsoft YaHei;Arial Unicode MS" w:hAnsi="Microsoft YaHei;Arial Unicode MS"/>
        </w:rPr>
        <w:instrText xml:space="preserve"> HYPERLINK "http://mp.weixin.qq.com/s?__biz=MjM5MTU5OTYzMQ==&amp;mid=205218129&amp;idx=6&amp;sn=ec2b78b6f4e2375e9cebae636a588ad5&amp;scene=2&amp;from=timeline&amp;isappinstalled=0" \l "rd"</w:instrText>
      </w:r>
      <w:r>
        <w:rPr>
          <w:rStyle w:val="InternetLink"/>
          <w:sz w:val="28"/>
          <w:b/>
          <w:kern w:val="0"/>
          <w:szCs w:val="28"/>
          <w:bCs/>
          <w:rFonts w:eastAsia="Microsoft YaHei;Arial Unicode MS" w:cs="Helvetica" w:ascii="Microsoft YaHei;Arial Unicode MS" w:hAnsi="Microsoft YaHei;Arial Unicode MS"/>
        </w:rPr>
        <w:fldChar w:fldCharType="separate"/>
      </w:r>
      <w:r>
        <w:rPr>
          <w:rStyle w:val="InternetLink"/>
          <w:rFonts w:eastAsia="Microsoft YaHei;Arial Unicode MS" w:cs="Helvetica" w:ascii="Microsoft YaHei;Arial Unicode MS" w:hAnsi="Microsoft YaHei;Arial Unicode MS"/>
          <w:b/>
          <w:bCs/>
          <w:kern w:val="0"/>
          <w:sz w:val="28"/>
          <w:szCs w:val="28"/>
        </w:rPr>
        <w:t>http://mp.weixin.qq.com/s?__biz=MjM5MTU5OTYzMQ==&amp;mid=205218129&amp;idx=6&amp;sn=ec2b78b6f4e2375e9cebae636a588ad5&amp;scene=2&amp;from=timeline&amp;isappinstalled=0#rd</w:t>
      </w:r>
      <w:r>
        <w:rPr>
          <w:rStyle w:val="InternetLink"/>
          <w:sz w:val="28"/>
          <w:b/>
          <w:kern w:val="0"/>
          <w:szCs w:val="28"/>
          <w:bCs/>
          <w:rFonts w:eastAsia="Microsoft YaHei;Arial Unicode MS" w:cs="Helvetica" w:ascii="Microsoft YaHei;Arial Unicode MS" w:hAnsi="Microsoft YaHei;Arial Unicode MS"/>
        </w:rPr>
        <w:fldChar w:fldCharType="end"/>
      </w:r>
    </w:p>
    <w:p>
      <w:pPr>
        <w:pStyle w:val="Normal"/>
        <w:widowControl/>
        <w:spacing w:lineRule="atLeast" w:line="360"/>
        <w:rPr>
          <w:rFonts w:ascii="Microsoft YaHei;Arial Unicode MS" w:hAnsi="Microsoft YaHei;Arial Unicode MS" w:cs="Helvetica"/>
          <w:b/>
          <w:b/>
          <w:bCs/>
          <w:color w:val="3E3E3E"/>
          <w:kern w:val="0"/>
          <w:sz w:val="28"/>
          <w:szCs w:val="28"/>
        </w:rPr>
      </w:pPr>
      <w:r>
        <w:rPr>
          <w:rFonts w:cs="Helvetica" w:ascii="Microsoft YaHei;Arial Unicode MS" w:hAnsi="Microsoft YaHei;Arial Unicode MS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在倫敦聞名世界的威斯敏斯特大教堂地下室的墓碑林中，有一塊名揚世界的墓碑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其實這只是一塊很普通的墓碑，粗糙的花崗石質地，造型也很一般，同周圍那些質地上乘、做工優良的亨利三世到喬治二世等二十多位英國前國王墓碑，以及牛頓、達爾文、狄更斯等名人的墓碑比較起來，它顯得微不足道，不值一提。並且它沒有姓名，沒有生卒年月，甚至上面連墓主的介紹文字也沒有。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但是，就是這樣一塊無名氏墓碑，卻成為名揚全球的著名墓碑。每一個到過威斯特敏斯特大教堂的人，他們可以不去拜謁那些曾經顯赫一世的英國前國王們，可以不去拜謁那諸如狄更斯、達爾文等世界名人們，但他們卻沒有人不來拜謁這一塊普通的墓碑，他們都被這塊墓碑深深地震撼著，準確地說，他們被這塊墓碑上的碑文深深地震撼著。在這塊墓碑上，刻著這樣的一段話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1F1F1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When I was young and free and my imagination had no limits,I dreamed of changing theworld.</w:t>
      </w:r>
    </w:p>
    <w:p>
      <w:pPr>
        <w:pStyle w:val="Normal"/>
        <w:widowControl/>
        <w:shd w:fill="F1F1F1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As I grew older and wiser, I discovered the world would not change, so I shortened my sights somewhat and decided to change only my country. But it, too, seemed immovable.</w:t>
      </w:r>
    </w:p>
    <w:p>
      <w:pPr>
        <w:pStyle w:val="Normal"/>
        <w:widowControl/>
        <w:shd w:fill="F1F1F1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 xml:space="preserve">As I grewinto my twilight years, in one last desperate attempt, I settled for changing only my family, those closest to me, but alas, they would have none of it. </w:t>
        <w:br/>
        <w:t>And now, as Ilie on my death bed, I suddenly realize:</w:t>
      </w:r>
    </w:p>
    <w:p>
      <w:pPr>
        <w:pStyle w:val="Normal"/>
        <w:widowControl/>
        <w:shd w:fill="F1F1F1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t>If I had only changed myself first, then by example I would have changed my family.From their in spiration and encouragement, I would then have been able to better my country,and who knows, I may have even changed the world.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譯文是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當我年輕的時候，我的想像力從沒有受到過限制，我夢想改變這個世界。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當我成熟以後，我發現我不能改變這個世界，我將目光縮短了些，決定只改變我的國家。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當我進入暮年後，我發現我不能改變我的國家，我的最後願望僅僅是改變一下我的家庭。但是，這也不可能。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當我躺在床上，行將就木時，我突然意識到： 如果一開始我僅僅去改變我自己，然後作為一個榜樣，我可能改變我的家庭；在家人的幫助和鼓勵下，我可能為國家做一些事情。然後誰知道呢？我甚至可能改變這個世界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據說，許多世界政要和名人看到這塊碑文時都感慨不已。有人說這是一篇人生的教義，有人說這是靈魂的一種自省。</w:t>
      </w:r>
      <w:r>
        <w:rPr>
          <w:rFonts w:eastAsia="SimSun;宋体" w:cs="Helvetica" w:ascii="SimSun;宋体" w:hAnsi="SimSun;宋体"/>
          <w:b/>
          <w:bCs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當年輕的曼德拉看到這篇碑文時，頓然有醍醐灌頂之感，聲稱自己從中找到了改變南非甚至整個世界的金鑰匙。回到南非後，這個志向遠大、原本贊同以暴治暴填平種族歧視鴻溝的黑人青年，一下子改變的自己的思想和處世風格，他從改變自己、改變自己的家庭和親朋好友著手，經歷了幾十年，終於改變了他的國家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人在做天在看，冥冥中自有因果在安排，永遠懷著一顆善良的心，持續做對的事。時刻提醒自己，改變自己，低調做人，高調做事。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eastAsia="SimSun;宋体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t>1</w:t>
      </w:r>
      <w:r>
        <w:rPr>
          <w:rFonts w:ascii="Helvetica" w:hAnsi="Helvetica" w:cs="Helvetica"/>
          <w:b/>
          <w:bCs/>
          <w:color w:val="C00000"/>
          <w:kern w:val="0"/>
          <w:sz w:val="28"/>
          <w:szCs w:val="28"/>
        </w:rPr>
        <w:t>、別低估任何人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————收斂自己的脾氣，經常要保持沉默，因為衝動會做下讓自己無法挽回的事情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t>2</w:t>
      </w:r>
      <w:r>
        <w:rPr>
          <w:rFonts w:ascii="Helvetica" w:hAnsi="Helvetica" w:cs="Helvetica"/>
          <w:b/>
          <w:bCs/>
          <w:color w:val="C00000"/>
          <w:kern w:val="0"/>
          <w:sz w:val="28"/>
          <w:szCs w:val="28"/>
        </w:rPr>
        <w:t>、你沒那麼多觀眾，別那麼累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————做一個簡單的人，踏實而務實。不沉溺幻想，更不庸人自擾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t>3</w:t>
      </w:r>
      <w:r>
        <w:rPr>
          <w:rFonts w:ascii="Helvetica" w:hAnsi="Helvetica" w:cs="Helvetica"/>
          <w:b/>
          <w:bCs/>
          <w:color w:val="C00000"/>
          <w:kern w:val="0"/>
          <w:sz w:val="28"/>
          <w:szCs w:val="28"/>
        </w:rPr>
        <w:t>、溫和對人對事。不隨意發脾氣，誰都不欠你的，這個世界沒有＂應該＂二字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————保持頭腦清醒，明白自己渺小，切忌自我陶醉。炮打出頭鳥，凡事不要強出頭，因為你其實並沒有想像中的強！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t>4</w:t>
      </w:r>
      <w:r>
        <w:rPr>
          <w:rFonts w:ascii="Helvetica" w:hAnsi="Helvetica" w:cs="Helvetica"/>
          <w:b/>
          <w:bCs/>
          <w:color w:val="C00000"/>
          <w:kern w:val="0"/>
          <w:sz w:val="28"/>
          <w:szCs w:val="28"/>
        </w:rPr>
        <w:t>、痛苦只是一陣子，過後回頭看看，其實那都不算什麼。</w:t>
      </w: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————學會放下，拽的越緊，越是無法自拔。學會感恩、隨順的同時，也要堅持自己最基本的因果原則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t>5</w:t>
      </w:r>
      <w:r>
        <w:rPr>
          <w:rFonts w:ascii="Helvetica" w:hAnsi="Helvetica" w:cs="Helvetica"/>
          <w:b/>
          <w:bCs/>
          <w:color w:val="C00000"/>
          <w:kern w:val="0"/>
          <w:sz w:val="28"/>
          <w:szCs w:val="28"/>
        </w:rPr>
        <w:t>、每個人都是獨立的個體，真的沒有誰離開誰就活不下去的情況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————不要太高估自己在集體中的力量，因為當你選擇離開時，就會發現即使沒有你，太陽照常升起！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kern w:val="0"/>
          <w:sz w:val="28"/>
          <w:szCs w:val="28"/>
        </w:rPr>
        <w:t>6</w:t>
      </w:r>
      <w:r>
        <w:rPr>
          <w:rFonts w:ascii="Helvetica" w:hAnsi="Helvetica" w:cs="Helvetica"/>
          <w:b/>
          <w:bCs/>
          <w:color w:val="C00000"/>
          <w:kern w:val="0"/>
          <w:sz w:val="28"/>
          <w:szCs w:val="28"/>
        </w:rPr>
        <w:t>、學會寬恕傷害自己的人，因為他們也很可憐，被壓力推動，不由自主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　　————要知道別人光鮮的背後有著太多不為人知的痛苦，自己不喜歡的人，報之以微笑，默默為他祝福；對喜歡的人，真情流露、真誠相待就好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C00000"/>
          <w:kern w:val="0"/>
          <w:sz w:val="28"/>
          <w:szCs w:val="28"/>
        </w:rPr>
        <w:t>（圖文源於網絡，版權歸原作者）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7:00Z</dcterms:created>
  <dc:creator>Win7User</dc:creator>
  <dc:description/>
  <cp:keywords/>
  <dc:language>en-US</dc:language>
  <cp:lastModifiedBy>chih</cp:lastModifiedBy>
  <dcterms:modified xsi:type="dcterms:W3CDTF">2015-05-07T04:17:00Z</dcterms:modified>
  <cp:revision>2</cp:revision>
  <dc:subject/>
  <dc:title/>
</cp:coreProperties>
</file>