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inherit;Times New Roman" w:hAnsi="inherit;Times New Roman" w:cs="新細明體;PMingLiU"/>
          <w:b/>
          <w:b/>
          <w:bCs/>
          <w:color w:val="FF0000"/>
          <w:kern w:val="0"/>
          <w:sz w:val="52"/>
          <w:szCs w:val="52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52"/>
          <w:szCs w:val="52"/>
        </w:rPr>
        <w:t>施寄青看透因果：世上沒有一件事是偶然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8474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000000"/>
          <w:kern w:val="0"/>
          <w:sz w:val="28"/>
          <w:szCs w:val="28"/>
        </w:rPr>
        <w:t>【圖文提供／魅麗雜誌】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「真實是什麼？」施寄青的世界，就像那首費玉清唱的歌：「相逢又相逢，莫非是夢中夢，以往算是夢，人生本是夢。」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「如果沒有離婚，那今天的施寄青，會是個怎樣的人？」施寄青直率回答：「我應該就是個平庸主婦。」當年四十多歲的施寄青，有兩個兒子和看似美好的婚姻，先生外遇，讓她度過一段懷疑自己的經歷，也因為婚變，她的成長之路，從此不曾消停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走過婚姻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做自己想做的人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她開始省思婚姻當中的女性價值，寫出《走過婚姻》一書，在當時她是第一位公開告訴女人，不靠男人也可以有出路，呼籲女性要獨立要自主，放下舊思維，重新拾回生命的主導權。她相信在這個世界，只有她自己能打倒自己，敢怒敢言，特立獨行，從婚變的痛憤交加，到豁然開朗的心路歷程，在當時民風保守的社會，造成廣大迴響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後來我們見到的施寄青，成為積極投入婦運的悍將，創辦了晚晴婦女協會，為婦女提供離婚法律諮詢，訴求修改性別不平等的法律條文，挑戰她看到的不公不義。這樣的女權運動先鋒人物，有人欣賞，有人排斥，但是一路走來她毫無遮掩，看不見畏懼扭捏，她說自己想說的話，走自己想說的路，甚至一度試圖參選總統，然後，她在卸下婦運戰將與教職後，選擇退隱山林，過著耕讀自得的田園生活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857500" cy="42862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接觸通靈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傾聽鬼神透露的真實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就從那通繼父打給她的電話開始，繼父慌張說自己撞見鬼魂，希望施寄青能過去幫忙解決，她說當時的直覺是實在太扯了，不料，卻一頭栽進入靈異的世界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這十年施寄青把跟通靈者打交道，當成學習了悟生命的過程，經過通靈者透露出的靈界訊息，讓她拼湊出可以解讀的前世因果。很奇妙的是，會被示現的前世，都與今生有關，而且存在著微妙的因果關係。因果，讓她體會到此生，我們遇見的人，碰到的事，前往之處，都跟前世密不可分，「冤親債主，會來要走，存在著種種因緣，這個世界沒有那麼難懂，一切都有前因後果，沒有意外。」這世上沒有一件事是偶然的，這一切全是必然發生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她思索著前世今生，通靈者眼中往生的人，即便已成靈魂，仍執著世間總總未了的念頭，不得解脫。就像人常在自己投射的幻境中，在現實中過著生死流離，以假為真，以無為有的人生。她認為人生像是《紅樓夢》中所說：「假做真處真亦假，無為有處有還無。」人生就是黃粱一夢，大家卻演得淋漓盡致，只因入戲太深，難以抽離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「真實是什麼？」施寄青的世界，像那首費玉清唱的歌：「相逢又相逢，莫非是夢中夢，以往算是夢，人生本是夢。」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看透因果</w:t>
      </w:r>
      <w:r>
        <w:rPr>
          <w:rFonts w:cs="新細明體;PMingLiU" w:ascii="inherit;Times New Roman" w:hAnsi="inherit;Times New Roman"/>
          <w:b/>
          <w:bCs/>
          <w:color w:val="FF0000"/>
          <w:kern w:val="0"/>
          <w:sz w:val="28"/>
          <w:szCs w:val="28"/>
        </w:rPr>
        <w:br/>
      </w:r>
      <w:r>
        <w:rPr>
          <w:rFonts w:ascii="inherit;Times New Roman" w:hAnsi="inherit;Times New Roman" w:cs="新細明體;PMingLiU"/>
          <w:b/>
          <w:bCs/>
          <w:color w:val="FF0000"/>
          <w:kern w:val="0"/>
          <w:sz w:val="28"/>
          <w:szCs w:val="28"/>
        </w:rPr>
        <w:t>從今生開始修為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施寄青從量子力學談起，她看到愈來愈多物理學大師認為，這個世界全是由人類意念創造出來，被稱為二十世紀最聰明的人馮紐曼（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</w:rPr>
        <w:t>John von Neumann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）說：「我相信這世間有所謂的意念力，意念力，可以改變時間空間和物體的狀態。」物理學家倫敦（</w:t>
      </w:r>
      <w:r>
        <w:rPr>
          <w:rFonts w:cs="新細明體;PMingLiU" w:ascii="inherit;Times New Roman" w:hAnsi="inherit;Times New Roman"/>
          <w:color w:val="000000"/>
          <w:kern w:val="0"/>
          <w:sz w:val="28"/>
          <w:szCs w:val="28"/>
        </w:rPr>
        <w:t>Fritz London</w:t>
      </w: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）接著總結說：「物質，不過是人的意念所造成，真正的實體，來自我們的思想意念。」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佛法所說：「萬法唯心造。」人生，不管有多少累世來的遭遇，都是自己心識的投射，所謂的「因」即人的「念」，一念不放，我們便有執念，開始進入六道輾轉輪迴。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施寄青相信因果律，正以不可思議的方式呈現，她說這是十年靈異之旅，與通靈者共同看過百人前世今生的重大體悟。當我們遭遇困境或內心有所渴求，不是求神問卜，便是到處算命，花錢供養神明，找大師消災解厄。她卻很不為然，因為，佛菩薩都不能干涉人因果業力，何況是人間法師？</w:t>
      </w:r>
    </w:p>
    <w:p>
      <w:pPr>
        <w:pStyle w:val="Normal"/>
        <w:widowControl/>
        <w:spacing w:lineRule="atLeast" w:line="293"/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新細明體;PMingLiU"/>
          <w:color w:val="000000"/>
          <w:kern w:val="0"/>
          <w:sz w:val="28"/>
          <w:szCs w:val="28"/>
        </w:rPr>
        <w:t>「如果不能改變今生，那知道前世的用處何在？」她說：「好好修當下。」接下來的日子，她要學習寬容和慈悲，當個慈祥含飴弄孫的老奶奶，在現世修好今生的善緣。</w:t>
      </w:r>
    </w:p>
    <w:p>
      <w:pPr>
        <w:pStyle w:val="Normal"/>
        <w:rPr/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原文網址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: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instrText xml:space="preserve"> HYPERLINK "http://www.ettoday.net/news/20140807/387239.htm" \l "ixzz3PmxuqUgY"</w:instrTex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separate"/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</w:rPr>
        <w:t>施寄青看透因果：世上沒有一件事是偶然</w: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end"/>
      </w:r>
      <w:r>
        <w:rPr>
          <w:rStyle w:val="InternetLink"/>
          <w:rFonts w:ascii="inherit;Times New Roman" w:hAnsi="inherit;Times New Roman" w:cs="inherit;Times New Roman" w:eastAsia="inherit;Times New Roman"/>
          <w:color w:val="003399"/>
          <w:kern w:val="0"/>
          <w:sz w:val="28"/>
          <w:szCs w:val="28"/>
        </w:rPr>
        <w:t xml:space="preserve"> </w:t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</w:rPr>
        <w:t>| ETtoday</w:t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</w:rPr>
        <w:t>生活新聞</w:t>
      </w:r>
      <w:r>
        <w:rPr>
          <w:rStyle w:val="InternetLink"/>
          <w:rFonts w:ascii="inherit;Times New Roman" w:hAnsi="inherit;Times New Roman" w:cs="inherit;Times New Roman" w:eastAsia="inherit;Times New Roman"/>
          <w:color w:val="003399"/>
          <w:kern w:val="0"/>
          <w:sz w:val="28"/>
          <w:szCs w:val="28"/>
        </w:rPr>
        <w:t xml:space="preserve"> </w:t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</w:rPr>
        <w:t xml:space="preserve">| ETtoday </w:t>
      </w:r>
      <w:r>
        <w:rPr>
          <w:rStyle w:val="InternetLink"/>
          <w:rFonts w:ascii="inherit;Times New Roman" w:hAnsi="inherit;Times New Roman" w:cs="新細明體;PMingLiU"/>
          <w:color w:val="003399"/>
          <w:kern w:val="0"/>
          <w:sz w:val="28"/>
          <w:szCs w:val="28"/>
        </w:rPr>
        <w:t>新聞雲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instrText xml:space="preserve"> HYPERLINK "http://www.ettoday.net/news/20140807/387239.htm" \l "ixzz3PmxuqUgY"</w:instrTex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separate"/>
      </w:r>
      <w:r>
        <w:rPr>
          <w:rStyle w:val="InternetLink"/>
          <w:rFonts w:cs="新細明體;PMingLiU" w:ascii="inherit;Times New Roman" w:hAnsi="inherit;Times New Roman"/>
          <w:color w:val="003399"/>
          <w:kern w:val="0"/>
          <w:sz w:val="28"/>
          <w:szCs w:val="28"/>
        </w:rPr>
        <w:t>http://www.ettoday.net/news/20140807/387239.htm#ixzz3PmxuqUgY</w:t>
      </w:r>
      <w:r>
        <w:rPr>
          <w:rStyle w:val="InternetLink"/>
          <w:sz w:val="28"/>
          <w:kern w:val="0"/>
          <w:szCs w:val="28"/>
          <w:rFonts w:cs="新細明體;PMingLiU" w:ascii="inherit;Times New Roman" w:hAnsi="inherit;Times New Roman"/>
          <w:color w:val="003399"/>
        </w:rPr>
        <w:fldChar w:fldCharType="end"/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Follow us: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  <w:hyperlink r:id="rId4" w:tgtFrame="_blank">
        <w:r>
          <w:rPr>
            <w:rStyle w:val="InternetLink"/>
            <w:rFonts w:cs="新細明體;PMingLiU" w:ascii="inherit;Times New Roman" w:hAnsi="inherit;Times New Roman"/>
            <w:color w:val="003B7E"/>
            <w:kern w:val="0"/>
            <w:sz w:val="28"/>
            <w:szCs w:val="28"/>
          </w:rPr>
          <w:t>@ETtodaynet on Twitter</w:t>
        </w:r>
      </w:hyperlink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|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 </w:t>
      </w:r>
      <w:hyperlink r:id="rId5" w:tgtFrame="_blank">
        <w:r>
          <w:rPr>
            <w:rStyle w:val="InternetLink"/>
            <w:rFonts w:cs="新細明體;PMingLiU" w:ascii="inherit;Times New Roman" w:hAnsi="inherit;Times New Roman"/>
            <w:color w:val="003B7E"/>
            <w:kern w:val="0"/>
            <w:sz w:val="28"/>
            <w:szCs w:val="28"/>
          </w:rPr>
          <w:t>ETtoday on Faceboo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tynt.com/b/rw?id=bGee2M3Q0r4iaCacwqm_6r&amp;u=ETtodaynet" TargetMode="External"/><Relationship Id="rId5" Type="http://schemas.openxmlformats.org/officeDocument/2006/relationships/hyperlink" Target="http://ec.tynt.com/b/rf?id=bGee2M3Q0r4iaCacwqm_6r&amp;u=ETtod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Win7User</dc:creator>
  <dc:description/>
  <cp:keywords/>
  <dc:language>en-US</dc:language>
  <cp:lastModifiedBy>chih</cp:lastModifiedBy>
  <dcterms:modified xsi:type="dcterms:W3CDTF">2015-05-07T04:11:00Z</dcterms:modified>
  <cp:revision>2</cp:revision>
  <dc:subject/>
  <dc:title/>
</cp:coreProperties>
</file>