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《推背圖》與習近平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2-28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國學韜略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 xml:space="preserve">《推背圖》是唐朝國師李淳風和隱士袁天罡合力推演所作，預測了自唐朝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FangSong_GB2312;Arial Unicode MS" w:hAnsi="FangSong_GB2312;Arial Unicode MS" w:cs="FangSong_GB2312;Arial Unicode MS" w:eastAsia="FangSong_GB2312;Arial Unicode MS"/>
          <w:color w:val="3E3E3E"/>
          <w:kern w:val="0"/>
          <w:sz w:val="28"/>
          <w:szCs w:val="28"/>
        </w:rPr>
        <w:t>以後中國的歷史。以往的歷史事實已證明了《推背圖》預測的準確無誤。如其第四十象預言了毛澤東，四十一象</w:t>
      </w: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預言林彪弄權，四十二象預言江青亂國，四十三象預言鄧小平聽政。現在中國的國運正運行到《推背圖》預言的第四十四象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第四十四象丁未未濟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讖曰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日月麗天，群陰懾服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百靈來朝，雙羽四足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頌曰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而今中國有聖人，雖非豪傑也周成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四夷重譯稱天子，否極泰來九國春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Hei;黑体" w:hAnsi="SimHei;黑体" w:cs="Helvetica" w:eastAsia="SimHei;黑体"/>
          <w:color w:val="333333"/>
          <w:kern w:val="0"/>
          <w:sz w:val="28"/>
          <w:szCs w:val="28"/>
        </w:rPr>
        <w:t>金聖歎曰</w:t>
      </w: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：</w:t>
      </w:r>
      <w:r>
        <w:rPr>
          <w:rFonts w:ascii="楷体;新細明體" w:hAnsi="楷体;新細明體" w:cs="Helvetica" w:eastAsia="楷体;新細明體"/>
          <w:color w:val="333333"/>
          <w:kern w:val="0"/>
          <w:sz w:val="28"/>
          <w:szCs w:val="28"/>
        </w:rPr>
        <w:t>此象乃聖人復生，四夷來朝之兆，一大治也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我的解釋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四言詩中，“百靈來朝，雙羽四足” ，其實謎底就是習近平。百字為上為“一”字，下為“白”字，“羽”字加“白”字即繁體字的“習”；雙羽，飛也，四足，走也，都有前進的含義。進的繁體字“進”，走之旁，裡面是隹，隹，飛鳥也，繁體字的“進”正是一飛一走，雙羽四足的含義就是“進”字。而北京舊稱北平。因此“百靈來朝雙羽四足”暗含了“習進平”三個字，雖然進和近有點差異，但讀音完全相同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 xml:space="preserve">百靈鳥是唱歌最好聽的鳥之一，“百靈” 隱喻為歌唱家，“ 來朝”乃來到朝庭之意也，“ </w:t>
      </w: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日月麗天”中有麗字。來到朝中有“麗”字的歌唱家非彭麗</w:t>
      </w: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媛莫屬也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從卦像看，為未濟之鼎卦。主卦水克火，表明黑暗與光明的較量，治國堪艱也。但變卦為鼎，木生火，改革必然取得成功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 xml:space="preserve">綜上可以預言，習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FangSong_GB2312;Arial Unicode MS" w:hAnsi="FangSong_GB2312;Arial Unicode MS" w:cs="FangSong_GB2312;Arial Unicode MS" w:eastAsia="FangSong_GB2312;Arial Unicode MS"/>
          <w:color w:val="3E3E3E"/>
          <w:kern w:val="0"/>
          <w:sz w:val="28"/>
          <w:szCs w:val="28"/>
        </w:rPr>
        <w:t>近平時代將是一個政治清明（</w:t>
      </w: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日月麗天</w:t>
      </w:r>
      <w:r>
        <w:rPr>
          <w:rFonts w:eastAsia="FangSong_GB2312;Arial Unicode MS" w:cs="Helvetica" w:ascii="FangSong_GB2312;Arial Unicode MS" w:hAnsi="FangSong_GB2312;Arial Unicode MS"/>
          <w:color w:val="3E3E3E"/>
          <w:kern w:val="0"/>
          <w:sz w:val="28"/>
          <w:szCs w:val="28"/>
        </w:rPr>
        <w:t>)</w:t>
      </w:r>
      <w:r>
        <w:rPr>
          <w:rFonts w:ascii="FangSong_GB2312;Arial Unicode MS" w:hAnsi="FangSong_GB2312;Arial Unicode MS" w:cs="Helvetica" w:eastAsia="FangSong_GB2312;Arial Unicode MS"/>
          <w:color w:val="3E3E3E"/>
          <w:kern w:val="0"/>
          <w:sz w:val="28"/>
          <w:szCs w:val="28"/>
        </w:rPr>
        <w:t>、腐吏服法（</w:t>
      </w:r>
      <w:r>
        <w:rPr>
          <w:rFonts w:ascii="FangSong_GB2312;Arial Unicode MS" w:hAnsi="FangSong_GB2312;Arial Unicode MS" w:cs="Helvetica" w:eastAsia="FangSong_GB2312;Arial Unicode MS"/>
          <w:color w:val="333333"/>
          <w:kern w:val="0"/>
          <w:sz w:val="28"/>
          <w:szCs w:val="28"/>
        </w:rPr>
        <w:t>群陰懾服）、否極泰來的好時代也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cs="Helvetica" w:ascii="Helvetica" w:hAnsi="Helvetica"/>
          <w:color w:val="3E3E3E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cs="Helvetica" w:ascii="Helvetica" w:hAnsi="Helvetica"/>
          <w:color w:val="3E3E3E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黑体"/>
    <w:charset w:val="86"/>
    <w:family w:val="auto"/>
    <w:pitch w:val="variable"/>
  </w:font>
  <w:font w:name="楷体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8:00Z</dcterms:created>
  <dc:creator>Win7User</dc:creator>
  <dc:description/>
  <cp:keywords/>
  <dc:language>en-US</dc:language>
  <cp:lastModifiedBy>chih</cp:lastModifiedBy>
  <dcterms:modified xsi:type="dcterms:W3CDTF">2015-05-07T04:18:00Z</dcterms:modified>
  <cp:revision>2</cp:revision>
  <dc:subject/>
  <dc:title/>
</cp:coreProperties>
</file>