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新細明體;PMingLiU" w:hAnsi="新細明體;PMingLiU" w:cs="新細明體;PMingLiU"/>
          <w:b/>
          <w:b/>
          <w:color w:val="FF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52"/>
          <w:szCs w:val="52"/>
        </w:rPr>
        <w:t>中國農科院專家實名向中紀委舉報：“轉基因集團”向國人發起全面挑戰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8C8C8C"/>
          <w:kern w:val="0"/>
          <w:sz w:val="28"/>
          <w:szCs w:val="28"/>
        </w:rPr>
        <w:t>2015-02-27LKK</w:t>
      </w:r>
      <w:hyperlink r:id="rId2">
        <w:r>
          <w:rPr>
            <w:rStyle w:val="InternetLink"/>
            <w:rFonts w:ascii="新細明體;PMingLiU" w:hAnsi="新細明體;PMingLiU" w:cs="新細明體;PMingLiU"/>
            <w:vanish/>
            <w:color w:val="607FA6"/>
            <w:kern w:val="0"/>
            <w:sz w:val="28"/>
            <w:szCs w:val="28"/>
          </w:rPr>
          <w:t>華人區事件聯合行動團隊</w:t>
        </w:r>
        <w:r>
          <w:rPr>
            <w:rFonts w:ascii="新細明體;PMingLiU" w:hAnsi="新細明體;PMingLiU" w:cs="新細明體;PMingLiU"/>
            <w:kern w:val="0"/>
            <w:sz w:val="28"/>
            <w:szCs w:val="28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color w:val="3E3E3E"/>
          <w:kern w:val="0"/>
          <w:sz w:val="28"/>
          <w:szCs w:val="28"/>
        </w:rPr>
        <w:t>——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兼致中共中央紀律檢查委員會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（中國農業科學院佟屏亞）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SimSun;宋体" w:cs="SimSun;宋体" w:ascii="SimSun;宋体" w:hAnsi="SimSun;宋体"/>
          <w:color w:val="3E3E3E"/>
          <w:kern w:val="0"/>
          <w:sz w:val="28"/>
          <w:szCs w:val="28"/>
        </w:rPr>
        <w:t>“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轉基因利益集團”聲稱要搶占高新技術制高點，卻不安心以眾多的植物或動物進行研究，迫不及待千方百計偏偏要把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13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億中國人作為主食的稻米轉進去既不增產也不安全的異源細菌基因？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SimSun;宋体" w:cs="SimSun;宋体" w:ascii="SimSun;宋体" w:hAnsi="SimSun;宋体"/>
          <w:color w:val="ED1C24"/>
          <w:kern w:val="0"/>
          <w:sz w:val="28"/>
          <w:szCs w:val="28"/>
        </w:rPr>
        <w:t>“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轉基因利益集團”正在發動一場推進中國轉基因主糧商業化攻堅戰，如能得逞並控制中國作為基地，轉基因抗蟲抗草種子將迅速擴佔全世界。如果中國共產黨、中國政府、中國人民堅定地說“不”，跨國公司控制全球糧食的野心將遭遇破產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。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ED1C24"/>
          <w:kern w:val="0"/>
          <w:sz w:val="28"/>
          <w:szCs w:val="28"/>
        </w:rPr>
        <w:t>一、“轉基因院士”群體輪番上書要挾中共中央</w:t>
      </w:r>
      <w:r>
        <w:rPr>
          <w:rFonts w:ascii="Helvetica" w:hAnsi="Helvetica" w:cs="Helvetica" w:eastAsia="Helvetica"/>
          <w:b/>
          <w:bCs/>
          <w:color w:val="ED1C24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眾所周知，有三撥人以所謂“轉基因院士”名義有謀劃地興師動眾輪番上書國家領導人，要求盡快推進轉基因主糧商業化。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013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1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月，師昌緒為首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5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名院士以“轉基因記要”上書中央；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6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月，戴景瑞說他發起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32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名院士寫信給國務院；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9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月，張啟發曝料有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61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名院士聯名上書國家領導人；甚至說再遲緩推廣轉基因水稻就是“誤國”。這些所謂的“精英”以聲勢浩大的“群體 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</w:rPr>
        <w:t>行動”直擊中央，震驚全國，影響世界，以至總書記不得不在當年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1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3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日中央農村工作會議上“談談轉基因食品安全問題”。但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轉基因院士並沒有從“講話”中獲得理想的答复，僅只是斷章取義地編織謊言。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詳細請閱作者博文：總書記指示轉基因問題“允許爭論”。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所謂“院士”通常被認為是科技界的所謂“精英”，本應安心書齋，潛心學問，竟然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跨出經院進入廟堂，脫下了與資本結盟、與權力結盟的偽裝，為轉基因利益集團赤膊上陣，這種匪夷所思的荒唐行為在世界科技史上也是絕無僅有的。“轉基因院士”迫不急待地以群體行動要挾中央實現“轉基因主糧商業化”，其目的十分明確：轉基因水稻覆蓋了中國，就控制了世界</w:t>
      </w:r>
      <w:r>
        <w:rPr>
          <w:rFonts w:cs="Helvetica" w:ascii="Helvetica" w:hAnsi="Helvetica"/>
          <w:color w:val="ED1C24"/>
          <w:kern w:val="0"/>
          <w:sz w:val="28"/>
          <w:szCs w:val="28"/>
        </w:rPr>
        <w:t xml:space="preserve">1/5 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人口的口糧。</w:t>
      </w:r>
      <w:r>
        <w:rPr>
          <w:rFonts w:ascii="Helvetica" w:hAnsi="Helvetica" w:cs="Helvetica" w:eastAsia="Helvetica"/>
          <w:color w:val="ED1C24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據我直接或間接向幾位院士詢問，多數回答是“沒介入、沒簽名”。這自然又暴露出另一個問題，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所謂的“上書院士”有假冒的也有脅迫的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？敢把簽名上書的名單公佈出來嗎？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SimSun;宋体" w:hAnsi="SimSun;宋体" w:cs="Helvetica" w:eastAsia="SimSun;宋体"/>
          <w:b/>
          <w:bCs/>
          <w:color w:val="ED1C24"/>
          <w:kern w:val="0"/>
          <w:sz w:val="28"/>
          <w:szCs w:val="28"/>
        </w:rPr>
        <w:t>二、濫發轉基因“安全證書”挑戰國家大法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《中華人 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</w:rPr>
        <w:t>民共和國種子法》規定，申報審定一個新品種，要經過一年預備試驗、兩年區域試驗和一年生產試驗，最後才能通過品種審定，這個過程一般要經過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4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～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5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年。例如水稻品種汕優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63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，原本是福建省謝華安院士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3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年前育成的，在生產上應用十幾年後，上世紀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9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年代農業部種子部門宣布“退出市場”。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張啟發是明知故犯或是缺乏最基本農業知識，給退役的汕優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63 </w: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t>“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轉進去”蘇雲金桿菌的毒蛋白抗蟲基因，“借殼下蛋”說是自己培育的抗蟲水稻新品種“ 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Bt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汕優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63 </w: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t>”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。農業部科教司控制的轉基因安全委員會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009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年偷偷摸摸地發給個“安全證書”，就宣稱在湖北等地推廣種植。明目張膽地挑戰國家《種子法》，肯定是不會得逞的。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014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12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月，農業部科技教育司的官員再次宣布發給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Bt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汕優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63 </w: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t>“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安全證書”，要重新作為全國水稻主推品種，再次公開挑戰國家《種子法》。如果沒有轉基因集團及其後台撐腰，敢嗎？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轉基因主糧商業化最大的“軟肋“是轉入抗蟲基因不增產、安全性評價弄虛作假和試圖非法濫種既成事實。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最讓人驚異悚的，張啟發上書國務院，竟然指摘再不商業化就是“誤國”。“品種審定制度充分體現中國官僚體制的蠻橫和傲慢。”試想：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 xml:space="preserve">如果在全國強行推廣轉基因“ </w:t>
      </w:r>
      <w:r>
        <w:rPr>
          <w:rFonts w:cs="Helvetica" w:ascii="Helvetica" w:hAnsi="Helvetica"/>
          <w:color w:val="ED1C24"/>
          <w:kern w:val="0"/>
          <w:sz w:val="28"/>
          <w:szCs w:val="28"/>
        </w:rPr>
        <w:t xml:space="preserve">Bt 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汕優</w:t>
      </w:r>
      <w:r>
        <w:rPr>
          <w:rFonts w:cs="Helvetica" w:ascii="Helvetica" w:hAnsi="Helvetica"/>
          <w:color w:val="ED1C24"/>
          <w:kern w:val="0"/>
          <w:sz w:val="28"/>
          <w:szCs w:val="28"/>
        </w:rPr>
        <w:t xml:space="preserve">63 </w:t>
      </w:r>
      <w:r>
        <w:rPr>
          <w:rFonts w:eastAsia="SimSun;宋体" w:cs="Helvetica" w:ascii="SimSun;宋体" w:hAnsi="SimSun;宋体"/>
          <w:color w:val="ED1C24"/>
          <w:kern w:val="0"/>
          <w:sz w:val="28"/>
          <w:szCs w:val="28"/>
        </w:rPr>
        <w:t>”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，水稻產量就要倒退</w:t>
      </w:r>
      <w:r>
        <w:rPr>
          <w:rFonts w:cs="Helvetica" w:ascii="Helvetica" w:hAnsi="Helvetica"/>
          <w:color w:val="ED1C24"/>
          <w:kern w:val="0"/>
          <w:sz w:val="28"/>
          <w:szCs w:val="28"/>
        </w:rPr>
        <w:t xml:space="preserve">20 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年？那中國可真的要出現“糧食危機”了！</w:t>
      </w:r>
      <w:r>
        <w:rPr>
          <w:rFonts w:ascii="Helvetica" w:hAnsi="Helvetica" w:cs="Helvetica" w:eastAsia="Helvetica"/>
          <w:color w:val="ED1C24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ED1C24"/>
          <w:kern w:val="0"/>
          <w:sz w:val="28"/>
          <w:szCs w:val="28"/>
        </w:rPr>
        <w:t>三、全國</w:t>
      </w:r>
      <w:r>
        <w:rPr>
          <w:rFonts w:cs="Helvetica" w:ascii="Helvetica" w:hAnsi="Helvetica"/>
          <w:b/>
          <w:bCs/>
          <w:color w:val="ED1C24"/>
          <w:kern w:val="0"/>
          <w:sz w:val="28"/>
          <w:szCs w:val="28"/>
        </w:rPr>
        <w:t xml:space="preserve">22 </w:t>
      </w:r>
      <w:r>
        <w:rPr>
          <w:rFonts w:ascii="SimSun;宋体" w:hAnsi="SimSun;宋体" w:cs="Helvetica" w:eastAsia="SimSun;宋体"/>
          <w:b/>
          <w:bCs/>
          <w:color w:val="ED1C24"/>
          <w:kern w:val="0"/>
          <w:sz w:val="28"/>
          <w:szCs w:val="28"/>
        </w:rPr>
        <w:t>個城市集會試吃轉基因大米直擊法治底線</w:t>
      </w:r>
      <w:r>
        <w:rPr>
          <w:rFonts w:ascii="Helvetica" w:hAnsi="Helvetica" w:cs="Helvetica" w:eastAsia="Helvetica"/>
          <w:b/>
          <w:bCs/>
          <w:color w:val="ED1C24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SimSun;宋体" w:cs="SimSun;宋体" w:ascii="SimSun;宋体" w:hAnsi="SimSun;宋体"/>
          <w:color w:val="3E3E3E"/>
          <w:kern w:val="0"/>
          <w:sz w:val="28"/>
          <w:szCs w:val="28"/>
        </w:rPr>
        <w:t>“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轉基因利益集團”主使下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015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8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日“兩會”前夕，轉基因集團在西安、杭州、濟南、溫州、海口等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2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個城市集會表演街頭品嚐轉基因大米鬧劇。組織者華中農業大學為集會提供了轉基因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Bt63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大米。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這是繼</w:t>
      </w:r>
      <w:r>
        <w:rPr>
          <w:rFonts w:cs="Helvetica" w:ascii="Helvetica" w:hAnsi="Helvetica"/>
          <w:color w:val="ED1C24"/>
          <w:kern w:val="0"/>
          <w:sz w:val="28"/>
          <w:szCs w:val="28"/>
        </w:rPr>
        <w:t xml:space="preserve">2013 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ED1C24"/>
          <w:kern w:val="0"/>
          <w:sz w:val="28"/>
          <w:szCs w:val="28"/>
        </w:rPr>
        <w:t xml:space="preserve">7 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月、</w:t>
      </w:r>
      <w:r>
        <w:rPr>
          <w:rFonts w:cs="Helvetica" w:ascii="Helvetica" w:hAnsi="Helvetica"/>
          <w:color w:val="ED1C24"/>
          <w:kern w:val="0"/>
          <w:sz w:val="28"/>
          <w:szCs w:val="28"/>
        </w:rPr>
        <w:t xml:space="preserve">2014 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ED1C24"/>
          <w:kern w:val="0"/>
          <w:sz w:val="28"/>
          <w:szCs w:val="28"/>
        </w:rPr>
        <w:t xml:space="preserve">8 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月之後又一次有計劃地在全國范圍內非法舉行試吃轉基因大米集會，直擊中國法治底線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。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根據《農業轉基因生物安全管理條例》明文規定，未經審核批准，轉基因作物不能隨便種植、流通、銷售；任何人都不得任意散播轉基因作物及含其成分的加工食品，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任何私自贈送、擴散、宣傳轉基因大米都是非法行為！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華中農業大學張啟發公然挑戰中國法治底線，屢次銷售、加工未經上市許可的轉基因大米，非法聚眾試吃轉基因大米，誤導社會輿論和攪亂公眾思想，嚴重擾亂國家食品安全管理，嚴重威脅國人食品安全！試想，如果這種非法集會激起廣大民憤，針對這種活動引發“反轉質詢”， </w:t>
      </w:r>
      <w:r>
        <w:rPr>
          <w:rFonts w:ascii="SimSun;宋体" w:hAnsi="SimSun;宋体" w:cs="Helvetica" w:eastAsia="SimSun;宋体"/>
          <w:b/>
          <w:bCs/>
          <w:color w:val="ED1C24"/>
          <w:kern w:val="0"/>
          <w:sz w:val="28"/>
          <w:szCs w:val="28"/>
        </w:rPr>
        <w:t>很可能在全國出現聲討“轉基因利益集團”的燎原之火。</w:t>
      </w:r>
      <w:r>
        <w:rPr>
          <w:rFonts w:ascii="Helvetica" w:hAnsi="Helvetica" w:cs="Helvetica" w:eastAsia="Helvetica"/>
          <w:b/>
          <w:bCs/>
          <w:color w:val="ED1C24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嚴正要求中國司法部門立案嚴查華中農業大學、張啟發策劃非法集會試吃轉基因大米的目的及其幕後人物！</w:t>
      </w:r>
      <w:r>
        <w:rPr>
          <w:rFonts w:ascii="Helvetica" w:hAnsi="Helvetica" w:cs="Helvetica" w:eastAsia="Helvetica"/>
          <w:color w:val="ED1C24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ED1C24"/>
          <w:kern w:val="0"/>
          <w:sz w:val="28"/>
          <w:szCs w:val="28"/>
        </w:rPr>
        <w:t>四、最終陰謀詭計是企圖控制中國種子市場</w:t>
      </w:r>
      <w:r>
        <w:rPr>
          <w:rFonts w:ascii="Helvetica" w:hAnsi="Helvetica" w:cs="Helvetica" w:eastAsia="Helvetica"/>
          <w:b/>
          <w:bCs/>
          <w:color w:val="ED1C24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008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,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轉基因集團騙取轉基因專項資金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4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億元，在全國省以上科研院所開展水稻、小麥、玉米、大豆、棉花、甘蔗、木薯、高粱、花生等轉基因。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012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年，策劃在全國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4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多家種子企業培育轉基因種子，每家給予啟動資金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120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萬元，兩年後滾動增資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40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萬元。其目的是強迫所有種子公司完全使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BT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轉基因種子。但“天上掉餡餅”後面往往隱藏著“陷阱”。轉基因技術是一樁燒錢的買賣，某省一家民營種子公司喜獲資助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120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萬元，立即建樓招兵，僅購置進口儀器設備就花去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80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多萬元。等兩年後第二期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40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萬元滾動資金下達時，想不到卻要求公司匹配同等數量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40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元資金，老闆這才明白原來是陷入“給小錢釣大魚”的圈套。拜拜啦！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SimSun;宋体" w:cs="SimSun;宋体" w:ascii="SimSun;宋体" w:hAnsi="SimSun;宋体"/>
          <w:color w:val="3E3E3E"/>
          <w:kern w:val="0"/>
          <w:sz w:val="28"/>
          <w:szCs w:val="28"/>
        </w:rPr>
        <w:t>“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中國種子市場絕不能讓跨國公司佔領”。今天，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跨國公司控制了抗蟲和抗除草劑兩類基因的專利權，使用者不僅要支付巨額的專利費，種子的生產權和使用權也完全被控制了。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今天的巴西、阿根廷等國種植的大豆、玉米完全被跨國公司轉基因專利種子控制，從國家到農民都失去了選擇和出口的話語權。前車之鑑！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中國連續幾年獲得糧食豐收，基本上不缺吃不少喝還有富餘。有報導說，僅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每年“餐桌上的浪費”高達</w:t>
      </w:r>
      <w:r>
        <w:rPr>
          <w:rFonts w:cs="Helvetica" w:ascii="Helvetica" w:hAnsi="Helvetica"/>
          <w:color w:val="ED1C24"/>
          <w:kern w:val="0"/>
          <w:sz w:val="28"/>
          <w:szCs w:val="28"/>
        </w:rPr>
        <w:t xml:space="preserve">2000 </w:t>
      </w:r>
      <w:r>
        <w:rPr>
          <w:rFonts w:ascii="SimSun;宋体" w:hAnsi="SimSun;宋体" w:cs="Helvetica" w:eastAsia="SimSun;宋体"/>
          <w:color w:val="ED1C24"/>
          <w:kern w:val="0"/>
          <w:sz w:val="28"/>
          <w:szCs w:val="28"/>
        </w:rPr>
        <w:t>多億元，被倒掉的食物相當於兩億多人一年的口糧</w:t>
      </w:r>
      <w:r>
        <w:rPr>
          <w:rFonts w:cs="Helvetica" w:ascii="Helvetica" w:hAnsi="Helvetica"/>
          <w:color w:val="ED1C24"/>
          <w:kern w:val="0"/>
          <w:sz w:val="28"/>
          <w:szCs w:val="28"/>
        </w:rPr>
        <w:t xml:space="preserve">! </w:t>
      </w:r>
      <w:r>
        <w:rPr>
          <w:rFonts w:eastAsia="SimSun;宋体" w:cs="Helvetica" w:ascii="SimSun;宋体" w:hAnsi="SimSun;宋体"/>
          <w:color w:val="ED1C24"/>
          <w:kern w:val="0"/>
          <w:sz w:val="28"/>
          <w:szCs w:val="28"/>
        </w:rPr>
        <w:t>”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轉基因集團拼命地鼓吹轉基因主糧商業化，迫不及待千方百計要把中國人的主食大米轉進去有毒的細菌基因，其後果將走向一條被跨國公司控制的“永遠不歸路”。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嚴正指出：“糧安天下，種子是糧食之母。在關鍵時期，一粒種子可以絆倒一個政黨，可以控制一個國家，也可以毀滅一個民族。轉基因就是一種武器，是一種“不戰而屈人之兵”的武器！誰控制了種子，誰就控制了糧食，誰就控制了這個國家！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5:00Z</dcterms:created>
  <dc:creator>Win7User</dc:creator>
  <dc:description/>
  <cp:keywords/>
  <dc:language>en-US</dc:language>
  <cp:lastModifiedBy>chih</cp:lastModifiedBy>
  <dcterms:modified xsi:type="dcterms:W3CDTF">2015-06-09T09:35:00Z</dcterms:modified>
  <cp:revision>2</cp:revision>
  <dc:subject/>
  <dc:title/>
</cp:coreProperties>
</file>